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Асоціація підтримки та розвитку об’єднань співвласників багатоквартирних будинків та органів самоорганізації населення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Реєстраційна картка проектної пропозиції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  <w:t>для громадських організацій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2"/>
                <w:lang w:val="en-US"/>
              </w:rPr>
            </w:pPr>
            <w:r>
              <w:rPr>
                <w:b/>
                <w:vanish/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роект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szCs w:val="28"/>
              </w:rPr>
              <w:t>«</w:t>
            </w:r>
            <w:r>
              <w:rPr/>
              <w:t>Мікрогрантова підтримка адвокаційних громадських ініціатив</w:t>
            </w:r>
            <w:r>
              <w:rPr>
                <w:szCs w:val="28"/>
              </w:rPr>
              <w:t>» за фінансової підтримки Міжнародного фонду «Відродження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за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проекту </w:t>
        <w:tab/>
        <w:t>___________________     Дата  “___” ___________ 20</w:t>
      </w:r>
      <w:bookmarkStart w:id="0" w:name="SignedPDYear"/>
      <w:r>
        <w:rPr>
          <w:lang w:val="ru-RU"/>
        </w:rPr>
        <w:t>1</w:t>
      </w:r>
      <w:bookmarkEnd w:id="0"/>
      <w:r>
        <w:rPr/>
        <w:t>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  <w:t>___________________     Дата  “___” ___________ 20</w:t>
      </w:r>
      <w:r>
        <w:rPr>
          <w:lang w:val="ru-RU"/>
        </w:rPr>
        <w:t>1</w:t>
      </w:r>
      <w:r>
        <w:rPr/>
        <w:t>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  <w:t>___________________     Дата  “___” ___________ 2011 р.</w:t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80"/>
        <w:rPr/>
      </w:pPr>
      <w:r>
        <w:rPr>
          <w:b/>
          <w:smallCaps/>
          <w:sz w:val="18"/>
        </w:rPr>
        <w:t>1. Анотація проектної пропозиції</w:t>
      </w:r>
      <w:r>
        <w:rPr>
          <w:b/>
          <w:sz w:val="18"/>
        </w:rPr>
        <w:b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1. назва проектної пропозиції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b/>
          <w:b/>
        </w:rPr>
      </w:pPr>
      <w:r>
        <w:rPr>
          <w:b/>
        </w:rPr>
        <w:t>2. проблема, на вирішення якої спрямовано проектну пропозицію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Назвіть максимально конкретно проблему в житті суспільства, на вирішення якої спрямовано проектну пропозицію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Обґрунтуйте, чому реалізація саме цієї проектної пропозиції сприятиме розв`язанню зазначеної проблем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3. мета проектної пропозиції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hanging="0"/>
        <w:jc w:val="both"/>
        <w:rPr>
          <w:spacing w:val="-6"/>
          <w:sz w:val="18"/>
        </w:rPr>
      </w:pPr>
      <w:r>
        <w:rPr>
          <w:spacing w:val="-6"/>
          <w:sz w:val="18"/>
        </w:rPr>
        <w:t>Мету потрібно чітко сформулювати, а також узагальнити наведену в анотації проектної пропозиції інформацію про шляхи розв`язання наявної пробле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pacing w:val="-4"/>
          <w:sz w:val="18"/>
        </w:rPr>
        <w:t xml:space="preserve">Наприклад: </w:t>
      </w:r>
      <w:r>
        <w:rPr>
          <w:i/>
          <w:spacing w:val="-4"/>
          <w:sz w:val="18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</w:rPr>
      </w:pPr>
      <w:r>
        <w:rPr>
          <w:b/>
        </w:rPr>
        <w:t>4. план реалізації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18"/>
        </w:rPr>
      </w:pPr>
      <w:r>
        <w:rPr>
          <w:sz w:val="18"/>
        </w:rPr>
        <w:t>Виходячи з мети проектної пропозиції, сформулюйте етапи (завдання), а також для кожного з них наведіть інформацію щод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назви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терміну реалізації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опису заходів для здійснення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результатів здійснення етапу;</w:t>
      </w:r>
    </w:p>
    <w:p>
      <w:pPr>
        <w:pStyle w:val="Normal"/>
        <w:numPr>
          <w:ilvl w:val="0"/>
          <w:numId w:val="0"/>
        </w:numPr>
        <w:spacing w:before="80" w:after="80"/>
        <w:ind w:left="0" w:hanging="0"/>
        <w:jc w:val="both"/>
        <w:rPr/>
      </w:pPr>
      <w:r>
        <w:rPr>
          <w:b/>
        </w:rPr>
        <w:t>До уваги:</w:t>
      </w:r>
      <w:r>
        <w:rPr/>
        <w:t xml:space="preserve"> Опис кожного з етапів повинен містити інформацію про виконання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  <w:t>Наприклад: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>І етап</w:t>
      </w:r>
      <w:r>
        <w:rPr>
          <w:i/>
          <w:sz w:val="18"/>
        </w:rPr>
        <w:t xml:space="preserve"> — конкурсний добір експертів з метою їх підготовки як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Термін здійснення: </w:t>
      </w:r>
      <w:r>
        <w:rPr>
          <w:i/>
          <w:sz w:val="18"/>
        </w:rPr>
        <w:t>з березня 201__ року по червень 201__ року.</w:t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Заходи: </w:t>
      </w:r>
      <w:r>
        <w:rPr>
          <w:i/>
          <w:sz w:val="18"/>
        </w:rPr>
        <w:t>проведення конкурсного добору експертів;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Очікуваний результат: </w:t>
      </w:r>
      <w:r>
        <w:rPr>
          <w:i/>
          <w:sz w:val="18"/>
        </w:rPr>
        <w:t>сформована група з 50 потенційних тренерів.</w:t>
      </w:r>
    </w:p>
    <w:p>
      <w:pPr>
        <w:pStyle w:val="Normal"/>
        <w:spacing w:before="80" w:after="80"/>
        <w:jc w:val="both"/>
        <w:rPr/>
      </w:pPr>
      <w:r>
        <w:rPr>
          <w:b/>
        </w:rPr>
        <w:t xml:space="preserve">До уваги: </w:t>
      </w:r>
      <w:r>
        <w:rPr/>
        <w:t>Опис кожного із заходів повинен чітко його окреслювати і містити кількісну інформацію.</w:t>
      </w:r>
    </w:p>
    <w:p>
      <w:pPr>
        <w:pStyle w:val="Normal"/>
        <w:numPr>
          <w:ilvl w:val="0"/>
          <w:numId w:val="0"/>
        </w:numPr>
        <w:spacing w:before="0" w:after="80"/>
        <w:ind w:left="142" w:hanging="142"/>
        <w:jc w:val="both"/>
        <w:rPr/>
      </w:pPr>
      <w:r>
        <w:rPr>
          <w:b/>
        </w:rPr>
        <w:t>Наприклад:</w:t>
      </w:r>
      <w:r>
        <w:rPr/>
        <w:t xml:space="preserve"> для такого заходу як, наприклад, </w:t>
      </w:r>
      <w:r>
        <w:rPr>
          <w:i/>
        </w:rPr>
        <w:t>“організаційне забезпечення проведення семінару”</w:t>
      </w:r>
      <w:r>
        <w:rPr/>
        <w:t xml:space="preserve"> необхідно подати інформацію про час і місце його проведення, тривалість, орієнтовні теми кожного з засідань, кількість очікуваних учасників, хто вестиме секції семінару, засоби поширення інформації про семінар, які публікації готуватимуться до семінару, їх обсяги, наклади, схема розповсюдження тощо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5.  необхідні для реалізації ресурс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/>
        <w:t>У цьому розділі докладно інформуйте про таке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Хто з працівників Вашої організації безпосередньо братиме участь у реалізації (прізвища, посади)? Яку кваліфікацію вони мають? Що конкретно кожен з них робитиме в межах плану реалізації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 xml:space="preserve">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і з яких джерел очікується отримати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що проектною пропозицією передбачається придбання обладнання, обґрунтуйте потребу в ньому. Обґрунтування має спиратися на кількісні показники характеристик устаткування і обсягів передбачуваних робіт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Де передбачається розташувати придбане обладнання та яким чином воно використовуватиметься після закінчення проекту?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6.  результат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У довільній формі зазначте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ороткотривалі та довготривалі наслідки реалізації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схему поширення та практичного застосування результаті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ількість осіб та / або організацій, що матимуть практичну користь від реалізації проектної пропозиції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яким чином буде поширено інформацію про хід реалізації проекту та його напрацювання серед широкої громадськості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ади з підготовки бюджету</w:t>
            </w:r>
          </w:p>
        </w:tc>
      </w:tr>
    </w:tbl>
    <w:p>
      <w:pPr>
        <w:pStyle w:val="Normal"/>
        <w:spacing w:before="80" w:after="0"/>
        <w:ind w:left="-17" w:right="-737" w:firstLine="737"/>
        <w:rPr/>
      </w:pPr>
      <w:r>
        <w:rPr>
          <w:sz w:val="18"/>
        </w:rPr>
        <w:t xml:space="preserve">Опис цього розділу має починатися з окремої сторінки. Бюджет у зведеному табличному вигляді має відображати  структуру фінансових ресурсів, потрібних для реалізації. Усі статті витрат вказувати </w:t>
      </w:r>
      <w:r>
        <w:rPr>
          <w:b/>
          <w:sz w:val="18"/>
        </w:rPr>
        <w:t>виключно</w:t>
      </w:r>
      <w:r>
        <w:rPr>
          <w:sz w:val="18"/>
        </w:rPr>
        <w:t xml:space="preserve"> у національній валюті України (в гривнях).</w:t>
      </w:r>
    </w:p>
    <w:p>
      <w:pPr>
        <w:pStyle w:val="Normal"/>
        <w:spacing w:before="120" w:after="80"/>
        <w:rPr/>
      </w:pPr>
      <w:r>
        <w:rPr/>
        <w:t>Орієнтовна схема бюджету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55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Статті видатк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чікуване фінансуванн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имане фінансування проекту з інших джерел </w:t>
            </w:r>
            <w:r>
              <w:rPr>
                <w:sz w:val="14"/>
              </w:rPr>
              <w:t>(у гривнях)</w:t>
            </w:r>
            <w:r>
              <w:rPr>
                <w:sz w:val="18"/>
              </w:rPr>
              <w:br/>
            </w:r>
            <w:r>
              <w:rPr>
                <w:sz w:val="14"/>
              </w:rPr>
              <w:t xml:space="preserve">(обов'язкове подання документів, що підтверджують фінансуванн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Загальна сума за статтями бюджет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плата пра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бладн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Матеріальне забезпе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Відрядження і транспортн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b/>
                <w:sz w:val="18"/>
              </w:rPr>
              <w:t>РАЗОМ</w:t>
            </w:r>
            <w:r>
              <w:rPr>
                <w:sz w:val="18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</w:rPr>
      </w:pPr>
      <w:r>
        <w:rPr>
          <w:b/>
          <w:sz w:val="22"/>
        </w:rPr>
        <w:t>1. Оплата праці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, що стосуються реалізації Вашої проектної пропозиції. Оплата праці має бути розрахована з урахуванням податків та всіх обов’язкових платежів відповідно до форм трудових стосунків згідно з чинним законодавством України, а саме: оплата штатних співробітників (за основним місцем роботи), за сумісництвом, за угодою цивільно-правового характеру. Звертаємо увагу на те, що оплата послуг приватних підприємців вписується не до статті бюджету "Оплата праці", а до статті бюджету "Інші витрати"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127"/>
        <w:gridCol w:w="1701"/>
        <w:gridCol w:w="850"/>
        <w:gridCol w:w="992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 оплати праці</w:t>
              <w:br/>
            </w:r>
            <w:r>
              <w:rPr>
                <w:sz w:val="16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</w:t>
              <w:softHyphen/>
              <w:t xml:space="preserve">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sz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2. Обладнання *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ладнання або програмного забезпечення</w:t>
              <w:br/>
              <w:t>(з зазначенням детальних технічних характеристи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>*</w:t>
      </w:r>
      <w:r>
        <w:rPr/>
        <w:t xml:space="preserve"> Якщо реалізація проектної пропозиції потребує придбання організацією додаткових основних засобів, слід додати офіційну довідку від Вашої організації щодо балансової вартості наявних основних засобів станом на дату подання аплікації.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3. Матеріальне забезпечення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Канцприладд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утримання офі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ru-RU"/>
              </w:rPr>
            </w:pPr>
            <w:r>
              <w:rPr>
                <w:sz w:val="16"/>
              </w:rPr>
              <w:t>Поштові витра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br w:type="page"/>
      </w:r>
      <w:r>
        <w:rPr>
          <w:b/>
          <w:sz w:val="22"/>
        </w:rPr>
        <w:t>4.  Інші витрати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иватних підприємців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Транспортні послуги, пов’язані із утриманням офісу та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комунальних послуг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плата послуг приватних підприємців з  обслуговування учасників заходів в рамках проектної діяльності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оренду обладнання дл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прожи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харч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оренду приміщень для проведенн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поліграфічні послуги для проведення заходів в рамках проектної діяльності (тиражування, копіювання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  <w:t>6. Додатки (1 оригінал та 1 копі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Інформація про організацію за такою схемою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/>
            </w:pPr>
            <w:r>
              <w:rPr/>
              <w:t>який творчий та виконавчий потенціал має Ваша організаці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/>
            </w:pPr>
            <w:r>
              <w:rPr/>
              <w:t>на здійснення яких проектів, коли і від яких донорів Ваша організація отримувала гранти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/>
            </w:pPr>
            <w:r>
              <w:rPr/>
              <w:t>які досягнення має Ваша організація у реалізації проектів, що є подібними до запропонованог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16"/>
              </w:rPr>
            </w:pPr>
            <w:r>
              <w:rPr/>
              <w:t>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 (подаються в одному примірнику).</w:t>
            </w:r>
          </w:p>
        </w:tc>
      </w:tr>
    </w:tbl>
    <w:p>
      <w:pPr>
        <w:pStyle w:val="31"/>
        <w:rPr>
          <w:rStyle w:val="StrongEmphasis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2:00Z</dcterms:created>
  <dc:creator>RUDAKOVA</dc:creator>
  <dc:description/>
  <dc:language>en-US</dc:language>
  <cp:lastModifiedBy>SHUBA</cp:lastModifiedBy>
  <cp:lastPrinted>2011-07-19T17:41:00Z</cp:lastPrinted>
  <dcterms:modified xsi:type="dcterms:W3CDTF">2011-07-20T13:22:00Z</dcterms:modified>
  <cp:revision>2</cp:revision>
  <dc:subject/>
  <dc:title>МІЖНАРОДНИЙ ФОНД “ВІДРОДЖЕННЯ”</dc:title>
</cp:coreProperties>
</file>