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  <w:t>Асоціація підтримки та розвитку об’єднань співвласників багатоквартирних будинків та органів самоорганізації населення</w:t>
      </w:r>
    </w:p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  <w:t>Реєстраційна картка проектної пропозиції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/>
        <w:t>для ініціативних груп</w:t>
      </w:r>
    </w:p>
    <w:tbl>
      <w:tblPr>
        <w:tblW w:w="6312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26"/>
        <w:gridCol w:w="1417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vanish/>
                <w:sz w:val="22"/>
                <w:lang w:val="en-US"/>
              </w:rPr>
            </w:pPr>
            <w:r>
              <w:rPr>
                <w:b/>
                <w:vanish/>
                <w:sz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Проект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szCs w:val="28"/>
              </w:rPr>
              <w:t>«</w:t>
            </w:r>
            <w:r>
              <w:rPr/>
              <w:t>Мікрогрантова підтримка адвокаційних громадських ініціатив</w:t>
            </w:r>
            <w:r>
              <w:rPr>
                <w:szCs w:val="28"/>
              </w:rPr>
              <w:t>» за фінансової підтримки Міжнародного фонду «Відродження»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чікуване фінансування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ізвище, ім’я, по-батькові керівника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Місце роботи, посада керівника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</w:rPr>
              <w:t>Поштова адреса для листування з керівником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Телефон, факс, електронна пошта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Адреса для листування із керівником про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ий телефон, 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керівника проекту </w:t>
        <w:tab/>
        <w:t>___________________     Дата  “___” ___________ 20</w:t>
      </w:r>
      <w:bookmarkStart w:id="0" w:name="SignedPDYear"/>
      <w:r>
        <w:rPr>
          <w:lang w:val="ru-RU"/>
        </w:rPr>
        <w:t>1</w:t>
      </w:r>
      <w:bookmarkEnd w:id="0"/>
      <w:r>
        <w:rPr/>
        <w:t>1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керівника організації </w:t>
        <w:tab/>
        <w:t>___________________     Дата  “___” ___________ 20</w:t>
      </w:r>
      <w:r>
        <w:rPr>
          <w:lang w:val="ru-RU"/>
        </w:rPr>
        <w:t>1</w:t>
      </w:r>
      <w:r>
        <w:rPr/>
        <w:t>1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бухгалтера організації </w:t>
        <w:tab/>
        <w:t>___________________     Дата  “___” ___________ 2011 р.</w:t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80"/>
        <w:rPr/>
      </w:pPr>
      <w:r>
        <w:rPr>
          <w:b/>
          <w:smallCaps/>
          <w:sz w:val="18"/>
        </w:rPr>
        <w:t>1. Анотація проектної пропозиції</w:t>
      </w:r>
      <w:r>
        <w:rPr>
          <w:b/>
          <w:sz w:val="18"/>
        </w:rPr>
        <w:b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1. назва проектної пропозиції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>
          <w:b/>
          <w:b/>
        </w:rPr>
      </w:pPr>
      <w:r>
        <w:rPr>
          <w:b/>
        </w:rPr>
        <w:t>2. проблема, на вирішення якої спрямовано проектну пропозицію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18"/>
        </w:rPr>
      </w:pPr>
      <w:r>
        <w:rPr>
          <w:sz w:val="18"/>
        </w:rPr>
        <w:t>Назвіть максимально конкретно проблему в житті суспільства, на вирішення якої спрямовано проектну пропозицію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18"/>
        </w:rPr>
      </w:pPr>
      <w:r>
        <w:rPr>
          <w:sz w:val="18"/>
        </w:rPr>
        <w:t>Обґрунтуйте, чому реалізація саме цієї проектної пропозиції сприятиме розв`язанню зазначеної проблеми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</w:rPr>
      </w:pPr>
      <w:r>
        <w:rPr>
          <w:b/>
        </w:rPr>
        <w:t>3. мета проектної пропозиції: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hanging="0"/>
        <w:jc w:val="both"/>
        <w:rPr>
          <w:spacing w:val="-6"/>
          <w:sz w:val="18"/>
        </w:rPr>
      </w:pPr>
      <w:r>
        <w:rPr>
          <w:spacing w:val="-6"/>
          <w:sz w:val="18"/>
        </w:rPr>
        <w:t>Мету потрібно чітко сформулювати, а також узагальнити наведену в анотації проектної пропозиції інформацію про шляхи розв`язання наявної пробле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pacing w:val="-4"/>
          <w:sz w:val="18"/>
        </w:rPr>
        <w:t xml:space="preserve">Наприклад: </w:t>
      </w:r>
      <w:r>
        <w:rPr>
          <w:i/>
          <w:spacing w:val="-4"/>
          <w:sz w:val="18"/>
        </w:rPr>
        <w:t>Підготовка групи тренерів для поширення знань з викладання основ економічної теорії серед вчителів середніх шкіл України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</w:rPr>
      </w:pPr>
      <w:r>
        <w:rPr>
          <w:b/>
        </w:rPr>
        <w:t>4. план реалізації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18"/>
        </w:rPr>
      </w:pPr>
      <w:r>
        <w:rPr>
          <w:sz w:val="18"/>
        </w:rPr>
        <w:t>Виходячи з мети проектної пропозиції, сформулюйте етапи (завдання), а також для кожного з них наведіть інформацію щодо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назви етап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терміну реалізації етап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опису заходів для здійснення етап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результатів здійснення етапу;</w:t>
      </w:r>
    </w:p>
    <w:p>
      <w:pPr>
        <w:pStyle w:val="Normal"/>
        <w:numPr>
          <w:ilvl w:val="0"/>
          <w:numId w:val="0"/>
        </w:numPr>
        <w:spacing w:before="80" w:after="80"/>
        <w:ind w:left="0" w:hanging="0"/>
        <w:jc w:val="both"/>
        <w:rPr/>
      </w:pPr>
      <w:r>
        <w:rPr>
          <w:b/>
        </w:rPr>
        <w:t>До уваги:</w:t>
      </w:r>
      <w:r>
        <w:rPr/>
        <w:t xml:space="preserve"> Опис кожного з етапів повинен містити інформацію про виконання.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</w:rPr>
      </w:pPr>
      <w:r>
        <w:rPr>
          <w:b/>
        </w:rPr>
        <w:t>Наприклад: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18"/>
        </w:rPr>
        <w:t>І етап</w:t>
      </w:r>
      <w:r>
        <w:rPr>
          <w:i/>
          <w:sz w:val="18"/>
        </w:rPr>
        <w:t xml:space="preserve"> — конкурсний добір експертів з метою їх підготовки як тренерів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18"/>
        </w:rPr>
        <w:t xml:space="preserve">Термін здійснення: </w:t>
      </w:r>
      <w:r>
        <w:rPr>
          <w:i/>
          <w:sz w:val="18"/>
        </w:rPr>
        <w:t>з березня 201__ року по червень 201__ року.</w:t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Заходи: </w:t>
      </w:r>
      <w:r>
        <w:rPr>
          <w:i/>
          <w:sz w:val="18"/>
        </w:rPr>
        <w:t>проведення конкурсного добору експертів;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18"/>
        </w:rPr>
        <w:t xml:space="preserve">Очікуваний результат: </w:t>
      </w:r>
      <w:r>
        <w:rPr>
          <w:i/>
          <w:sz w:val="18"/>
        </w:rPr>
        <w:t>сформована група з 50 потенційних тренерів.</w:t>
      </w:r>
    </w:p>
    <w:p>
      <w:pPr>
        <w:pStyle w:val="Normal"/>
        <w:spacing w:before="80" w:after="80"/>
        <w:jc w:val="both"/>
        <w:rPr/>
      </w:pPr>
      <w:r>
        <w:rPr>
          <w:b/>
        </w:rPr>
        <w:t xml:space="preserve">До уваги: </w:t>
      </w:r>
      <w:r>
        <w:rPr/>
        <w:t>Опис кожного із заходів повинен чітко його окреслювати і містити кількісну інформацію.</w:t>
      </w:r>
    </w:p>
    <w:p>
      <w:pPr>
        <w:pStyle w:val="Normal"/>
        <w:numPr>
          <w:ilvl w:val="0"/>
          <w:numId w:val="0"/>
        </w:numPr>
        <w:spacing w:before="0" w:after="80"/>
        <w:ind w:left="142" w:hanging="142"/>
        <w:jc w:val="both"/>
        <w:rPr/>
      </w:pPr>
      <w:r>
        <w:rPr>
          <w:b/>
        </w:rPr>
        <w:t>Наприклад:</w:t>
      </w:r>
      <w:r>
        <w:rPr/>
        <w:t xml:space="preserve"> для такого заходу як, наприклад, </w:t>
      </w:r>
      <w:r>
        <w:rPr>
          <w:i/>
        </w:rPr>
        <w:t>“організаційне забезпечення проведення семінару”</w:t>
      </w:r>
      <w:r>
        <w:rPr/>
        <w:t xml:space="preserve"> необхідно подати інформацію про час і місце його проведення, тривалість, орієнтовні теми кожного з засідань, кількість очікуваних учасників, хто вестиме секції семінару, засоби поширення інформації про семінар, які публікації готуватимуться до семінару, їх обсяги, наклади, схема розповсюдження тощо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</w:rPr>
      </w:pPr>
      <w:r>
        <w:rPr>
          <w:b/>
        </w:rPr>
        <w:t>5.  необхідні для реалізації ресурси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</w:rPr>
      </w:pPr>
      <w:r>
        <w:rPr/>
        <w:t>У цьому розділі докладно інформуйте про таке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Хто з працівників Вашої організації безпосередньо братиме участь у реалізації (прізвища, посади)? Яку кваліфікацію вони мають? Що конкретно кожен з них робитиме в межах плану реалізації?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 xml:space="preserve">Залучення яких сторонніх фахівців і для виконання якої конкретної роботи передбачено проектною пропозицією?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Яку частину коштів загального бюджету вже одержано з інших джерел (перераховано на рахунок організації на цільову підтримку проекту або гарантовано сплатити)?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Яку частину коштів і з яких джерел очікується отримати?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Якщо проектною пропозицією передбачається придбання обладнання, обґрунтуйте потребу в ньому. Обґрунтування має спиратися на кількісні показники характеристик устаткування і обсягів передбачуваних робіт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Де передбачається розташувати придбане обладнання та яким чином воно використовуватиметься після закінчення проекту?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</w:rPr>
      </w:pPr>
      <w:r>
        <w:rPr>
          <w:b/>
        </w:rPr>
        <w:t>6.  результати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>У довільній формі зазначте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короткотривалі та довготривалі наслідки реалізації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схему поширення та практичного застосування результатів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кількість осіб та / або організацій, що матимуть практичну користь від реалізації проектної пропозиції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яким чином буде поширено інформацію про хід реалізації проекту та його напрацювання серед широкої громадськості?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ади з підготовки бюджету</w:t>
            </w:r>
          </w:p>
        </w:tc>
      </w:tr>
    </w:tbl>
    <w:p>
      <w:pPr>
        <w:pStyle w:val="Normal"/>
        <w:spacing w:before="80" w:after="0"/>
        <w:ind w:left="-17" w:right="-737" w:firstLine="737"/>
        <w:rPr/>
      </w:pPr>
      <w:r>
        <w:rPr>
          <w:sz w:val="18"/>
        </w:rPr>
        <w:t xml:space="preserve">Опис цього розділу має починатися з окремої сторінки. Бюджет у зведеному табличному вигляді має відображати  структуру фінансових ресурсів, потрібних для реалізації. Усі статті витрат вказувати </w:t>
      </w:r>
      <w:r>
        <w:rPr>
          <w:b/>
          <w:sz w:val="18"/>
        </w:rPr>
        <w:t>виключно</w:t>
      </w:r>
      <w:r>
        <w:rPr>
          <w:sz w:val="18"/>
        </w:rPr>
        <w:t xml:space="preserve"> у національній валюті України (в гривнях).</w:t>
      </w:r>
    </w:p>
    <w:p>
      <w:pPr>
        <w:pStyle w:val="Normal"/>
        <w:spacing w:before="120" w:after="80"/>
        <w:rPr/>
      </w:pPr>
      <w:r>
        <w:rPr/>
        <w:t>Орієнтовна схема бюджету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694"/>
        <w:gridCol w:w="2551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Статті видаткі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чікуване фінансуванн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римане фінансування проекту з інших джерел </w:t>
            </w:r>
            <w:r>
              <w:rPr>
                <w:sz w:val="14"/>
              </w:rPr>
              <w:t>(у гривнях)</w:t>
            </w:r>
            <w:r>
              <w:rPr>
                <w:sz w:val="18"/>
              </w:rPr>
              <w:br/>
            </w:r>
            <w:r>
              <w:rPr>
                <w:sz w:val="14"/>
              </w:rPr>
              <w:t xml:space="preserve">(обов'язкове подання документів, що підтверджують фінансування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Загальна сума за статтями бюджет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Оплата пра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Обладна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Матеріальне забезпеч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Відрядження і транспортн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Інш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>
                <w:b/>
                <w:sz w:val="18"/>
              </w:rPr>
              <w:t>РАЗОМ</w:t>
            </w:r>
            <w:r>
              <w:rPr>
                <w:sz w:val="18"/>
              </w:rPr>
              <w:t>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1" w:hanging="0"/>
        <w:rPr>
          <w:b/>
          <w:b/>
          <w:sz w:val="22"/>
        </w:rPr>
      </w:pPr>
      <w:r>
        <w:rPr>
          <w:b/>
          <w:sz w:val="22"/>
        </w:rPr>
        <w:t>1. Оплата праці</w:t>
      </w:r>
    </w:p>
    <w:p>
      <w:pPr>
        <w:pStyle w:val="Normal"/>
        <w:spacing w:before="0" w:after="120"/>
        <w:ind w:firstLine="720"/>
        <w:jc w:val="both"/>
        <w:rPr/>
      </w:pPr>
      <w:r>
        <w:rPr/>
        <w:t>Розписуються витрати, що стосуються реалізації Вашої проектної пропозиції. Оплата праці має бути розрахована з урахуванням податків та всіх обов’язкових платежів відповідно до форм трудових стосунків згідно з чинним законодавством України, а саме: оплата штатних співробітників (за основним місцем роботи), за сумісництвом, за угодою цивільно-правового характеру. Звертаємо увагу на те, що оплата послуг приватних підприємців вписується не до статті бюджету "Оплата праці", а до статті бюджету "Інші витрати"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84"/>
        <w:gridCol w:w="2127"/>
        <w:gridCol w:w="1701"/>
        <w:gridCol w:w="850"/>
        <w:gridCol w:w="992"/>
        <w:gridCol w:w="113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-108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 трудових стосунк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ким фахівцям і за що очікується сплати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 оплати праці</w:t>
              <w:br/>
            </w:r>
            <w:r>
              <w:rPr>
                <w:sz w:val="16"/>
              </w:rPr>
              <w:t>(з урахуванням податків та платежі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-сть</w:t>
              <w:br/>
              <w:t>міся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</w:t>
              <w:softHyphen/>
              <w:t xml:space="preserve">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основним місцем робо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сумісниц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угодою ЦПХ</w:t>
              <w:br/>
              <w:t>(трудова угода або договір підряд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  <w:r>
              <w:rPr>
                <w:sz w:val="16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2. Обладнання *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ладнання або програмного забезпечення</w:t>
              <w:br/>
              <w:t>(з зазначенням детальних технічних характеристик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чікуване фінансуван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</w:rPr>
        <w:t>*</w:t>
      </w:r>
      <w:r>
        <w:rPr/>
        <w:t xml:space="preserve"> Якщо реалізація проектної пропозиції потребує придбання організацією додаткових основних засобів, слід додати офіційну довідку від Вашої організації щодо балансової вартості наявних основних засобів станом на дату подання аплікації.</w:t>
      </w:r>
    </w:p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3. Матеріальне забезпечення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 витратних матеріалі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чікуване фінансуван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Канцприладд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Витратні матеріали для оргтехні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Витратні матеріали для утримання офіс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ru-RU"/>
              </w:rPr>
            </w:pPr>
            <w:r>
              <w:rPr>
                <w:sz w:val="16"/>
              </w:rPr>
              <w:t>Поштові витра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40" w:after="120"/>
        <w:rPr>
          <w:sz w:val="22"/>
        </w:rPr>
      </w:pPr>
      <w:r>
        <w:br w:type="page"/>
      </w:r>
      <w:r>
        <w:rPr>
          <w:b/>
          <w:sz w:val="22"/>
        </w:rPr>
        <w:t>4.  Інші витрати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1134"/>
        <w:gridCol w:w="1134"/>
        <w:gridCol w:w="1134"/>
        <w:gridCol w:w="1134"/>
        <w:gridCol w:w="113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чікуване фінансуван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приватних підприємців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Транспортні послуги, пов’язані із утриманням офісу та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комунальних послуг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Оплата послуг приватних підприємців з  обслуговування учасників заходів в рамках проектної діяльності (наприклад, перекладачі, модератори, тренери тощо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оренду обладнання дл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прожи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харчу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оренду приміщень для проведенн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поліграфічні послуги для проведення заходів в рамках проектної діяльності (тиражування, копіювання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/>
      </w:pPr>
      <w:r>
        <w:rPr/>
        <w:t>6. Додатки (1 оригінал та 1 копі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 створення ініціативної груп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 призначення голови ініціативної груп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ініціативної групи (із вказаними адресою, телефонами та підписами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rPr>
                <w:sz w:val="16"/>
              </w:rPr>
            </w:pPr>
            <w:r>
              <w:rPr>
                <w:sz w:val="24"/>
                <w:szCs w:val="24"/>
              </w:rPr>
              <w:t>Чи є у представників ініціативної групи у вирішенні проблем громади ? Якщо так опишіть яким чином вона була вирішена та яких результатів було досягнуто?</w:t>
            </w:r>
          </w:p>
        </w:tc>
      </w:tr>
    </w:tbl>
    <w:p>
      <w:pPr>
        <w:pStyle w:val="31"/>
        <w:rPr>
          <w:rStyle w:val="StrongEmphasis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2:00Z</dcterms:created>
  <dc:creator>RUDAKOVA</dc:creator>
  <dc:description/>
  <dc:language>en-US</dc:language>
  <cp:lastModifiedBy>SHUBA</cp:lastModifiedBy>
  <cp:lastPrinted>2011-07-19T17:41:00Z</cp:lastPrinted>
  <dcterms:modified xsi:type="dcterms:W3CDTF">2011-07-20T13:22:00Z</dcterms:modified>
  <cp:revision>2</cp:revision>
  <dc:subject/>
  <dc:title>МІЖНАРОДНИЙ ФОНД “ВІДРОДЖЕННЯ”</dc:title>
</cp:coreProperties>
</file>