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явка № ______ від </w:t>
      </w:r>
      <w:r>
        <w:rPr>
          <w:sz w:val="22"/>
          <w:szCs w:val="22"/>
        </w:rPr>
        <w:t>«</w:t>
      </w:r>
      <w:r>
        <w:rPr>
          <w:rStyle w:val="StrongEmphasis"/>
          <w:sz w:val="22"/>
          <w:szCs w:val="22"/>
        </w:rPr>
        <w:t>___</w:t>
      </w:r>
      <w:r>
        <w:rPr>
          <w:sz w:val="22"/>
          <w:szCs w:val="22"/>
          <w:lang w:eastAsia="uk-UA"/>
        </w:rPr>
        <w:t>»</w:t>
      </w:r>
      <w:r>
        <w:rPr>
          <w:rStyle w:val="StrongEmphasis"/>
          <w:sz w:val="22"/>
          <w:szCs w:val="22"/>
        </w:rPr>
        <w:t xml:space="preserve"> _______ 2012 року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  <w:lang w:val="en-US"/>
        </w:rPr>
      </w:pPr>
      <w:r>
        <w:rPr>
          <w:b/>
          <w:spacing w:val="10"/>
          <w:sz w:val="22"/>
          <w:szCs w:val="22"/>
        </w:rPr>
        <w:t>АПЛІКАЦІЙНА ФОРМА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b/>
          <w:b/>
          <w:i/>
          <w:i/>
          <w:spacing w:val="10"/>
          <w:sz w:val="22"/>
          <w:szCs w:val="22"/>
          <w:lang w:val="en-US"/>
        </w:rPr>
      </w:pPr>
      <w:r>
        <w:rPr>
          <w:b/>
          <w:i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Увага!</w:t>
      </w:r>
      <w:r>
        <w:rPr>
          <w:i/>
          <w:sz w:val="22"/>
          <w:szCs w:val="22"/>
        </w:rPr>
        <w:t xml:space="preserve"> При підготовці проектної заявки радимо користуватися посібником «</w:t>
      </w:r>
      <w:hyperlink r:id="rId2">
        <w:r>
          <w:rPr>
            <w:rStyle w:val="InternetLink"/>
            <w:i/>
            <w:sz w:val="22"/>
            <w:szCs w:val="22"/>
          </w:rPr>
          <w:t>Як зберегти школу у власній громаді: керівництво до дії</w:t>
        </w:r>
      </w:hyperlink>
      <w:r>
        <w:rPr>
          <w:i/>
          <w:sz w:val="22"/>
          <w:szCs w:val="22"/>
          <w:lang w:eastAsia="uk-UA"/>
        </w:rPr>
        <w:t>»</w:t>
      </w:r>
      <w:r>
        <w:rPr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який доступний за посиланням</w:t>
      </w:r>
      <w:r>
        <w:rPr>
          <w:i/>
          <w:sz w:val="22"/>
          <w:szCs w:val="22"/>
        </w:rPr>
        <w:t xml:space="preserve"> </w:t>
      </w:r>
      <w:r>
        <w:rPr>
          <w:rStyle w:val="InternetLink"/>
          <w:i/>
          <w:sz w:val="22"/>
          <w:szCs w:val="22"/>
        </w:rPr>
        <w:t>http://totalaction.org.ua/content/stvorjujemo-posibnyk-zberihajemo-shkoly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І. ІНФОРМАЦІЯ ПРО ГРАНТООДЕРЖУВАЧ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pacing w:val="1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lang w:eastAsia="ru-RU"/>
        </w:rPr>
        <w:t>1А) Для громадських організаці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ізвище, ім’я, по батькові керівника організації, посад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рганізації (юридична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рганізації (фактична/поштова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формація про банківський рахунок </w:t>
            </w:r>
            <w:r>
              <w:rPr>
                <w:sz w:val="18"/>
                <w:szCs w:val="18"/>
              </w:rPr>
              <w:t>(номер рахунку, назва банку, адреса банку, МФО, код ЄДРПОУ організації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керівника проекту, посад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пошт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lang w:eastAsia="ru-RU"/>
        </w:rPr>
        <w:t>Довідкова інформація про діяльність організації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еєстр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ередній грантовий досвід </w:t>
            </w:r>
            <w:r>
              <w:rPr>
                <w:sz w:val="22"/>
                <w:szCs w:val="22"/>
              </w:rPr>
              <w:t>(скільки грантів отримано, від яких донор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 діяльності, пов'язаний із цілями конкурсу </w:t>
            </w:r>
            <w:r>
              <w:rPr>
                <w:sz w:val="22"/>
                <w:szCs w:val="22"/>
              </w:rPr>
              <w:t>(приклади дій, що були вже запроваджені на захист чи збереження школи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ійний досвід та ресурси </w:t>
            </w:r>
            <w:r>
              <w:rPr>
                <w:sz w:val="22"/>
                <w:szCs w:val="22"/>
              </w:rPr>
              <w:t>(кількість активних членів, їх фах та професійний досвід, наявність бухгалтера; офіс, обладнання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true"/>
        <w:rPr>
          <w:b/>
          <w:b/>
          <w:spacing w:val="10"/>
          <w:sz w:val="22"/>
        </w:rPr>
      </w:pPr>
      <w:r>
        <w:rPr>
          <w:b/>
          <w:spacing w:val="10"/>
          <w:sz w:val="22"/>
          <w:szCs w:val="22"/>
        </w:rPr>
        <w:t xml:space="preserve">1Б) </w:t>
      </w:r>
      <w:r>
        <w:rPr>
          <w:b/>
          <w:spacing w:val="10"/>
          <w:sz w:val="22"/>
        </w:rPr>
        <w:t>Для ініціативних груп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ініціативної групи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 адреса керівника ініціативної груп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пошта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Хто є керівником ініціативної групи для школ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сце роботи та посада керівника ініціативної групи </w:t>
            </w:r>
            <w:r>
              <w:rPr>
                <w:sz w:val="22"/>
                <w:szCs w:val="22"/>
              </w:rPr>
              <w:t>(для непрацюючих зазначити фа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особи, відповідальної за мікрогрант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особи, відповідальної за мікрогра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. пошта особи, відповідальної за мікрогра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rPr/>
      </w:pPr>
      <w:r>
        <w:rPr/>
        <w:t>Довідкова інформація про діяльність ініціативної групи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формлення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 створення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ведення зборів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проведення зборів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членів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 ролі розподілили між собою члени "ядра"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х та професійний досвід активу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о є члени ініціативної групи для школ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 попередньої активності </w:t>
            </w:r>
            <w:r>
              <w:rPr>
                <w:sz w:val="22"/>
                <w:szCs w:val="22"/>
              </w:rPr>
              <w:t>(2-3 приклади найбільш вдалих ініціатив, заход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дій, що були вже запроваджені на захист чи збереження школ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lang w:eastAsia="ru-RU"/>
        </w:rPr>
        <w:t>1В) Довідкова інформація про школу, на збереження якої планується запровадження ініціативи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гальноосвітнього навчального заклад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директора школ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ільки років директор обіймає цю посад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штова адреса шк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 шк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адреса школ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-сайт школи/назва групи в соц. мереж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ник заклад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я заклад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внюваність школи у навчальному 2012-2013 роц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я наповнюваність класів учнями у школі у поточному навчальному період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навчаються діти з інших населених пунктів? Яких? Як організовано підвіз?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а кількість першокласників у наступному навчальному році, осіб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аток навчального року кількість педагогічних працівників у школі, осіб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 останньої чергової атестації школи; коли має бути наступн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школи у місті/районі, що формує місцевий відділ освіт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 будівлі школи (рік побудови, потреба у капремонті, система опалення та водопостачання, розташування туале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штування комп'ютерами та підключення до мережі інтерне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ведена собівартість утримання одного учня в школі на 2012 рік, грн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зпечення дітей гарячим харчуванням (які класи, за чий рахунок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додатково залучених позабюджетних коштів, розмір матеріальної благодійної допомог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тки, секції у ЗНЗ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стань до найближчої школи, що більша за контингентом/ вища за ступенем /вища за рейтингом в районі/місті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організацій та установ громади, з якими співпрацює школ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ОПИС ІНІЦІАТИВИ/ПРОЕКТУ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ва ініціативи/проек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тислий опис ініціативи/проекту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ишіть у 3-5 реченнях суть ініціативи, що конкретно заплановано зробити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бґрунтування. Опис проблеми на вирішення якої націлена ініціати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ротко охарактеризуйте ситуацію, яка сталася у вашій громаді зі школою на сьогодні. В чому причина закриття/пониження статусу школи? Чи були реальні погрози/спроби з боку місцевого відділу освіти та органу місцевого самоврядуванн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Мета ініціатив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ітко сформулюйте мет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клади цілей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Запобігти зниженню ступеня школи через лобіювання рішення серед депутатів сільської та районної ра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низити ризик закриття школи через відкриття групи короткотривалого перебування дітей п’ятирічного віку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е надати згоду з боку громади на ліквідацію школи за допомогою активізації мешканців сільської громад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З'ясувати законність прийнятого рішення про ліквідацію школи через комплекс громадських та правових ді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Заплановані дії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лічите основні види діяльності, коротко опишіть їх суть за схе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 ета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рміну реалізації ета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2"/>
          <w:szCs w:val="22"/>
        </w:rPr>
        <w:t>перелік та стислий опис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и здійснення етап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приклад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ІІ етап</w:t>
      </w:r>
      <w:r>
        <w:rPr>
          <w:i/>
          <w:sz w:val="22"/>
          <w:szCs w:val="22"/>
        </w:rPr>
        <w:t xml:space="preserve"> — Реалізація громадської акції з метою формування підґрунтя до сходу селян з розгляду питання про ліквідацію школ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 xml:space="preserve">Термін здійснення: </w:t>
      </w:r>
      <w:r>
        <w:rPr>
          <w:i/>
          <w:sz w:val="22"/>
          <w:szCs w:val="22"/>
        </w:rPr>
        <w:t>з __ січня 2012 року по __ лютого 2013 рок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ходи: </w:t>
      </w:r>
      <w:r>
        <w:rPr>
          <w:i/>
          <w:sz w:val="22"/>
          <w:szCs w:val="22"/>
        </w:rPr>
        <w:t>проведення серії вистав на тему "Майбутнє села після ліквідації школи";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чікуваний результат: </w:t>
      </w:r>
      <w:r>
        <w:rPr>
          <w:i/>
          <w:sz w:val="22"/>
          <w:szCs w:val="22"/>
        </w:rPr>
        <w:t>місцевій владі донесено позицію громади щодо ліквідації школи, привернуто увагу ЗМІ до проблеми, залучено щонайменше 50 мешканців села до підготовки вистави та здійснення дій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Ресурси, необхідні для реалізації ініціативи</w:t>
      </w:r>
    </w:p>
    <w:p>
      <w:pPr>
        <w:pStyle w:val="21"/>
        <w:ind w:left="0" w:hanging="0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ясніть які саме, з матеріальних, людських, інтелектуальних</w:t>
      </w:r>
    </w:p>
    <w:p>
      <w:pPr>
        <w:pStyle w:val="21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ind w:left="0" w:hanging="0"/>
        <w:rPr/>
      </w:pPr>
      <w:r>
        <w:rPr>
          <w:b/>
          <w:sz w:val="22"/>
          <w:szCs w:val="22"/>
          <w:lang w:val="ru-RU"/>
        </w:rPr>
        <w:t xml:space="preserve">7. </w:t>
      </w:r>
      <w:r>
        <w:rPr>
          <w:b/>
          <w:sz w:val="22"/>
          <w:szCs w:val="22"/>
          <w:lang w:val="uk-UA"/>
        </w:rPr>
        <w:t xml:space="preserve">Очікувані результат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шіть результати, які заплановано отримати від реалізації ініціативи/проекту. Які зміни та користь принесе ініціатива для мешканців громади? Що зміниться через 3 місяці після реалізації ініціатив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оніторинг й оцінюван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ишіть способи, за якими буде проводитися оцінювання виконання ініціативи/проекту, щоб забезпечити досягнення її цілей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9. </w:t>
      </w:r>
      <w:r>
        <w:rPr>
          <w:b/>
          <w:sz w:val="22"/>
          <w:szCs w:val="22"/>
        </w:rPr>
        <w:t>Щомісячний графік заходів</w:t>
      </w:r>
    </w:p>
    <w:p>
      <w:pPr>
        <w:pStyle w:val="21"/>
        <w:ind w:left="0" w:hanging="0"/>
        <w:rPr/>
      </w:pPr>
      <w:r>
        <w:rPr>
          <w:i/>
          <w:sz w:val="22"/>
          <w:szCs w:val="22"/>
          <w:lang w:val="ru-RU"/>
        </w:rPr>
        <w:t>складіть план виконання ініціативи у вигляді таблиці. У стовпці "</w:t>
      </w:r>
      <w:r>
        <w:rPr>
          <w:i/>
          <w:sz w:val="22"/>
          <w:szCs w:val="22"/>
          <w:lang w:val="uk-UA"/>
        </w:rPr>
        <w:t>Напрям</w:t>
      </w:r>
      <w:r>
        <w:rPr>
          <w:i/>
          <w:sz w:val="22"/>
          <w:szCs w:val="22"/>
          <w:lang w:val="ru-RU"/>
        </w:rPr>
        <w:t xml:space="preserve"> дій" визначте напрямок запланованого заходу (</w:t>
      </w:r>
      <w:r>
        <w:rPr>
          <w:i/>
          <w:sz w:val="22"/>
          <w:szCs w:val="22"/>
          <w:lang w:val="uk-UA"/>
        </w:rPr>
        <w:t>м</w:t>
      </w:r>
      <w:r>
        <w:rPr>
          <w:i/>
          <w:sz w:val="22"/>
          <w:szCs w:val="22"/>
          <w:lang w:val="ru-RU"/>
        </w:rPr>
        <w:t xml:space="preserve">обілізація громади, </w:t>
      </w:r>
      <w:r>
        <w:rPr>
          <w:i/>
          <w:sz w:val="22"/>
          <w:szCs w:val="22"/>
          <w:lang w:val="uk-UA"/>
        </w:rPr>
        <w:t>і</w:t>
      </w:r>
      <w:r>
        <w:rPr>
          <w:i/>
          <w:sz w:val="22"/>
          <w:szCs w:val="22"/>
          <w:lang w:val="ru-RU"/>
        </w:rPr>
        <w:t xml:space="preserve">нформаційна кампанія, </w:t>
      </w:r>
      <w:r>
        <w:rPr>
          <w:i/>
          <w:sz w:val="22"/>
          <w:szCs w:val="22"/>
          <w:lang w:val="uk-UA"/>
        </w:rPr>
        <w:t>п</w:t>
      </w:r>
      <w:r>
        <w:rPr>
          <w:i/>
          <w:sz w:val="22"/>
          <w:szCs w:val="22"/>
          <w:lang w:val="ru-RU"/>
        </w:rPr>
        <w:t xml:space="preserve">равові дії, </w:t>
      </w:r>
      <w:r>
        <w:rPr>
          <w:i/>
          <w:sz w:val="22"/>
          <w:szCs w:val="22"/>
          <w:lang w:val="uk-UA"/>
        </w:rPr>
        <w:t>г</w:t>
      </w:r>
      <w:r>
        <w:rPr>
          <w:i/>
          <w:sz w:val="22"/>
          <w:szCs w:val="22"/>
          <w:lang w:val="ru-RU"/>
        </w:rPr>
        <w:t xml:space="preserve">ромадські дії, </w:t>
      </w:r>
      <w:r>
        <w:rPr>
          <w:i/>
          <w:sz w:val="22"/>
          <w:szCs w:val="22"/>
          <w:lang w:val="uk-UA"/>
        </w:rPr>
        <w:t>л</w:t>
      </w:r>
      <w:r>
        <w:rPr>
          <w:i/>
          <w:sz w:val="22"/>
          <w:szCs w:val="22"/>
          <w:lang w:val="ru-RU"/>
        </w:rPr>
        <w:t>обіювання та побудова відносин із органами влади</w:t>
      </w:r>
      <w:r>
        <w:rPr>
          <w:i/>
          <w:sz w:val="22"/>
          <w:szCs w:val="22"/>
          <w:lang w:val="uk-UA"/>
        </w:rPr>
        <w:t xml:space="preserve"> тощо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3"/>
        <w:gridCol w:w="1694"/>
        <w:gridCol w:w="2842"/>
        <w:gridCol w:w="173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етап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Напрям ді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а дія/захі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г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21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Дані про основних виконавці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 п'яти осі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1"/>
        <w:gridCol w:w="1255"/>
        <w:gridCol w:w="1471"/>
        <w:gridCol w:w="1418"/>
        <w:gridCol w:w="1373"/>
        <w:gridCol w:w="12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Прізвище, ім’я, по батьков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онувана роль у проекті/ініціати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Рік народ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Домашня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х, місце роботи, поса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то є в громаді і яке відношення має до школ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b/>
          <w:sz w:val="22"/>
          <w:szCs w:val="22"/>
        </w:rPr>
        <w:t>III. БЮДЖЕТ</w:t>
        <w:tab/>
      </w:r>
    </w:p>
    <w:p>
      <w:pPr>
        <w:pStyle w:val="Normal"/>
        <w:tabs>
          <w:tab w:val="clear" w:pos="708"/>
          <w:tab w:val="left" w:pos="5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869"/>
        <w:gridCol w:w="1741"/>
        <w:gridCol w:w="1134"/>
        <w:gridCol w:w="1003"/>
        <w:gridCol w:w="774"/>
      </w:tblGrid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і категорії бюджету проекту 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числення ви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ількість/одиниця виміру х ціна за одиницю</w:t>
            </w:r>
            <w:r>
              <w:rPr>
                <w:i/>
              </w:rPr>
              <w:t>, грн.</w:t>
            </w:r>
            <w:r>
              <w:rPr/>
              <w:t>)</w:t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е фінансування від СЦГІ</w:t>
            </w:r>
            <w:r>
              <w:rPr>
                <w:i/>
              </w:rPr>
              <w:t>, грн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ок заявника</w:t>
            </w:r>
            <w:r>
              <w:rPr>
                <w:i/>
              </w:rPr>
              <w:t>, грн.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з інших джерел</w:t>
            </w:r>
            <w:r>
              <w:rPr>
                <w:i/>
              </w:rPr>
              <w:t>, грн.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а сума</w:t>
            </w:r>
            <w:r>
              <w:rPr>
                <w:i/>
              </w:rPr>
              <w:t>, грн.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ТРАНСПОРТ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УГИ</w:t>
            </w:r>
            <w:r>
              <w:rPr>
                <w:sz w:val="22"/>
                <w:szCs w:val="22"/>
              </w:rPr>
              <w:t xml:space="preserve"> та пов’язані з ними витрати</w:t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кажіть орієнтовний маршрут та мету поїз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ЗВ'ЯЗОК</w:t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і витрати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нет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І. ІНШІ ПРЯМІ ВИТРАТИ</w:t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приладдя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sz w:val="22"/>
                <w:szCs w:val="22"/>
              </w:rPr>
              <w:t>Витратні матеріали для оргтехніки (</w:t>
            </w:r>
            <w:r>
              <w:rPr>
                <w:i/>
                <w:sz w:val="22"/>
                <w:szCs w:val="22"/>
              </w:rPr>
              <w:t>вкажіть, що сам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 xml:space="preserve">Витрати на поліграфічні послуги для реалізації ініціативи </w:t>
            </w:r>
            <w:r>
              <w:rPr>
                <w:sz w:val="18"/>
                <w:szCs w:val="18"/>
              </w:rPr>
              <w:t xml:space="preserve">(друк, тиражування, копіювання листів та інформаційних запитів, анкет, оголошень, флаєрів, позовних заяв тощо)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кажіть, що сам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ержавного мита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отаріальних послуг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удового збору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оварів, необхідних для проведення масових заходів</w:t>
            </w:r>
            <w:r>
              <w:rPr>
                <w:i/>
                <w:sz w:val="22"/>
                <w:szCs w:val="22"/>
              </w:rPr>
              <w:t>(вкажіть, що саме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ші витра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вкажіть, що саме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РГАНІЗАЦІЯ ОДНОДЕННОГО МЕТОДИЧНОГО ТРЕНІНГУ ДЛЯ КОМАНДИ ПРОЕКТУ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обід та кава-брейки для учасників 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аткові матеріали для учасників 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 приміщення для проведення заходу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приладдя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ші витра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вкажіть, що саме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ОРГАНІЗАЦІЯ ПРЕС-КОНФЕРЕНЦІЇ </w:t>
            </w:r>
            <w:r>
              <w:rPr>
                <w:i/>
                <w:sz w:val="22"/>
                <w:szCs w:val="22"/>
              </w:rPr>
              <w:t>(спільний захід із іншими грантоотримувачами з вашої області в обласному центр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енда приміщення та обладнання 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енсація проїзду учасників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здаткові матеріали для учасників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-чай для учасників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(</w:t>
            </w:r>
            <w:r>
              <w:rPr>
                <w:i/>
                <w:sz w:val="22"/>
                <w:szCs w:val="22"/>
              </w:rPr>
              <w:t>вкажіть, що сам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истий підпис керівника організації/ініціативної групи________________</w:t>
        <w:tab/>
        <w:t>(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обистий підпис керівника ініціативи/проекту</w:t>
        <w:tab/>
        <w:t>_____________________</w:t>
        <w:tab/>
        <w:t>(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писи основних виконавців ініціативи/проекту</w:t>
        <w:tab/>
        <w:t>_____________________</w:t>
        <w:tab/>
        <w:t>(_______________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(_______________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(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</w:t>
        <w:tab/>
        <w:t>“___” _______________ 2012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trongEmphasis"/>
        <w:sz w:val="18"/>
        <w:szCs w:val="18"/>
      </w:rPr>
    </w:pPr>
    <w:r>
      <w:rPr>
        <w:rStyle w:val="StrongEmphasis"/>
        <w:sz w:val="18"/>
        <w:szCs w:val="18"/>
      </w:rPr>
      <w:t xml:space="preserve">Конкурс мікрогрантів </w:t>
    </w:r>
  </w:p>
  <w:p>
    <w:pPr>
      <w:pStyle w:val="Normal"/>
      <w:jc w:val="right"/>
      <w:rPr>
        <w:rStyle w:val="StrongEmphasis"/>
        <w:sz w:val="18"/>
        <w:szCs w:val="18"/>
      </w:rPr>
    </w:pPr>
    <w:r>
      <w:rPr>
        <w:rStyle w:val="StrongEmphasis"/>
        <w:sz w:val="18"/>
        <w:szCs w:val="18"/>
      </w:rPr>
      <w:t>«Підтримка громадських ініціатив на користь збереження шкіл у малих громадах»</w:t>
    </w:r>
  </w:p>
  <w:p>
    <w:pPr>
      <w:pStyle w:val="Normal"/>
      <w:shd w:fill="FFFFFF" w:val="clear"/>
      <w:jc w:val="right"/>
      <w:rPr>
        <w:rStyle w:val="StrongEmphasis"/>
        <w:b w:val="false"/>
        <w:b w:val="false"/>
        <w:sz w:val="18"/>
        <w:szCs w:val="18"/>
      </w:rPr>
    </w:pPr>
    <w:r>
      <w:rPr>
        <w:rStyle w:val="StrongEmphasis"/>
        <w:sz w:val="18"/>
        <w:szCs w:val="18"/>
      </w:rPr>
      <w:t xml:space="preserve">у рамках проекту </w:t>
    </w:r>
    <w:hyperlink r:id="rId1">
      <w:r>
        <w:rPr>
          <w:rStyle w:val="InternetLink"/>
          <w:b/>
          <w:b/>
          <w:bCs/>
          <w:sz w:val="18"/>
          <w:szCs w:val="18"/>
        </w:rPr>
        <w:t>Східноукраїнським центром громадських ініціатив</w:t>
      </w:r>
    </w:hyperlink>
    <w:r>
      <w:rPr>
        <w:rStyle w:val="StrongEmphasis"/>
        <w:sz w:val="18"/>
        <w:szCs w:val="18"/>
      </w:rPr>
      <w:t xml:space="preserve"> </w:t>
    </w:r>
  </w:p>
  <w:p>
    <w:pPr>
      <w:pStyle w:val="Normal"/>
      <w:shd w:fill="FFFFFF" w:val="clear"/>
      <w:jc w:val="right"/>
      <w:rPr>
        <w:rStyle w:val="StrongEmphasis"/>
        <w:b w:val="false"/>
        <w:b w:val="false"/>
      </w:rPr>
    </w:pPr>
    <w:r>
      <w:rPr>
        <w:rStyle w:val="StrongEmphasis"/>
        <w:sz w:val="18"/>
        <w:szCs w:val="18"/>
      </w:rPr>
      <w:t>«Разом до збереження та розвитку освітніх послуг в малих громадах»</w:t>
    </w:r>
  </w:p>
  <w:p>
    <w:pPr>
      <w:pStyle w:val="Header"/>
      <w:rPr>
        <w:rStyle w:val="StrongEmphasis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ind w:left="720" w:hanging="0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alaction.org.ua/content/vyjshov-u-svit-posibnyk-iz-kerivnytstva-shkoloju-pid-ryzykom-likvidatsij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otalaction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6:00Z</dcterms:created>
  <dc:creator>ForeverYoung</dc:creator>
  <dc:description/>
  <cp:keywords/>
  <dc:language>en-US</dc:language>
  <cp:lastModifiedBy>ForeverYoung</cp:lastModifiedBy>
  <dcterms:modified xsi:type="dcterms:W3CDTF">2012-09-22T21:39:00Z</dcterms:modified>
  <cp:revision>4</cp:revision>
  <dc:subject/>
  <dc:title/>
</cp:coreProperties>
</file>