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організації/об’єднання/ОМ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 інформація організаці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юридична та фізична адреса, телефон, електронна адреса, сайт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І.Б. претендента на участь у семінарі-обмін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а інформація претенден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фон, електрона адрес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кільки багатоквартирних будинків у Вашому населеному пункт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кільки у Вашому населеному пункті ОСББ та ЖБ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свід та напрямки роботи Вашої організації з ОСББ та ЖБ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Яка Ваша мотивація до участі у даному семінарі-обмін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якою метою бажаєте відвідати семінар-обмін (оберіть один пріоритетний варіан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а) отримати нові знання для загального розвитку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в) налагодити зв’язки з колегами для подальшої співпраці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с) отримати інформацію та ресурси необхідні для запровадження револьверного фонду у своєму нас пункті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 </w:t>
            </w:r>
            <w:r>
              <w:rPr>
                <w:color w:val="000000"/>
                <w:sz w:val="24"/>
                <w:szCs w:val="24"/>
                <w:lang w:val="en-US"/>
              </w:rPr>
              <w:t>d)</w:t>
            </w:r>
            <w:r>
              <w:rPr>
                <w:color w:val="000000"/>
                <w:sz w:val="24"/>
                <w:szCs w:val="24"/>
              </w:rPr>
              <w:t xml:space="preserve"> Ваш варіант</w:t>
            </w:r>
            <w:r>
              <w:rPr>
                <w:color w:val="000000"/>
                <w:sz w:val="24"/>
                <w:szCs w:val="24"/>
                <w:lang w:val="en-US"/>
              </w:rPr>
              <w:t>_________________________ 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що Ви обрали пункт «С» в попередньому питанні, дайте відповіді на наступні питання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) які передумови є для створення револьверного фонду у Вашому населеному пункті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) що у Вас вже є для створення револьверного фонду, чого ще не вистачає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) як ви оцінюєте шанси створення в своєму населеному пункті револьверного фонду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</w:t>
            </w:r>
            <w:r>
              <w:rPr>
                <w:color w:val="000000"/>
                <w:sz w:val="24"/>
                <w:szCs w:val="24"/>
                <w:lang w:val="ru-RU"/>
              </w:rPr>
              <w:t>100 %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color w:val="000000"/>
                <w:sz w:val="32"/>
                <w:szCs w:val="32"/>
              </w:rPr>
              <w:t>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75%,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</w:t>
            </w:r>
            <w:r>
              <w:rPr>
                <w:color w:val="000000"/>
                <w:sz w:val="24"/>
                <w:szCs w:val="24"/>
              </w:rPr>
              <w:t xml:space="preserve">50%,  </w:t>
            </w:r>
            <w:r>
              <w:rPr>
                <w:color w:val="000000"/>
                <w:sz w:val="32"/>
                <w:szCs w:val="32"/>
              </w:rPr>
              <w:t></w:t>
            </w:r>
            <w:r>
              <w:rPr>
                <w:color w:val="000000"/>
                <w:sz w:val="24"/>
                <w:szCs w:val="24"/>
              </w:rPr>
              <w:t xml:space="preserve"> 25%,  </w:t>
            </w:r>
            <w:r>
              <w:rPr>
                <w:color w:val="000000"/>
                <w:sz w:val="32"/>
                <w:szCs w:val="32"/>
              </w:rPr>
              <w:t></w:t>
            </w:r>
            <w:r>
              <w:rPr>
                <w:color w:val="000000"/>
                <w:sz w:val="24"/>
                <w:szCs w:val="24"/>
              </w:rPr>
              <w:t xml:space="preserve"> ____%;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ентарі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дки Ви дізнались про семінар-обмі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ші побажання до семінару-обмін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7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931" w:leader="none"/>
        <w:tab w:val="left" w:pos="9072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09" w:right="1269" w:hanging="0"/>
      <w:jc w:val="center"/>
      <w:rPr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-230505</wp:posOffset>
          </wp:positionV>
          <wp:extent cx="734060" cy="1038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8805</wp:posOffset>
          </wp:positionH>
          <wp:positionV relativeFrom="paragraph">
            <wp:posOffset>-173355</wp:posOffset>
          </wp:positionV>
          <wp:extent cx="687705" cy="781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</w:rPr>
      <w:t>Анкета-заявка на участь у семінарі-обміні: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789" w:leader="none"/>
        <w:tab w:val="left" w:pos="8931" w:leader="none"/>
        <w:tab w:val="left" w:pos="9072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09" w:right="1269" w:hanging="0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«Револьверний фонд як механізм стимулювання інституційного розвитку та покращення інфраструктури ОСББ та ЖБК».</w:t>
    </w:r>
  </w:p>
  <w:p>
    <w:pPr>
      <w:pStyle w:val="Normal"/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072" w:leader="none"/>
        <w:tab w:val="left" w:pos="916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09" w:right="986" w:hanging="0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  <w:lang w:val="uk-UA" w:eastAsia="zh-CN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ірмовий бланк новий 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50:00Z</dcterms:created>
  <dc:creator>Admin</dc:creator>
  <dc:description/>
  <cp:keywords/>
  <dc:language>en-US</dc:language>
  <cp:lastModifiedBy>Vova</cp:lastModifiedBy>
  <cp:lastPrinted>2013-01-10T16:01:00Z</cp:lastPrinted>
  <dcterms:modified xsi:type="dcterms:W3CDTF">2013-07-09T09:54:00Z</dcterms:modified>
  <cp:revision>8</cp:revision>
  <dc:subject/>
  <dc:title>№ 1 від 11 січня 2011 р</dc:title>
</cp:coreProperties>
</file>