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АНКЕТА-ЗАЯВКА НА УЧАСТЬ У ТРЕНІНГ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«ОРГАНІЗАЦІЯ КАМПАНІЙ ГРОМАДСЬКОГО ПРЕДСТАВНИЦТВА ЗАДЛ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ЕРЕЖЕННЯ ШКІЛ У ВЛАСНИХ ГРОМАДАХ»</w:t>
      </w:r>
    </w:p>
    <w:p>
      <w:pPr>
        <w:pStyle w:val="Normal"/>
        <w:snapToGrid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b/>
          <w:i/>
          <w:lang w:val="uk-UA"/>
        </w:rPr>
        <w:t>Шановні освітяни, батьки учнів, громадські лідери сіл, селищ, поселень та малих промислових місць Луганської, Донецької та Харківської областей</w:t>
      </w:r>
      <w:r>
        <w:rPr>
          <w:i/>
          <w:lang w:val="uk-UA"/>
        </w:rPr>
        <w:t xml:space="preserve">, заклади яких знаходяться під загрозою ліквідації! Східноукраїнський центр громадських ініціатив запрошує вас взяти участь у </w:t>
      </w:r>
      <w:r>
        <w:rPr>
          <w:b/>
          <w:i/>
          <w:lang w:val="uk-UA"/>
        </w:rPr>
        <w:t xml:space="preserve">дводенному тренінгу «Організація кампаній громадського представництва задля збереження шкіл у власних громадах». </w:t>
      </w:r>
      <w:r>
        <w:rPr>
          <w:i/>
          <w:lang w:val="uk-UA"/>
        </w:rPr>
        <w:t xml:space="preserve">Участь у тренінгу допоможе вам якісніше підготуватися до активних громадських дій на збереження школи а також до оформлення заявки на отримання мікрогранту з реалізації даної ініціативи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Анкета-заявка подається від двох представників громади. Просимо давати розгорнуті, але стислі відповіді обсягом не більше 10 речень. 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ОСОБИСТІ ДАН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УЧАСНИК (від школи - представник адміністрації закладу, вчитель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0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та по-батьков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школи, посад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поштова адреса школи (із індексом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контактний телефон (із кодом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ій телефон (із код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більний телеф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 (якщо є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громадської активності та спільних дій у реалізації ініціатив на користь школи та гром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ИЙ УЧАСНИК (від громади - батько або мати учня, представник місцевої громадської організації, активний мешканець ін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та по-батьков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е громадське об'єднання представляєте (назва організації/ініціативної груп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сада /виконувані функ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домашня поштова адреса (із індекс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ій телефон (із кодом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більний телеф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 (якщо є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громадської активності та спільних дій у реалізації ініціатив на користь школи та гром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ПРО СЬОГОДНІШНІЙ СТАН ШКОЛИ ТА 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удь ласка, опишіть свою школу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ласник заклад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внюваність школи у навчальному 2012-2013 ро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ількість педагогічних працівників, осі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йтинг школи у місті/районі, що формує місцевий відділ осві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н будівлі школи (рік побудови, потреба у капремонті, система опалення та водопостачання, розташування туалету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штування комп'ютерами та підключення до мережі інтерн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свід у залученні позабюджетних кошт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Перелік організацій та установ громади, з якими співпрацює шко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і послуги надає школа громад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і проблеми шк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US"/>
              </w:rPr>
              <w:t xml:space="preserve">Рівень загрози щодо ліквідації закладу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чутки про закриття, заяви від офіційних осіб, винесення питання на засідання сесії тощ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чому, на Вашу думку, основні причини закриття/пониження статусу школи?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Що, на Вашу думку,  є головною перепоною у збереженні школи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Яким Ви бачите розвиток цієї ситуації? </w:t>
            </w:r>
          </w:p>
          <w:p>
            <w:pPr>
              <w:pStyle w:val="2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lang w:val="uk-UA"/>
        </w:rPr>
        <w:t>Будь ласка, опишіть</w:t>
      </w:r>
      <w:r>
        <w:rPr/>
        <w:t xml:space="preserve"> свою грома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тус населеного пун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стань до райцентру, к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ранспортне сполучення (автобус, електричка) та його регулярні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и народжуваності в громад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соток дітей шкільного віку до загальної кількості мешканців населеного пункту,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і форми зайнятості мешканц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явна інфраструк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івень підтримки сільрадою освітніх проблем громади (запровадження місцевих програм дотацій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явність громадських організаці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івень громадської активності мешканц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івень співпраці мешканців громади із школ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іхи громад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і проблеми громад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ІІІ. МОТИВИ УЧАСТІ У ТРЕНІНГУ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3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повіді представника шко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ідповіді представника громади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едіть дві причини чому Ви бажаєте взяти участь у цьому трені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нання та навички Ви хотіли б отримати під час тренінг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sz w:val="18"/>
                <w:szCs w:val="1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значте готовність реалізовувати практичні дії по завершенню тренінгу (скільки можете приділяти часу на тиждень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uk-UA"/>
              </w:rPr>
              <w:t xml:space="preserve">Зазначте плани щодо участі у конкурсі мікрогрантів СЦГІ </w:t>
            </w:r>
            <w:r>
              <w:rPr>
                <w:b/>
                <w:bCs/>
                <w:lang w:val="uk-UA"/>
              </w:rPr>
              <w:t>«Підтримка громадських ініціатив на користь збереження шкіл у малих громадах»</w:t>
            </w:r>
            <w:r>
              <w:rPr>
                <w:b/>
                <w:lang w:val="uk-UA"/>
              </w:rPr>
              <w:t xml:space="preserve"> (так/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Якщо відповіли так у попередньому питанні то коротко опишіть ідею та суть ініціативи, на реалізацію якої плануєте подати заявку на отримання фінансування у рамках конкурсу мікрогрантів </w:t>
            </w:r>
            <w:r>
              <w:rPr>
                <w:b/>
                <w:bCs/>
                <w:lang w:val="uk-UA"/>
              </w:rPr>
              <w:t>(5-6 речень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і дані для організатор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58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роїзду до Луганська, грн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внену анкету</w:t>
      </w:r>
    </w:p>
    <w:p>
      <w:pPr>
        <w:pStyle w:val="Normal"/>
        <w:jc w:val="center"/>
        <w:rPr/>
      </w:pPr>
      <w:r>
        <w:rPr>
          <w:lang w:val="uk-UA"/>
        </w:rPr>
        <w:t>необхідно надіслати</w:t>
      </w:r>
      <w:r>
        <w:rPr>
          <w:b/>
          <w:lang w:val="uk-UA"/>
        </w:rPr>
        <w:t xml:space="preserve"> д</w:t>
      </w:r>
      <w:r>
        <w:rPr>
          <w:b/>
          <w:lang w:val="ru-RU"/>
        </w:rPr>
        <w:t xml:space="preserve">о </w:t>
      </w:r>
      <w:r>
        <w:rPr>
          <w:b/>
          <w:u w:val="single"/>
          <w:lang w:val="ru-RU"/>
        </w:rPr>
        <w:t xml:space="preserve">10 </w:t>
      </w:r>
      <w:r>
        <w:rPr>
          <w:b/>
          <w:u w:val="single"/>
          <w:lang w:val="uk-UA"/>
        </w:rPr>
        <w:t>жовтня</w:t>
      </w:r>
      <w:r>
        <w:rPr>
          <w:b/>
          <w:u w:val="single"/>
          <w:lang w:val="ru-RU"/>
        </w:rPr>
        <w:t xml:space="preserve"> 2012 року</w:t>
      </w:r>
      <w:r>
        <w:rPr>
          <w:b/>
          <w:lang w:val="ru-RU"/>
        </w:rPr>
        <w:t xml:space="preserve"> (включн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лектронною поштою на адресу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</w:rPr>
          <w:t>lawforschool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  <w:lang w:val="uk-UA"/>
        </w:rPr>
        <w:t xml:space="preserve"> або</w:t>
      </w:r>
    </w:p>
    <w:p>
      <w:pPr>
        <w:pStyle w:val="Normal"/>
        <w:jc w:val="center"/>
        <w:rPr/>
      </w:pPr>
      <w:r>
        <w:rPr>
          <w:lang w:val="uk-UA"/>
        </w:rPr>
        <w:t>факсом</w:t>
      </w:r>
      <w:r>
        <w:rPr>
          <w:b/>
          <w:lang w:val="uk-UA"/>
        </w:rPr>
        <w:t xml:space="preserve"> 8 (</w:t>
      </w:r>
      <w:r>
        <w:rPr>
          <w:b/>
          <w:lang w:val="ru-RU"/>
        </w:rPr>
        <w:t>0642</w:t>
      </w:r>
      <w:r>
        <w:rPr>
          <w:b/>
          <w:lang w:val="uk-UA"/>
        </w:rPr>
        <w:t xml:space="preserve">) </w:t>
      </w:r>
      <w:r>
        <w:rPr>
          <w:b/>
          <w:lang w:val="ru-RU"/>
        </w:rPr>
        <w:t>49 13 74</w:t>
      </w:r>
      <w:r>
        <w:rPr>
          <w:b/>
          <w:lang w:val="uk-UA"/>
        </w:rPr>
        <w:t xml:space="preserve"> аб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uk-UA"/>
        </w:rPr>
        <w:t>поштою на адресу</w:t>
      </w:r>
      <w:r>
        <w:rPr>
          <w:b/>
          <w:lang w:val="uk-UA"/>
        </w:rPr>
        <w:t xml:space="preserve"> СЦГІ, 30-й квартал, 2/14, м.Луганськ, 9100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3"/>
      <w:type w:val="nextPage"/>
      <w:pgSz w:w="11906" w:h="16838"/>
      <w:pgMar w:left="1440" w:right="720" w:gutter="0" w:header="706" w:top="7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uk-UA"/>
      </w:rPr>
      <w:t>Проект Східноукраїнського центру громадських ініціатив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«</w:t>
    </w:r>
    <w:r>
      <w:rPr>
        <w:sz w:val="20"/>
        <w:szCs w:val="20"/>
        <w:lang w:val="ru-RU"/>
      </w:rPr>
      <w:t>Разом до збереження та розвитку освітніх послуг в малих громадах</w:t>
    </w:r>
    <w:r>
      <w:rPr>
        <w:sz w:val="20"/>
        <w:szCs w:val="20"/>
        <w:lang w:val="uk-UA"/>
      </w:rPr>
      <w:t>»</w:t>
    </w:r>
  </w:p>
  <w:p>
    <w:pPr>
      <w:pStyle w:val="Header"/>
      <w:jc w:val="right"/>
      <w:rPr/>
    </w:pPr>
    <w:r>
      <w:rPr>
        <w:sz w:val="20"/>
        <w:szCs w:val="20"/>
        <w:lang w:val="ru-RU"/>
      </w:rPr>
      <w:t>за фінансової підтримки програми «Громадянське суспільство та належне врядування»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ru-RU"/>
      </w:rPr>
      <w:t>Міжнародного Фонду «Відродження»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Абзац списку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&#1088;&#1088;&#1088;&#1088;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8:00Z</dcterms:created>
  <dc:creator>EUCCI</dc:creator>
  <dc:description/>
  <cp:keywords/>
  <dc:language>en-US</dc:language>
  <cp:lastModifiedBy>ForeverYoung</cp:lastModifiedBy>
  <dcterms:modified xsi:type="dcterms:W3CDTF">2012-09-11T11:09:00Z</dcterms:modified>
  <cp:revision>14</cp:revision>
  <dc:subject/>
  <dc:title>Заявка на участь у тренінгу «Громадський моніторинг діяльності влади</dc:title>
</cp:coreProperties>
</file>