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3810</wp:posOffset>
            </wp:positionV>
            <wp:extent cx="5334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Український незалежний центр політичних дослідж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krainian Center for Independent Political Resear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</w:rPr>
        <w:t>Україна, 01030, м. Київ, вул. Лисенка, 8 оф.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16"/>
        </w:rPr>
        <w:t>UKRAINE, Kyiv, 01034, Lysenka Str., 8 Suite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color w:val="000000"/>
          <w:sz w:val="16"/>
        </w:rPr>
        <w:t>Tel./fax: (044) 279-2435, 599-4251, e-mail: ucipr@ucipr.kiev.ua, http://www.ucipr.kiev.u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8191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6.45pt" to="540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</w:rPr>
        <w:t xml:space="preserve">ля участі у </w:t>
      </w:r>
      <w:r>
        <w:rPr>
          <w:b/>
          <w:color w:val="000000"/>
          <w:sz w:val="28"/>
          <w:szCs w:val="28"/>
          <w:lang w:val="ru-RU"/>
        </w:rPr>
        <w:t>семінар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>"Регіональні програми розвитку громадянського суспільства: як об’єднати інтереси влади та громадськості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7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організації</w:t>
            </w:r>
          </w:p>
        </w:tc>
        <w:tc>
          <w:tcPr>
            <w:tcW w:w="7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ямки роботи організації </w:t>
            </w:r>
          </w:p>
        </w:tc>
        <w:tc>
          <w:tcPr>
            <w:tcW w:w="7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іон діяльності </w:t>
            </w:r>
          </w:p>
        </w:tc>
        <w:tc>
          <w:tcPr>
            <w:tcW w:w="7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7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7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яльність Вашої організації, пов’язана з розвитком громадянського суспільства на регіональному рівні та налагодженням співпраці влади та громадськост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Будь-ласка, коротко опишіть </w:t>
            </w:r>
            <w:r>
              <w:rPr>
                <w:b/>
                <w:i/>
                <w:color w:val="000000"/>
                <w:lang w:val="ru-RU"/>
              </w:rPr>
              <w:t>(</w:t>
            </w:r>
            <w:r>
              <w:rPr>
                <w:bCs/>
                <w:i/>
                <w:color w:val="000000"/>
                <w:lang w:val="ru-RU"/>
              </w:rPr>
              <w:t>не б</w:t>
            </w:r>
            <w:r>
              <w:rPr>
                <w:bCs/>
                <w:i/>
                <w:color w:val="000000"/>
              </w:rPr>
              <w:t xml:space="preserve">ільше </w:t>
            </w:r>
            <w:r>
              <w:rPr>
                <w:bCs/>
                <w:i/>
                <w:color w:val="000000"/>
                <w:lang w:val="ru-RU"/>
              </w:rPr>
              <w:t xml:space="preserve">½ </w:t>
            </w:r>
            <w:r>
              <w:rPr>
                <w:bCs/>
                <w:i/>
                <w:color w:val="000000"/>
              </w:rPr>
              <w:t>сторінки)</w:t>
            </w:r>
            <w:r>
              <w:rPr>
                <w:i/>
                <w:color w:val="000000"/>
              </w:rPr>
              <w:t>:</w:t>
            </w:r>
          </w:p>
        </w:tc>
      </w:tr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освід Вашої організації у проведенні адвокаційних кампаній та результати таких кампаній; </w:t>
            </w:r>
          </w:p>
        </w:tc>
      </w:tr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освід Вашої організації у налагодженні співпраці із обласними органами влади. </w:t>
            </w:r>
          </w:p>
        </w:tc>
      </w:tr>
      <w:tr>
        <w:trPr/>
        <w:tc>
          <w:tcPr>
            <w:tcW w:w="10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ія для участі у заході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удь-ласка, коротко опишіть </w:t>
            </w:r>
            <w:r>
              <w:rPr>
                <w:b/>
                <w:i/>
                <w:color w:val="000000"/>
                <w:lang w:val="ru-RU"/>
              </w:rPr>
              <w:t>(</w:t>
            </w:r>
            <w:r>
              <w:rPr>
                <w:bCs/>
                <w:i/>
                <w:color w:val="000000"/>
                <w:lang w:val="ru-RU"/>
              </w:rPr>
              <w:t>не б</w:t>
            </w:r>
            <w:r>
              <w:rPr>
                <w:bCs/>
                <w:i/>
                <w:color w:val="000000"/>
              </w:rPr>
              <w:t>ільше 1 сторінки)</w:t>
            </w:r>
            <w:r>
              <w:rPr>
                <w:i/>
                <w:color w:val="000000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Вашу мотивацію для участі у розробці та адвокатування програми сприяння розвитку громадянського суспільства у Вашому регіоні;</w:t>
            </w:r>
          </w:p>
        </w:tc>
      </w:tr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Основні, на Вашу думку, потреби розвитку громадянського суспільства у Вашому регіоні та способи їх вирішення; </w:t>
            </w:r>
          </w:p>
        </w:tc>
      </w:tr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Питання, на які Ви хотіли б отримати відповідь під час заходу.  </w:t>
            </w:r>
          </w:p>
        </w:tc>
      </w:tr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/>
        <w:t xml:space="preserve">Заповнену аплікаційну форму слід надіслати на адресу: </w:t>
      </w:r>
      <w:r>
        <w:rPr>
          <w:b/>
        </w:rPr>
        <w:t>ivan.lukerya@gmail.com</w:t>
      </w:r>
      <w:r>
        <w:rPr/>
        <w:t xml:space="preserve"> до  </w:t>
      </w:r>
      <w:r>
        <w:rPr>
          <w:b/>
          <w:lang w:val="ru-RU"/>
        </w:rPr>
        <w:t>17:00,</w:t>
      </w:r>
      <w:r>
        <w:rPr>
          <w:lang w:val="ru-RU"/>
        </w:rPr>
        <w:t xml:space="preserve"> </w:t>
      </w:r>
      <w:r>
        <w:rPr>
          <w:b/>
        </w:rPr>
        <w:t xml:space="preserve">7 вересня 2012 року! </w:t>
      </w:r>
      <w:r>
        <w:rPr/>
        <w:t>У разі виникнення запитань, звертайтесь до Івана Лукері моб.:</w:t>
      </w:r>
      <w:r>
        <w:rPr>
          <w:i/>
        </w:rPr>
        <w:t xml:space="preserve">096-855-81-80.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мінари проводяться за підтримки МБФ "Відродження"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ЯКУЄМО ЗА СПІВПРАЦЮ!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0"/>
    </w:rPr>
  </w:style>
  <w:style w:type="paragraph" w:styleId="CharChar">
    <w:name w:val=" Char Char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">
    <w:name w:val="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0:00Z</dcterms:created>
  <dc:creator>User-1</dc:creator>
  <dc:description/>
  <cp:keywords/>
  <dc:language>en-US</dc:language>
  <cp:lastModifiedBy>user</cp:lastModifiedBy>
  <dcterms:modified xsi:type="dcterms:W3CDTF">2012-08-31T14:20:00Z</dcterms:modified>
  <cp:revision>13</cp:revision>
  <dc:subject/>
  <dc:title/>
</cp:coreProperties>
</file>