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АНКЕТА НА УЧАСТЬ У ШКОЛІ ЕФЕКТИВНОГО УПРАВИТЕЛЯ ДЛЯ КЕРІВНИКІВ ТА ЧЛЕНІВ ОСББ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ше прізвище, ім’я та по-батькові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ажіть тему навчання, що є найбільш актуальною для Вас?</w:t>
      </w:r>
      <w:r>
        <w:rPr>
          <w:rFonts w:cs="Times New Roman" w:ascii="Times New Roman" w:hAnsi="Times New Roman"/>
          <w:sz w:val="24"/>
          <w:szCs w:val="24"/>
          <w:lang w:val="uk-UA"/>
        </w:rPr>
        <w:t>(необхідне відміти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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ня нормативно-правової бази діяльності ОСББ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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управління фінансово-господарською діяльністю ОСББ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вчення основ податкового, бухгалтерського обліку та звітності ОСББ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вч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нітарно-технічних вимог щодо обслуговування житлового фон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-психологічні аспекти роботи в колективі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ня навичок планування діяльності ОСББ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ання кошторису, розрахунку тарифу на послуги з утримання будинку та прибудинкової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ї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 </w:t>
      </w:r>
      <w:r>
        <w:rPr>
          <w:rFonts w:cs="Times New Roman" w:ascii="Times New Roman" w:hAnsi="Times New Roman"/>
          <w:sz w:val="24"/>
          <w:szCs w:val="24"/>
          <w:lang w:val="uk-UA"/>
        </w:rPr>
        <w:t>вкажіть свій варіант 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ББ, яке представляєте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, адреса, телефо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мітьте зручну для Вас дату навчан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ча заявок до 02 червня 2011 року на тренінг 09 червня 2011 ро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ча заявок до 15 червня 2011 року на тренінг 22 червня 2011 ро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ча заявок до 29 червня 2011 року на тренінг 05 липня 2011 ро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ча заявок до 15 липня 2011 року на тренінг 21 липня 2011 ро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ча заявок до 22 липня 2011 року на тренінг 29 липня 2011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 хотіли б Ви отримувати інформаційні повідомлення про заходи, що плануються в рамках розвитку ОСББ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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к      Н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що так, зазначте будь ласка, Ваш контактний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телефон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Назвіть питання, яке Ви визначаєте я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йпроблемніш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Вашій дія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ступність та складність процедури отримання прибудинкової території (приватизації земельної ділянки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uk-UA"/>
        </w:rPr>
        <w:t>прихований, але сильний спротив місцевих вла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uk-UA"/>
        </w:rPr>
        <w:t>повна відсутність системи підготовки кадрів голів, бухгалтерів, управителів ОСББ тощ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сть практичних механізмів обміну досвідом між головами ОСББ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uk-UA"/>
        </w:rPr>
        <w:t>відсутність процедури проведення розрахунків між комунальним підприємством та ОСББ у випадку переплати мешканцями комунальних платежі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сть простої процедури передачі будинку на баланс ОСББ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на процедура відшкодовування пільг та субсиді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ність виготовлення землевпорядної документації, технічних паспортів будинку, інвентарних справ;</w:t>
      </w:r>
    </w:p>
    <w:p>
      <w:pPr>
        <w:pStyle w:val="Style19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□  </w:t>
      </w:r>
      <w:r>
        <w:rPr>
          <w:rFonts w:cs="Times New Roman" w:ascii="Times New Roman" w:hAnsi="Times New Roman"/>
          <w:sz w:val="24"/>
          <w:szCs w:val="24"/>
          <w:lang w:val="uk-UA"/>
        </w:rPr>
        <w:t>свій варіант (вкажіть якомога детальніше)</w:t>
      </w:r>
    </w:p>
    <w:p>
      <w:pPr>
        <w:pStyle w:val="Style19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 xml:space="preserve">Надішліть, будь ласка, заповнену анкету електронною поштою: </w:t>
      </w:r>
      <w:hyperlink r:id="rId2">
        <w:r>
          <w:rPr>
            <w:rStyle w:val="InternetLink"/>
            <w:sz w:val="24"/>
            <w:szCs w:val="24"/>
          </w:rPr>
          <w:t>vipgi@ukr.net</w:t>
        </w:r>
      </w:hyperlink>
      <w:r>
        <w:rPr>
          <w:b w:val="false"/>
          <w:sz w:val="24"/>
          <w:szCs w:val="24"/>
        </w:rPr>
        <w:t>, а бо ж за адресою: м. Луцьк, вул. Глушець, 49 оф. 51 Громадський ресурсний центр для ОСББ.</w:t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>Додаткова інформація за тел. 0332-2000-32  Петро Лавринюк.</w:t>
      </w:r>
    </w:p>
    <w:sectPr>
      <w:footerReference w:type="default" r:id="rId3"/>
      <w:footerReference w:type="first" r:id="rId4"/>
      <w:type w:val="nextPage"/>
      <w:pgSz w:w="12240" w:h="15840"/>
      <w:pgMar w:left="851" w:right="616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5651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 Знак Знак"/>
    <w:basedOn w:val="Style14"/>
    <w:qFormat/>
    <w:rPr>
      <w:rFonts w:ascii="Times New Roman" w:hAnsi="Times New Roman" w:cs="Times New Roman"/>
      <w:b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gi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3:00Z</dcterms:created>
  <dc:creator>іванов</dc:creator>
  <dc:description/>
  <cp:keywords/>
  <dc:language>en-US</dc:language>
  <cp:lastModifiedBy>Pupils</cp:lastModifiedBy>
  <cp:lastPrinted>2011-05-05T14:46:00Z</cp:lastPrinted>
  <dcterms:modified xsi:type="dcterms:W3CDTF">2011-05-05T12:50:00Z</dcterms:modified>
  <cp:revision>4</cp:revision>
  <dc:subject/>
  <dc:title>АНКЕТА</dc:title>
</cp:coreProperties>
</file>