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281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2699385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723" w:leader="none"/>
          <w:tab w:val="left" w:pos="2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Заявка на </w:t>
      </w:r>
      <w:r>
        <w:rPr>
          <w:b/>
          <w:sz w:val="24"/>
          <w:szCs w:val="24"/>
          <w:lang w:val="uk-UA" w:eastAsia="uk-UA"/>
        </w:rPr>
        <w:t xml:space="preserve">участь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о Першої школи самоорганізації Луга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2013 р.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м. Луганськ</w:t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8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населеного пункту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П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організації, яку представляєте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ша посада в організації  та функції, які виконуєте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а адреса, телефон, електронна  скринь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від роботи в сфері самоорганізації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йте, будь ласка, оцінку стану розвитку процесів самоорганізації у населеному пункті, якій представляєте та рівня співпраці між ОСН та ОМ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Яку проблему ви хочете вирішити за допомогою Школи самоорганіз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інформація, побаж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lang w:val="en-US"/>
          </w:rPr>
          <w:t>lekotan@ukr.net</w:t>
        </w:r>
      </w:hyperlink>
      <w:r>
        <w:rPr>
          <w:lang w:val="en-US"/>
        </w:rPr>
        <w:t xml:space="preserve">  </w:t>
      </w:r>
      <w:r>
        <w:rPr/>
        <w:t>до</w:t>
      </w:r>
      <w:r>
        <w:rPr>
          <w:lang w:val="en-US"/>
        </w:rPr>
        <w:t xml:space="preserve">  </w:t>
      </w:r>
      <w:r>
        <w:rPr>
          <w:rStyle w:val="StrongEmphasis"/>
        </w:rPr>
        <w:t>10 червня 2013 включн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kotan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7:00Z</dcterms:created>
  <dc:creator>ПВА</dc:creator>
  <dc:description/>
  <dc:language>en-US</dc:language>
  <cp:lastModifiedBy>SHUBA</cp:lastModifiedBy>
  <dcterms:modified xsi:type="dcterms:W3CDTF">2013-05-29T10:27:00Z</dcterms:modified>
  <cp:revision>2</cp:revision>
  <dc:subject/>
  <dc:title>                                                                </dc:title>
</cp:coreProperties>
</file>