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-79375</wp:posOffset>
            </wp:positionV>
            <wp:extent cx="2952750" cy="11398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b/>
          <w:sz w:val="20"/>
          <w:szCs w:val="20"/>
          <w:lang w:val="uk-UA"/>
        </w:rPr>
        <w:t xml:space="preserve">ЗА ПІДТРИМКИ ТА СПРИЯННЯ  </w:t>
      </w:r>
    </w:p>
    <w:p>
      <w:pPr>
        <w:pStyle w:val="Style17"/>
        <w:jc w:val="both"/>
        <w:rPr>
          <w:rFonts w:ascii="Verdana" w:hAnsi="Verdana" w:cs="Verdana"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97155</wp:posOffset>
            </wp:positionV>
            <wp:extent cx="2790825" cy="809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uk-UA"/>
        </w:rPr>
        <w:tab/>
        <w:t xml:space="preserve"> </w:t>
      </w:r>
    </w:p>
    <w:p>
      <w:pPr>
        <w:pStyle w:val="Style17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9072" w:leader="none"/>
        </w:tabs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час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углого стол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Ні житла, ні прописки? Як реалізувати гарантовані права на безкоштовне лікування, дитсадки, виплату пенсій тощ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>.2011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ісц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денн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Київ, </w:t>
      </w:r>
      <w:r>
        <w:rPr>
          <w:rFonts w:cs="Times New Roman" w:ascii="Times New Roman" w:hAnsi="Times New Roman"/>
          <w:sz w:val="24"/>
          <w:szCs w:val="24"/>
        </w:rPr>
        <w:t>вул. Артема, 4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риміщення Міжнародного фонду «Відродженн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говорення проблем, що виникають у тих інвесторів, які знялися з реєстрації місця проживання та через поважні причини не зареєструвалися на новому місці (наприклад, вкладення коштів у будівництво житла та неотримання вказаного житла у зв’язку з шахрайством забудовників), підвищення правової обізнаності інвесторів, що потрапили у таку ситуацію та обговорення шляхів вирішення проблеми, що сталася навколо відсутності реєстрації місця прожи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етальніше з програмою семінару Ви можете ознайомитись на сайті Асоціації (</w:t>
      </w:r>
      <w:r>
        <w:rPr>
          <w:rFonts w:cs="Times New Roman" w:ascii="Times New Roman" w:hAnsi="Times New Roman"/>
          <w:i/>
          <w:sz w:val="24"/>
          <w:szCs w:val="24"/>
        </w:rPr>
        <w:t>investhelp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co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u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.</w:t>
      </w:r>
    </w:p>
    <w:p>
      <w:pPr>
        <w:pStyle w:val="Style17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а інформаці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044) 228-28-42/ (044) 599-50-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ізвище, ім'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ий телеф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ектронна адреса (e-mail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, мі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івельна адреса об’єкту нерухомості, що проінвест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а інвесторів до якої Ви належи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громадська організація, ЖБК, незареєстрована ініціативна група тощо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о про себе</w:t>
      </w:r>
      <w:r>
        <w:rPr>
          <w:rFonts w:cs="Times New Roman" w:ascii="Times New Roman" w:hAnsi="Times New Roman"/>
          <w:sz w:val="24"/>
          <w:szCs w:val="24"/>
        </w:rPr>
        <w:t xml:space="preserve"> (не обов'язков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которотко повідомте інформацію яку вважаєте важливою (досвід, успіхи або невдачі тощ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ші побажання до програми семіна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напишіть які саме питання Ви хотіли б розглянути або зрозуміти для себе і обов'язково врахуємо Ваші побажання)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St2z0">
    <w:name w:val="WW8NumSt2z0"/>
    <w:qFormat/>
    <w:rPr>
      <w:rFonts w:ascii="Pragmatica;Times New Roman" w:hAnsi="Pragmatica;Times New Roman" w:cs="Pragmatica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rFonts w:ascii="Pragmatica;Times New Roman" w:hAnsi="Pragmatica;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60" w:after="0"/>
      <w:ind w:firstLine="431"/>
      <w:jc w:val="both"/>
      <w:textAlignment w:val="baseline"/>
    </w:pPr>
    <w:rPr>
      <w:rFonts w:ascii="Pragmatica;Times New Roman" w:hAnsi="Pragmatica;Times New Roman" w:eastAsia="Times New Roman" w:cs="Pragmatica;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23:00Z</dcterms:created>
  <dc:creator>1</dc:creator>
  <dc:description/>
  <dc:language>en-US</dc:language>
  <cp:lastModifiedBy>SHUBA</cp:lastModifiedBy>
  <cp:lastPrinted>2011-08-12T16:19:00Z</cp:lastPrinted>
  <dcterms:modified xsi:type="dcterms:W3CDTF">2011-12-15T14:23:00Z</dcterms:modified>
  <cp:revision>2</cp:revision>
  <dc:subject/>
  <dc:title> </dc:title>
</cp:coreProperties>
</file>