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Анкета тренера з менеджменту в діяльності НУО/ співпраці в діяльності</w:t>
      </w:r>
      <w:r>
        <w:rPr>
          <w:lang w:val="uk-UA"/>
        </w:rPr>
        <w:t xml:space="preserve"> </w:t>
      </w:r>
      <w:r>
        <w:rPr>
          <w:b/>
          <w:lang w:val="uk-UA"/>
        </w:rPr>
        <w:t>НУ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Ім’я, </w:t>
      </w:r>
      <w:r>
        <w:rPr/>
        <w:t>Прізвищ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я, яку Ви представляє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омості про осві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 є у Вас досвід тренінгової діяльності для інститутів громадянського суспільства (опиші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значте коротко Вашу мотивацію роботи тренером в проекті «Стань професіоналом, допоможи громаді!”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иро вдячні за інтерес до нашого проекту та сподіваємося на співпрац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повнену анкету разом з детальним </w:t>
      </w:r>
      <w:r>
        <w:rPr>
          <w:b/>
        </w:rPr>
        <w:t>С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 xml:space="preserve">та орієнтовними програмами тренінгів необхідно надіслати на e-mail: </w:t>
      </w:r>
      <w:hyperlink r:id="rId2">
        <w:r>
          <w:rPr>
            <w:rStyle w:val="InternetLink"/>
            <w:b/>
            <w:lang w:val="de-DE"/>
          </w:rPr>
          <w:t>dobrochy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de-DE"/>
          </w:rPr>
          <w:t>c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el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com</w:t>
        </w:r>
      </w:hyperlink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 xml:space="preserve">до </w:t>
      </w:r>
      <w:r>
        <w:rPr>
          <w:b/>
          <w:lang w:val="uk-UA"/>
        </w:rPr>
        <w:t xml:space="preserve">18.00 </w:t>
      </w:r>
      <w:r>
        <w:rPr>
          <w:b/>
        </w:rPr>
        <w:t>1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 xml:space="preserve">березня </w:t>
      </w:r>
      <w:r>
        <w:rPr>
          <w:b/>
        </w:rPr>
        <w:t>2011 р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chyn@cn.rel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3:00Z</dcterms:created>
  <dc:creator>Khiva Nout</dc:creator>
  <dc:description/>
  <dc:language>en-US</dc:language>
  <cp:lastModifiedBy>SHUBA</cp:lastModifiedBy>
  <dcterms:modified xsi:type="dcterms:W3CDTF">2011-02-22T07:03:00Z</dcterms:modified>
  <cp:revision>2</cp:revision>
  <dc:subject/>
  <dc:title>Вакансія асистента координатора проекту</dc:title>
</cp:coreProperties>
</file>