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нкета технічних даних щодо багатокватирного будинку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(для енергетичної оцінки стану будівлі)</w:t>
      </w:r>
    </w:p>
    <w:p>
      <w:pPr>
        <w:pStyle w:val="TextBody"/>
        <w:rPr/>
      </w:pPr>
      <w:r>
        <w:rPr/>
        <w:t>Загальні відомості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ва ОСББ, адреса будівлі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будівлі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й в експлуатацію, рік:              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ксплуатуюча організація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ічний паспорт будівлі отримано,так/ні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Характеристика будівлі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6"/>
        <w:gridCol w:w="4811"/>
      </w:tblGrid>
      <w:tr>
        <w:trPr/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ип та серія проекту: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оверхів, шт: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ща забудови, м2:*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”єм будівлі,м3:*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гальна площа, м2:*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тлова площа, м2:*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квартир,шт: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кімнат,шт:*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ща нежитлових приміщень,м2:*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іал стін:*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ік побудови:*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служби проектний ,років:*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едня внутрішня висота приміщення,м:*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та висота поверху,м*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ща фасадів,м2:*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ща покрівлі,м2:*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ліфтів: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сажирських ліфтів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мешканців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* дані вказані в технічному паспорті будівл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Як здійснюється облік ресурсів: чи є лічильник, місце встановлення, чи введений в експлуатацію(загальнобудинкові на вводі, окремі поквартирні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0"/>
        <w:gridCol w:w="4797"/>
      </w:tblGrid>
      <w:tr>
        <w:trPr>
          <w:trHeight w:val="477" w:hRule="atLeast"/>
        </w:trPr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плова енергія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лектроенергія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Холодне  водопостачання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аряче водопостачання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  <w:szCs w:val="20"/>
        </w:rPr>
        <w:t>Система опалення:</w:t>
      </w:r>
      <w:r>
        <w:rPr/>
        <w:tab/>
        <w:tab/>
        <w:tab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5"/>
        <w:gridCol w:w="4781"/>
      </w:tblGrid>
      <w:tr>
        <w:trPr/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ІТП,централізоване)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іал труб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леваі / пластикові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ур систем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ідкритий / закритий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водка системи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вухтрубна, однотрубна)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стояків,шт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лансувальні кран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ідсутні / присутні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плоносій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грівальні елемент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діатори / конвектори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мостатичні крани на радіатора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дсутні/присунні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і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одне регулювання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плообмінникі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ип,марка,  кількість)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сос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рка,  кількість)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ня в експлуатацію, рік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(з року експлуат або  кап. ремонту)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Система гарячого водопостачання:</w:t>
      </w:r>
      <w:r>
        <w:rPr/>
        <w:tab/>
        <w:tab/>
        <w:tab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8"/>
        <w:gridCol w:w="4768"/>
      </w:tblGrid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централізоване, ІТП)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іал труб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леваі / пластикові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водка системи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вухтрубна, однотрубна)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стояків,шт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плообмінник</w:t>
            </w:r>
            <w:r>
              <w:rPr>
                <w:lang w:val="uk-UA"/>
              </w:rPr>
              <w:t>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ип,марка,  кількість)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сос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рка,  кількість)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Система вентиляції:</w:t>
      </w:r>
      <w:r>
        <w:rPr/>
        <w:tab/>
        <w:tab/>
        <w:tab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Тип системи вентиляції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(Природна вентиляція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иток повітря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(Інфільтрація через огороджувальні конструкції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иток повітря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(Природні витяжні стоякі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i/>
          <w:iCs/>
          <w:sz w:val="20"/>
          <w:szCs w:val="20"/>
          <w:lang w:val="uk-UA"/>
        </w:rPr>
        <w:t>Система освітлення:</w:t>
      </w:r>
      <w:r>
        <w:rPr/>
        <w:tab/>
        <w:tab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Освітлювальні прилади в парадних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lang w:val="uk-UA"/>
              </w:rPr>
              <w:t>(</w:t>
            </w:r>
            <w:r>
              <w:rPr>
                <w:i/>
                <w:iCs/>
                <w:sz w:val="20"/>
                <w:szCs w:val="20"/>
                <w:lang w:val="uk-UA"/>
              </w:rPr>
              <w:t>Лампи розжарювання,газорозрядні,</w:t>
            </w:r>
            <w:r>
              <w:rPr>
                <w:i/>
                <w:iCs/>
                <w:sz w:val="20"/>
                <w:szCs w:val="20"/>
              </w:rPr>
              <w:t>LED</w:t>
            </w:r>
            <w:r>
              <w:rPr>
                <w:i/>
                <w:iCs/>
                <w:sz w:val="20"/>
                <w:szCs w:val="20"/>
                <w:lang w:val="uk-UA"/>
              </w:rPr>
              <w:t>,інші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Освітлювальні прилади вуличні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0"/>
                <w:lang w:val="uk-UA"/>
              </w:rPr>
              <w:t>(</w:t>
            </w:r>
            <w:r>
              <w:rPr>
                <w:i/>
                <w:iCs/>
                <w:sz w:val="20"/>
                <w:szCs w:val="20"/>
                <w:lang w:val="uk-UA"/>
              </w:rPr>
              <w:t>Лампи розжарювання,газорозрядні,</w:t>
            </w:r>
            <w:r>
              <w:rPr>
                <w:i/>
                <w:iCs/>
                <w:sz w:val="20"/>
                <w:szCs w:val="20"/>
              </w:rPr>
              <w:t>LED</w:t>
            </w:r>
            <w:r>
              <w:rPr>
                <w:i/>
                <w:iCs/>
                <w:sz w:val="20"/>
                <w:szCs w:val="20"/>
                <w:lang w:val="uk-UA"/>
              </w:rPr>
              <w:t>,інші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дчикі руху, є/немає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адчикі денного світла, є/немає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Дані щодо енергоспоживання (заповніть, будь-ласка, табличку)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"/>
        <w:gridCol w:w="2784"/>
        <w:gridCol w:w="2880"/>
        <w:gridCol w:w="2880"/>
      </w:tblGrid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jc w:val="center"/>
              <w:rPr/>
            </w:pPr>
            <w:r>
              <w:rPr/>
              <w:t>2010рік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jc w:val="center"/>
              <w:rPr/>
            </w:pPr>
            <w:r>
              <w:rPr/>
              <w:t>Електроенергія, кВт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jc w:val="center"/>
              <w:rPr/>
            </w:pPr>
            <w:r>
              <w:rPr/>
              <w:t>Опалення, Гкал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6"/>
              <w:jc w:val="center"/>
              <w:rPr/>
            </w:pPr>
            <w:r>
              <w:rPr/>
              <w:t>ГВП, Гкал (або ,м3)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іч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юти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ерез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віт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ав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рв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ип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п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ерес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жовт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истопад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руд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jc w:val="center"/>
              <w:rPr>
                <w:color w:val="000000"/>
                <w:shd w:fill="E6E6FF" w:val="clear"/>
              </w:rPr>
            </w:pPr>
            <w:r>
              <w:rPr>
                <w:color w:val="000000"/>
                <w:shd w:fill="E6E6FF" w:val="clear"/>
              </w:rPr>
              <w:t>2009рік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jc w:val="center"/>
              <w:rPr/>
            </w:pPr>
            <w:r>
              <w:rPr/>
              <w:t>Електроенергія, кВтг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jc w:val="center"/>
              <w:rPr/>
            </w:pPr>
            <w:r>
              <w:rPr/>
              <w:t>Опалення, Гка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6"/>
              <w:jc w:val="center"/>
              <w:rPr/>
            </w:pPr>
            <w:r>
              <w:rPr/>
              <w:t>ГВП, Гкал (або ,м3)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іч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юти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ерез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віт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ав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рв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ип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п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ерес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жовт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истопад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руд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jc w:val="center"/>
              <w:rPr>
                <w:color w:val="000000"/>
                <w:shd w:fill="E6E6FF" w:val="clear"/>
              </w:rPr>
            </w:pPr>
            <w:r>
              <w:rPr>
                <w:color w:val="000000"/>
                <w:shd w:fill="E6E6FF" w:val="clear"/>
              </w:rPr>
              <w:t>2008рік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ктроенергія, кВтг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Опалення, Гка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ГВП, Гкал (або ,м3)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іч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юти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ерез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віт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ав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рв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ип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п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ерес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жовт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истопад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руден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napToGrid w:val="false"/>
        <w:ind w:right="276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/>
        <w:rPr>
          <w:bCs/>
          <w:lang w:val="uk-UA"/>
        </w:rPr>
      </w:pPr>
      <w:r>
        <w:rPr>
          <w:bCs/>
          <w:lang w:val="uk-UA"/>
        </w:rPr>
        <w:t xml:space="preserve">Готовність ОСББ  інвестувати в енергозберігаючі заходи </w:t>
      </w:r>
    </w:p>
    <w:p>
      <w:pPr>
        <w:pStyle w:val="Normal"/>
        <w:widowControl/>
        <w:rPr>
          <w:bCs/>
          <w:lang w:val="uk-UA"/>
        </w:rPr>
      </w:pPr>
      <w:r>
        <w:rPr>
          <w:bCs/>
          <w:lang w:val="uk-UA"/>
        </w:rPr>
        <w:t>(дайте, будь-ласка, відповідь “так” або “ні”)</w:t>
      </w:r>
    </w:p>
    <w:p>
      <w:pPr>
        <w:pStyle w:val="Normal"/>
        <w:widowControl/>
        <w:rPr>
          <w:bCs/>
          <w:lang w:val="uk-UA"/>
        </w:rPr>
      </w:pPr>
      <w:r>
        <w:rPr>
          <w:bCs/>
          <w:lang w:val="uk-U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тові вкладати власні кош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тові залучати кредитні кошт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тові до часткового співфінансуванн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зраховуємо на дотації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134" w:right="1134" w:gutter="0" w:header="0" w:top="750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?????????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aen">
    <w:name w:val="?iaaen"/>
    <w:basedOn w:val="Normal"/>
    <w:qFormat/>
    <w:pPr>
      <w:suppressLineNumbers/>
      <w:suppressAutoHyphens w:val="true"/>
    </w:pPr>
    <w:rPr/>
  </w:style>
  <w:style w:type="paragraph" w:styleId="WWIacaaieaiauaeoa">
    <w:name w:val="WW-Iacaaiea iauaeoa"/>
    <w:basedOn w:val="Normal"/>
    <w:next w:val="Normal"/>
    <w:qFormat/>
    <w:pPr>
      <w:suppressAutoHyphens w:val="true"/>
      <w:jc w:val="right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37:00Z</dcterms:created>
  <dc:creator>Tetiana Boyko</dc:creator>
  <dc:description/>
  <dc:language>en-US</dc:language>
  <cp:lastModifiedBy>SHUBA</cp:lastModifiedBy>
  <dcterms:modified xsi:type="dcterms:W3CDTF">2011-04-15T08:37:00Z</dcterms:modified>
  <cp:revision>2</cp:revision>
  <dc:subject/>
  <dc:title>Анкета технічних даних щодо багатокватирного будинку</dc:title>
</cp:coreProperties>
</file>