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  <w:gridCol w:w="7320"/>
        <w:gridCol w:w="2880"/>
      </w:tblGrid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ста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відповіді від МОЗ</w:t>
            </w:r>
          </w:p>
        </w:tc>
      </w:tr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234 від 03.08.11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ind w:left="32" w:hanging="0"/>
              <w:rPr>
                <w:bCs/>
                <w:color w:val="000000"/>
              </w:rPr>
            </w:pPr>
            <w:r>
              <w:rPr/>
              <w:t xml:space="preserve">Заступнику Міністра </w:t>
            </w:r>
            <w:r>
              <w:rPr>
                <w:bCs/>
              </w:rPr>
              <w:t xml:space="preserve">Заступнику Голови комітету з конкурсних торгів </w:t>
            </w:r>
          </w:p>
          <w:p>
            <w:pPr>
              <w:pStyle w:val="Normal"/>
              <w:rPr/>
            </w:pPr>
            <w:r>
              <w:rPr/>
              <w:t xml:space="preserve">Калішенко Г.М. </w:t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Повідомлення про намір здійснення громадського контролю, запит плану закупівлі лікарських засобів та передбаченого обсягу асигнувань на цілі закупівлі</w:t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236 від 10.08.11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Заступнику Міністра Калішенко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у Міністра Моїсеєнко Р.О.</w:t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Прохання надати доступ журналістам для участі в процедурі розкриття пропозицій конкурсних торгів (реакція на лист до Каналу НТН, що дозволять бути присутніми тільки 15.08.2011)</w:t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  <w:p>
            <w:pPr>
              <w:pStyle w:val="Normal"/>
              <w:rPr/>
            </w:pPr>
            <w:r>
              <w:rPr/>
              <w:t>Відповідь була надана каналу НТН на їхній запит щодо участі в розкритті</w:t>
            </w:r>
          </w:p>
        </w:tc>
      </w:tr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238 від 19.08.11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Заступнику Міністра Калішенко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у Міністра Моїсеєнко Р.О.</w:t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є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гу на те, щ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ша запропонована ціна по лоту 11 та 12 (Метотрексат) перевищ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ьш як на 100 гр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у, зазначену в реє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ово-відпускних цін. </w:t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Немає.</w:t>
            </w:r>
          </w:p>
          <w:p>
            <w:pPr>
              <w:pStyle w:val="Normal"/>
              <w:rPr/>
            </w:pPr>
            <w:r>
              <w:rPr/>
              <w:t xml:space="preserve">Незважаючи на перевищення ціни, пропозицію  акцептовано і прийняте рішення про закупівлю. </w:t>
            </w:r>
          </w:p>
        </w:tc>
      </w:tr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239 від 09.09.11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ind w:left="3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тупнику Міністра охорони здоров’я </w:t>
            </w:r>
          </w:p>
          <w:p>
            <w:pPr>
              <w:pStyle w:val="Normal"/>
              <w:ind w:left="31" w:hanging="0"/>
              <w:rPr/>
            </w:pPr>
            <w:r>
              <w:rPr>
                <w:bCs/>
              </w:rPr>
              <w:t xml:space="preserve">Заступнику Голови комітету </w:t>
            </w:r>
          </w:p>
          <w:p>
            <w:pPr>
              <w:pStyle w:val="Normal"/>
              <w:ind w:left="31" w:hanging="0"/>
              <w:rPr>
                <w:bCs/>
                <w:color w:val="000000"/>
              </w:rPr>
            </w:pPr>
            <w:r>
              <w:rPr>
                <w:bCs/>
              </w:rPr>
              <w:t xml:space="preserve">з конкурсних торгів </w:t>
            </w:r>
          </w:p>
          <w:p>
            <w:pPr>
              <w:pStyle w:val="Normal"/>
              <w:ind w:left="31" w:hanging="0"/>
              <w:rPr>
                <w:bCs/>
                <w:color w:val="000000"/>
              </w:rPr>
            </w:pPr>
            <w:r>
              <w:rPr>
                <w:bCs/>
              </w:rPr>
              <w:t>Калішенко Г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Запит додаткової інформації після оголошень про акцепти: ліки якого виробництва, скільки і якої ціни за одиницю буде закуплено по лоту 12 (метотрексат, 500 мг).</w:t>
            </w:r>
          </w:p>
          <w:p>
            <w:pPr>
              <w:pStyle w:val="Normal"/>
              <w:rPr/>
            </w:pPr>
            <w:r>
              <w:rPr/>
              <w:t>Звертаємо увагу на помилки в оприлюдненій інформації: переплутали суми акцепту по двох лотах.</w:t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Немає відповіді.. Помилки в оприлюднених повідомленнях про акцепти залишились.</w:t>
            </w:r>
          </w:p>
        </w:tc>
      </w:tr>
      <w:tr>
        <w:trPr/>
        <w:tc>
          <w:tcPr>
            <w:tcW w:w="1548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rPr/>
            </w:pPr>
            <w:r>
              <w:rPr/>
              <w:t>242 від 23.09.2011 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2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ind w:left="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упнику Міністра охорони здоров’я України</w:t>
            </w:r>
          </w:p>
          <w:p>
            <w:pPr>
              <w:pStyle w:val="Normal"/>
              <w:ind w:left="42" w:hanging="0"/>
              <w:rPr/>
            </w:pPr>
            <w:r>
              <w:rPr/>
              <w:t>Моісеєнко Р.О.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пія: Заступнику директора Департаменту з державних закупівель та державного замовлення </w:t>
            </w:r>
          </w:p>
          <w:p>
            <w:pPr>
              <w:pStyle w:val="Normal"/>
              <w:ind w:left="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іністерства економічного розвитку </w:t>
            </w:r>
          </w:p>
        </w:tc>
        <w:tc>
          <w:tcPr>
            <w:tcW w:w="732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ідомлення, про виявлені «упущення» щодо оприлюдненої інформації. 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а офіційному веб-порталі з державних закупівель не було розміщено повідомлення про акцеп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  конкурсних  торгів із закупівлі лікарських засобів для лікування дітей хворих на онкологічні та онкогематологічні захвор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криття яких відбуло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8.2011 та 15.08.2011 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double" w:sz="6" w:space="0" w:color="808000"/>
              <w:left w:val="double" w:sz="6" w:space="0" w:color="808000"/>
              <w:bottom w:val="double" w:sz="6" w:space="0" w:color="808000"/>
              <w:right w:val="double" w:sz="6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8:00Z</dcterms:created>
  <dc:creator>Niko-team</dc:creator>
  <dc:description/>
  <cp:keywords/>
  <dc:language>en-US</dc:language>
  <cp:lastModifiedBy>Niko-team</cp:lastModifiedBy>
  <dcterms:modified xsi:type="dcterms:W3CDTF">2011-09-28T09:41:00Z</dcterms:modified>
  <cp:revision>8</cp:revision>
  <dc:subject/>
  <dc:title>№ листа</dc:title>
</cp:coreProperties>
</file>