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240030</wp:posOffset>
            </wp:positionV>
            <wp:extent cx="182499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6220</wp:posOffset>
            </wp:positionH>
            <wp:positionV relativeFrom="paragraph">
              <wp:posOffset>-135890</wp:posOffset>
            </wp:positionV>
            <wp:extent cx="875665" cy="57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1720</wp:posOffset>
            </wp:positionH>
            <wp:positionV relativeFrom="paragraph">
              <wp:posOffset>-123190</wp:posOffset>
            </wp:positionV>
            <wp:extent cx="854075" cy="51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585"/>
      </w:tblGrid>
      <w:tr>
        <w:trPr>
          <w:trHeight w:val="339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uk-UA"/>
              </w:rPr>
              <w:t>СПІВОРГАНІЗАТОРИ КРУГЛОГО СТОЛУ</w:t>
            </w:r>
          </w:p>
        </w:tc>
      </w:tr>
      <w:tr>
        <w:trPr>
          <w:trHeight w:val="959" w:hRule="atLeast"/>
        </w:trPr>
        <w:tc>
          <w:tcPr>
            <w:tcW w:w="251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00B050"/>
                <w:sz w:val="16"/>
                <w:szCs w:val="16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41020" cy="6083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548DD4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379095" cy="5257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drawing>
                <wp:inline distT="0" distB="0" distL="0" distR="0">
                  <wp:extent cx="596265" cy="546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6055" cy="4273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Творче об’єднання «ТОРО»</w:t>
            </w:r>
          </w:p>
        </w:tc>
        <w:tc>
          <w:tcPr>
            <w:tcW w:w="24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 xml:space="preserve">Вінницька 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обласна Рада</w:t>
            </w:r>
          </w:p>
        </w:tc>
        <w:tc>
          <w:tcPr>
            <w:tcW w:w="269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ГО «Філософія Серця» (м.Вінниця)</w:t>
            </w:r>
          </w:p>
        </w:tc>
        <w:tc>
          <w:tcPr>
            <w:tcW w:w="258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Міжнародний Фонд «Відродження»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iCs/>
          <w:color w:val="000000"/>
          <w:sz w:val="24"/>
          <w:szCs w:val="28"/>
          <w:lang w:val="uk-UA"/>
        </w:rPr>
      </w:pPr>
      <w:r>
        <w:rPr>
          <w:rFonts w:cs="Arial" w:ascii="Arial" w:hAnsi="Arial"/>
          <w:b/>
          <w:iCs/>
          <w:color w:val="000000"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2"/>
          <w:lang w:val="uk-UA"/>
        </w:rPr>
        <w:t>«</w:t>
      </w:r>
      <w:r>
        <w:rPr>
          <w:rFonts w:cs="Arial" w:ascii="Arial" w:hAnsi="Arial"/>
          <w:b/>
          <w:sz w:val="24"/>
          <w:lang w:val="uk-UA"/>
        </w:rPr>
        <w:t>Корупція в Україні. Порівняльний аналіз спеціальних досліджень: 2007, 2009, 2011 роки</w:t>
      </w:r>
      <w:r>
        <w:rPr>
          <w:rFonts w:cs="Arial" w:ascii="Arial" w:hAnsi="Arial"/>
          <w:b/>
          <w:sz w:val="24"/>
          <w:szCs w:val="22"/>
          <w:lang w:val="uk-UA"/>
        </w:rPr>
        <w:t xml:space="preserve"> та актуальність розробки дієвої регіональної цільової програми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7"/>
          <w:lang w:val="uk-UA"/>
        </w:rPr>
      </w:pPr>
      <w:r>
        <w:rPr>
          <w:rFonts w:cs="Arial" w:ascii="Arial" w:hAnsi="Arial"/>
          <w:b/>
          <w:iCs/>
          <w:color w:val="000000"/>
          <w:sz w:val="24"/>
          <w:szCs w:val="27"/>
          <w:lang w:val="uk-UA"/>
        </w:rPr>
        <w:t>Круглий стіл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i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uk-UA"/>
        </w:rPr>
      </w:pPr>
      <w:r>
        <w:rPr>
          <w:rFonts w:cs="Arial" w:ascii="Arial" w:hAnsi="Arial"/>
          <w:b/>
          <w:iCs/>
          <w:color w:val="000000"/>
          <w:sz w:val="22"/>
          <w:lang w:val="uk-UA"/>
        </w:rPr>
        <w:t>21 грудня 2011 року, м. Вінниц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Час:</w:t>
      </w:r>
      <w:r>
        <w:rPr>
          <w:rFonts w:cs="Arial" w:ascii="Arial" w:hAnsi="Arial"/>
          <w:sz w:val="22"/>
          <w:szCs w:val="22"/>
          <w:lang w:val="uk-UA"/>
        </w:rPr>
        <w:t xml:space="preserve"> середа, 21 грудня 2011 року, з 11:00 до 14: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Робочі мови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українська, російсь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Місце:</w:t>
      </w:r>
      <w:r>
        <w:rPr>
          <w:rFonts w:cs="Arial" w:ascii="Arial" w:hAnsi="Arial"/>
          <w:sz w:val="22"/>
          <w:szCs w:val="22"/>
          <w:lang w:val="uk-UA"/>
        </w:rPr>
        <w:t xml:space="preserve"> Вінницька обласна Рада, вул. Соборна 70</w:t>
      </w:r>
    </w:p>
    <w:p>
      <w:pPr>
        <w:pStyle w:val="Normal"/>
        <w:rPr>
          <w:rFonts w:ascii="Arial" w:hAnsi="Arial" w:cs="Arial"/>
          <w:bCs/>
          <w:sz w:val="10"/>
          <w:szCs w:val="10"/>
          <w:lang w:val="uk-UA"/>
        </w:rPr>
      </w:pPr>
      <w:r>
        <w:rPr>
          <w:rFonts w:cs="Arial" w:ascii="Arial" w:hAnsi="Arial"/>
          <w:bCs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64" w:before="0" w:after="80"/>
        <w:jc w:val="both"/>
        <w:rPr>
          <w:rFonts w:ascii="Arial" w:hAnsi="Arial" w:eastAsia="Calibri" w:cs="Arial"/>
          <w:sz w:val="22"/>
          <w:szCs w:val="22"/>
          <w:lang w:val="uk-UA"/>
        </w:rPr>
      </w:pPr>
      <w:r>
        <w:rPr>
          <w:rFonts w:eastAsia="Calibri" w:cs="Arial" w:ascii="Arial" w:hAnsi="Arial"/>
          <w:sz w:val="22"/>
          <w:szCs w:val="22"/>
          <w:lang w:val="uk-UA"/>
        </w:rPr>
        <w:t xml:space="preserve">Сьогодні вкрай важливим є прийняття дієвих національної та регіональних антикорупційних програм, які б базувалися на можливостях Закону України «Про засади запобігання і протидії корупції» та Національної антикорупційної стратегії України на 2011-2014 роки. Практика розробки таких програм ще формується. Вінницька обласна Рада, залучивши громадських експертів, першою в Україні підготувала обласну антикорупційну програму, яка повною мірою враховує можливості нового законодавства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Calibri" w:cs="Arial" w:ascii="Arial" w:hAnsi="Arial"/>
          <w:sz w:val="22"/>
          <w:szCs w:val="22"/>
          <w:lang w:val="uk-UA"/>
        </w:rPr>
        <w:t xml:space="preserve">Круглий стіл покликаний розкрити практичні питання підготовки регіональних програм протидії корупції та алгоритму залучення до розробки потенціалу організацій громадянського суспільства.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:3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єстрація гостей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ивітання, вступне слово</w:t>
            </w:r>
          </w:p>
        </w:tc>
      </w:tr>
      <w:tr>
        <w:trPr>
          <w:trHeight w:val="87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1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усяк Сергій, голова Вінницької обласної Ради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мара Олексій, Творче об’єднання «ТОРО», Контактна група в Україні Transparency International</w:t>
            </w:r>
          </w:p>
        </w:tc>
      </w:tr>
      <w:tr>
        <w:trPr>
          <w:trHeight w:val="337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Корупція в Україні. Порівняльний аналіз спеціальних досліджень: 2007, 2009, 2011 роки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15  12:0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Горна Світлана, Європейська дослідницька асоціація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Хмара Олексій, Контактна група в Україні Transparency International </w:t>
            </w:r>
          </w:p>
        </w:tc>
      </w:tr>
      <w:tr>
        <w:trPr>
          <w:trHeight w:val="425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освід Вінницької області в розробці регіональної програми протидії корупції </w:t>
            </w:r>
          </w:p>
        </w:tc>
      </w:tr>
      <w:tr>
        <w:trPr>
          <w:trHeight w:val="856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:00  12:3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Як підготувати дієву регіональну програму протидії корупції? З досвіду Вінниччини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рачковський Віталій, голова постійної комісії з питань зміцнення законності та правопорядку, боротьби з корупцією та орг. злочинністю Вінницької обласної рад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Як залучати потенціал громадянського суспільства до розробки регіональних антикорупційних програм?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га Юлія, ГО «Філософія Серця»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удиус Пилип, голова Громадських рад при Вінницькій облраді та облдержадміністрації</w:t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актичні питання підготовки антикорупційних програм</w:t>
            </w:r>
          </w:p>
        </w:tc>
      </w:tr>
      <w:tr>
        <w:trPr>
          <w:trHeight w:val="747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:30  13:3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итання учасників. Відповіді експертів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жнародний аспект антикорупційної політики. Впровадження на регіональному рівні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ініцин Олексій, ВГО «Всеукраїнська Спеціальна Колегія з питань боротьби з корупцією та організованою злочинністю»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Cs w:val="22"/>
                <w:lang w:val="uk-UA"/>
              </w:rPr>
              <w:t xml:space="preserve">З 13:30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формальне спілкування за кавою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0" name="USAID_logo_Horiz_Uk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ITER 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ACT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SAID_logo_Horiz_Ukr" stroked="f" o:allowincell="f" style="position:absolute;left:1511;top:13540;width:3651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3" name="USAID_logo_Horiz_Ukr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UNITER Logo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ACT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6" name="USAID_logo_Horiz_Ukr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NITER Logo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AC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8597900</wp:posOffset>
                </wp:positionV>
                <wp:extent cx="575945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47640"/>
                          <a:chOff x="0" y="0"/>
                          <a:chExt cx="5759280" cy="647640"/>
                        </a:xfrm>
                      </wpg:grpSpPr>
                      <pic:pic xmlns:pic="http://schemas.openxmlformats.org/drawingml/2006/picture">
                        <pic:nvPicPr>
                          <pic:cNvPr id="9" name="USAID_logo_Horiz_Uk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319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UNITER Logo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47520" y="110520"/>
                            <a:ext cx="951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ACT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22920" y="134640"/>
                            <a:ext cx="936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677pt;width:453.5pt;height:51pt" coordorigin="1511,13540" coordsize="9070,1020">
                <v:shape id="shape_0" ID="USAID_logo_Horiz_Ukr" stroked="f" o:allowincell="f" style="position:absolute;left:1511;top:13540;width:3651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UNITER Logo" stroked="f" o:allowincell="f" style="position:absolute;left:5838;top:13714;width:1497;height:7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ACT" stroked="f" o:allowincell="f" style="position:absolute;left:9106;top:13752;width:1474;height:6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uk-UA"/>
        </w:rPr>
      </w:pPr>
      <w:r>
        <w:rPr>
          <w:rFonts w:cs="Arial" w:ascii="Arial" w:hAnsi="Arial"/>
          <w:b/>
          <w:szCs w:val="16"/>
          <w:lang w:val="uk-UA"/>
        </w:rPr>
        <w:t>Захід проходить за підтримки Міжнародного Фонду «Відродження»</w:t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l">
    <w:name w:val="i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pl-PL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4:00Z</dcterms:created>
  <dc:creator>admin</dc:creator>
  <dc:description/>
  <dc:language>en-US</dc:language>
  <cp:lastModifiedBy>SHUBA</cp:lastModifiedBy>
  <dcterms:modified xsi:type="dcterms:W3CDTF">2011-12-20T06:24:00Z</dcterms:modified>
  <cp:revision>2</cp:revision>
  <dc:subject/>
  <dc:title/>
</cp:coreProperties>
</file>