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260"/>
        <w:gridCol w:w="2916"/>
        <w:gridCol w:w="23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360"/>
              <w:ind w:right="152" w:hanging="0"/>
              <w:rPr>
                <w:rFonts w:ascii="Calibri" w:hAnsi="Calibri" w:cs="Arial"/>
                <w:b/>
                <w:b/>
                <w:bCs/>
                <w:color w:val="000080"/>
                <w:sz w:val="32"/>
                <w:szCs w:val="32"/>
                <w:highlight w:val="lightGray"/>
                <w:lang w:val="uk-UA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32"/>
                <w:lang w:val="uk-UA"/>
              </w:rPr>
              <w:drawing>
                <wp:inline distT="0" distB="0" distL="0" distR="0">
                  <wp:extent cx="14535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52" w:hanging="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32"/>
                <w:szCs w:val="32"/>
                <w:highlight w:val="lightGray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32"/>
                <w:highlight w:val="lightGray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49250</wp:posOffset>
                  </wp:positionH>
                  <wp:positionV relativeFrom="margin">
                    <wp:posOffset>635</wp:posOffset>
                  </wp:positionV>
                  <wp:extent cx="1392555" cy="848995"/>
                  <wp:effectExtent l="0" t="0" r="0" b="0"/>
                  <wp:wrapTight wrapText="bothSides">
                    <wp:wrapPolygon edited="0">
                      <wp:start x="-146" y="0"/>
                      <wp:lineTo x="-146" y="21355"/>
                      <wp:lineTo x="21598" y="21355"/>
                      <wp:lineTo x="21598" y="0"/>
                      <wp:lineTo x="-14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52" w:hanging="0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32"/>
                <w:szCs w:val="32"/>
                <w:highlight w:val="lightGray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drawing>
                <wp:inline distT="0" distB="0" distL="0" distR="0">
                  <wp:extent cx="790575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TitelKAS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руглий стіл</w:t>
            </w:r>
          </w:p>
          <w:p>
            <w:pPr>
              <w:pStyle w:val="TitelKAS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TitelKAS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результати реформи законодавства України про місцеві вибори</w:t>
            </w:r>
          </w:p>
          <w:p>
            <w:pPr>
              <w:pStyle w:val="TitelKAS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TitelKAS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ПРезентація результатів моніторинг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uk-UA"/>
              </w:rPr>
              <w:t>20 грудня 2012 року, м. Київ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szCs w:val="20"/>
          <w:lang w:val="uk-UA"/>
        </w:rPr>
      </w:pPr>
      <w:r>
        <w:rPr>
          <w:rFonts w:cs="Verdana" w:ascii="Verdana" w:hAnsi="Verdana"/>
          <w:b/>
          <w:bCs/>
          <w:szCs w:val="2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18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9.00 - 09.30</w:t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9.30 – 12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.30 – 09.45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9.45 – 10.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0.00 – 11.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1.00 – 12.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uk-UA"/>
              </w:rPr>
              <w:t>Модератор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Ігор КОГУТ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uk-UA"/>
              </w:rPr>
              <w:t xml:space="preserve">Голова Ради Лабораторії законодавчих ініціатив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u w:val="single"/>
                <w:lang w:val="uk-UA"/>
              </w:rPr>
              <w:t>Презентація загальних результатів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Андрій КОГУ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Courier New" w:ascii="Verdana" w:hAnsi="Verdana"/>
                <w:i/>
                <w:color w:val="000000"/>
                <w:sz w:val="18"/>
                <w:szCs w:val="18"/>
                <w:lang w:val="uk-UA"/>
              </w:rPr>
              <w:t>Програмний координатор Лабораторії законодавчих ініціатив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uk-UA"/>
              </w:rPr>
              <w:t>Регіональні презентації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Геннадій МАКСАК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Президент неурядового аналітичного центру «Поліський фонд міжнародних та регіональних досліджень», м. Чернігів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авло БІЛАК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Карпатське агентство прав людини «ВЕСТЕД», м. Ужгоро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Олег ГРИШИН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Донецька обласна організація ВГО «Комітет виборців України», м. Донець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Дементій БІЛИЙ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uk-UA"/>
              </w:rPr>
              <w:t>Херсонська обласна організація ВГО «Комітету виборців України», м. Херсо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Михайло ШЕЛЕП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Голова Центру політичного аналізу та виборчого консалтингу, м. Луць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  <w:t>Питання та відповіді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uk-UA"/>
              </w:rPr>
              <w:t>Презентація рекомендацій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Андрій КОГУ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Courier New" w:ascii="Verdana" w:hAnsi="Verdana"/>
                <w:i/>
                <w:color w:val="000000"/>
                <w:sz w:val="18"/>
                <w:szCs w:val="18"/>
                <w:lang w:val="uk-UA"/>
              </w:rPr>
              <w:t>Програмний координатор Лабораторії законодавчих ініціати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Михайло ШЕЛЕП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Голова Центру політичного аналізу та виборчого консалтингу, м. Луць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  <w:t>Загальна дискусі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2.00 – 12.30</w:t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Кава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uk-UA"/>
        </w:rPr>
        <w:t>За фінансової підтримки</w:t>
      </w:r>
      <w:r>
        <w:rPr>
          <w:i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297430" cy="66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 Zchn Zchn1"/>
    <w:basedOn w:val="Normal"/>
    <w:qFormat/>
    <w:pPr/>
    <w:rPr>
      <w:rFonts w:ascii="Verdana" w:hAnsi="Verdana" w:cs="Verdana"/>
      <w:lang w:val="en-US"/>
    </w:rPr>
  </w:style>
  <w:style w:type="paragraph" w:styleId="ZchnZchn">
    <w:name w:val=" Zchn Zchn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itelKAS">
    <w:name w:val="Titel KAS"/>
    <w:basedOn w:val="Normal"/>
    <w:qFormat/>
    <w:pPr>
      <w:spacing w:lineRule="exact" w:line="480"/>
    </w:pPr>
    <w:rPr>
      <w:rFonts w:ascii="Verdana" w:hAnsi="Verdana" w:cs="Verdana"/>
      <w:b/>
      <w:caps/>
      <w:color w:val="002392"/>
      <w:spacing w:val="100"/>
      <w:sz w:val="28"/>
      <w:szCs w:val="32"/>
      <w:lang w:val="de-DE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1:00Z</dcterms:created>
  <dc:creator>ДК</dc:creator>
  <dc:description/>
  <dc:language>en-US</dc:language>
  <cp:lastModifiedBy>SHUBA</cp:lastModifiedBy>
  <cp:lastPrinted>2012-05-17T15:54:00Z</cp:lastPrinted>
  <dcterms:modified xsi:type="dcterms:W3CDTF">2012-12-12T07:01:00Z</dcterms:modified>
  <cp:revision>2</cp:revision>
  <dc:subject/>
  <dc:title>Лабораторія законодавчих ініціатив</dc:title>
</cp:coreProperties>
</file>