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uk-UA"/>
        </w:rPr>
        <w:t xml:space="preserve">5482 – </w:t>
      </w:r>
      <w:r>
        <w:rPr>
          <w:rFonts w:cs="Arial" w:ascii="Arial" w:hAnsi="Arial"/>
          <w:b/>
          <w:bCs/>
          <w:sz w:val="20"/>
        </w:rPr>
        <w:t>конкурс "</w:t>
      </w:r>
      <w:r>
        <w:rPr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Моніторинг створення та діяльності центрів надання адміністративних послуг</w:t>
      </w:r>
      <w:r>
        <w:rPr>
          <w:rFonts w:cs="Arial" w:ascii="Arial" w:hAnsi="Arial"/>
          <w:b/>
          <w:bCs/>
          <w:sz w:val="20"/>
        </w:rPr>
        <w:t xml:space="preserve"> "</w:t>
      </w:r>
      <w:r>
        <w:rPr>
          <w:rFonts w:cs="Arial" w:ascii="Arial" w:hAnsi="Arial"/>
          <w:b/>
          <w:bCs/>
          <w:sz w:val="20"/>
          <w:lang w:val="uk-UA"/>
        </w:rPr>
        <w:t xml:space="preserve"> (2013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6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81"/>
        <w:gridCol w:w="1980"/>
        <w:gridCol w:w="2860"/>
        <w:gridCol w:w="2834"/>
        <w:gridCol w:w="2451"/>
        <w:gridCol w:w="877"/>
        <w:gridCol w:w="305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проек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організаці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ерівник організації/ проект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Гр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онтакти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7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 та оцінка організації роботи ЦНАП у містах Украї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“Центр політико-правових реформ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ушко Ігор Борисович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щук Віктор Павл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001, м. Київ, вул. Хрещатик, 4, офіс 13</w:t>
            </w:r>
          </w:p>
          <w:p>
            <w:pPr>
              <w:pStyle w:val="Normal"/>
              <w:rPr>
                <w:sz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lang w:val="uk-UA"/>
                </w:rPr>
                <w:t>centre@pravo.org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т. (044 )278 16 55</w:t>
            </w:r>
          </w:p>
        </w:tc>
      </w:tr>
      <w:tr>
        <w:trPr>
          <w:trHeight w:val="8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sz w:val="20"/>
                <w:szCs w:val="22"/>
                <w:lang w:val="uk-UA"/>
              </w:rPr>
              <w:t>47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 Лугансь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юрократизація адміністративних послуг у Луганській області: оцінка громадськост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“Луганський обласний центр політичних та соціологічних досліджень “політ соціум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ов Володимир Валенти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 1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bookmarkStart w:id="0" w:name="MailingAddress"/>
            <w:r>
              <w:rPr>
                <w:sz w:val="20"/>
                <w:szCs w:val="18"/>
                <w:lang w:val="uk-UA"/>
              </w:rPr>
              <w:t>91055 м. Луганськ, вул. Октябрська,46</w:t>
            </w:r>
            <w:bookmarkEnd w:id="0"/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 xml:space="preserve">т. (0642) 528131 </w:t>
            </w:r>
            <w:hyperlink r:id="rId3">
              <w:r>
                <w:rPr>
                  <w:rStyle w:val="InternetLink"/>
                  <w:sz w:val="20"/>
                  <w:lang w:val="uk-UA"/>
                </w:rPr>
                <w:t>politsocium@ukr.net</w:t>
              </w:r>
            </w:hyperlink>
            <w:r>
              <w:rPr>
                <w:rStyle w:val="InternetLink"/>
                <w:sz w:val="20"/>
                <w:lang w:val="uk-UA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47705</w:t>
            </w:r>
            <w:r>
              <w:rPr>
                <w:sz w:val="20"/>
                <w:szCs w:val="20"/>
                <w:lang w:val="uk-UA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  Чернігівсь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діяльності Центрів надання адміністративних послуг Чернігівщини через громадський моніторинг та лобіювання пропозиці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“Центр соціального добробуту “добро чин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озд Наталія Олександрі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 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17, Чернігів, вул. Щорса, 21а, к. 5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(0462) 67718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lang w:val="uk-UA"/>
                </w:rPr>
                <w:t>dobrochyn@cn.relc.com</w:t>
              </w:r>
            </w:hyperlink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br/>
            </w:r>
            <w:r>
              <w:rPr>
                <w:b/>
                <w:sz w:val="20"/>
                <w:szCs w:val="22"/>
                <w:lang w:val="uk-UA"/>
              </w:rPr>
              <w:t>47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  Львівсь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ромадський моніторинг діяльності Центру надання адміністративних послуг у м. Хмельницьк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Львівська громадська організація “Центр досліджень місцевого самоврядування”</w:t>
              <w:b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ригілевич Володимир Іванович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ригілевич Ігор Іва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75 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00, м. Львів, проїзд Крива Лип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2) 235684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centredms@gmail.com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47708</w:t>
            </w:r>
            <w:r>
              <w:rPr>
                <w:sz w:val="20"/>
                <w:szCs w:val="20"/>
                <w:lang w:val="uk-UA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 Сумсь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громада за якість надання адміністративних по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е міське об’єднання громадян “Громадське бюро “Право захист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ул Олександр Васильович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нотицький Микола Миколай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 7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30, м. Суми, Покровська площа, 6, оф.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(066) 233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0"/>
                  <w:lang w:val="uk-UA"/>
                </w:rPr>
                <w:t>chernotizky@ukr.net</w:t>
              </w:r>
            </w:hyperlink>
          </w:p>
        </w:tc>
      </w:tr>
      <w:tr>
        <w:trPr>
          <w:trHeight w:val="8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sz w:val="20"/>
                <w:szCs w:val="22"/>
                <w:lang w:val="uk-UA"/>
              </w:rPr>
              <w:t>47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 Чернігівсь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 якості надання адміністративних послуг та діяльності Центру надання адміністративних послуг м. Черніг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осередок Всеукраїнської молодіжної громадської організації “Демократичні перетворення України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овой Григорій  Григо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 9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 м. Чернігів, вул. Г. Полуботка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46) 297099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oblspilka@mail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sz w:val="20"/>
                <w:szCs w:val="22"/>
                <w:lang w:val="uk-UA"/>
              </w:rPr>
              <w:t>47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 Миколаївсь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мадський моніторинг діяльності центру надання адміністративних послуг в м. Вознесенську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Міська благодійна організація “Фонд громади Вознесенська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ьцер Вікторія Вікторі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 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500, Миколаївська область, м. Вознесенськ, вул. Пушкінська 3 кв. 3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(05134) 38011</w:t>
            </w:r>
          </w:p>
          <w:p>
            <w:pPr>
              <w:pStyle w:val="Normal"/>
              <w:rPr>
                <w:sz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lang w:val="uk-UA"/>
                </w:rPr>
                <w:t>avike@ukr.net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sz w:val="20"/>
                  <w:lang w:val="uk-UA"/>
                </w:rPr>
                <w:t>voz-cf@ukr.net</w:t>
              </w:r>
            </w:hyperlink>
            <w:r>
              <w:rPr>
                <w:sz w:val="2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autoSpaceDE w:val="false"/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@pravo.org.ua" TargetMode="External"/><Relationship Id="rId3" Type="http://schemas.openxmlformats.org/officeDocument/2006/relationships/hyperlink" Target="mailto:politsocium@ukr.net" TargetMode="External"/><Relationship Id="rId4" Type="http://schemas.openxmlformats.org/officeDocument/2006/relationships/hyperlink" Target="mailto:dobrochyn@cn.relc.com" TargetMode="External"/><Relationship Id="rId5" Type="http://schemas.openxmlformats.org/officeDocument/2006/relationships/hyperlink" Target="mailto:centredms@gmail.com" TargetMode="External"/><Relationship Id="rId6" Type="http://schemas.openxmlformats.org/officeDocument/2006/relationships/hyperlink" Target="mailto:chernotizky@ukr.net" TargetMode="External"/><Relationship Id="rId7" Type="http://schemas.openxmlformats.org/officeDocument/2006/relationships/hyperlink" Target="mailto:oblspilka@mail.ru" TargetMode="External"/><Relationship Id="rId8" Type="http://schemas.openxmlformats.org/officeDocument/2006/relationships/hyperlink" Target="mailto:avike@ukr.net" TargetMode="External"/><Relationship Id="rId9" Type="http://schemas.openxmlformats.org/officeDocument/2006/relationships/hyperlink" Target="mailto:voz-cf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3:00Z</dcterms:created>
  <dc:creator>Olga.Lutsishina</dc:creator>
  <dc:description/>
  <dc:language>en-US</dc:language>
  <cp:lastModifiedBy>SHUBA</cp:lastModifiedBy>
  <cp:lastPrinted>2013-06-18T16:19:00Z</cp:lastPrinted>
  <dcterms:modified xsi:type="dcterms:W3CDTF">2013-07-29T11:23:00Z</dcterms:modified>
  <cp:revision>2</cp:revision>
  <dc:subject/>
  <dc:title>4007 – “Сприяння зменшенню наслідків соціально-економічної кризи на місцевому рівні”</dc:title>
</cp:coreProperties>
</file>