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lang w:val="uk-UA"/>
        </w:rPr>
        <w:t>49</w:t>
      </w:r>
      <w:r>
        <w:rPr>
          <w:rFonts w:cs="Arial" w:ascii="Arial" w:hAnsi="Arial"/>
          <w:b/>
          <w:bCs/>
          <w:sz w:val="22"/>
          <w:lang w:val="en-US"/>
        </w:rPr>
        <w:t>5</w:t>
      </w:r>
      <w:r>
        <w:rPr>
          <w:rFonts w:cs="Arial" w:ascii="Arial" w:hAnsi="Arial"/>
          <w:b/>
          <w:bCs/>
          <w:sz w:val="22"/>
          <w:lang w:val="uk-UA"/>
        </w:rPr>
        <w:t>0 – конкурс  "</w:t>
      </w:r>
      <w:r>
        <w:rPr>
          <w:rFonts w:cs="TimesNewRoman,Bold" w:ascii="TimesNewRoman,Bold" w:hAnsi="TimesNewRoman,Bold"/>
          <w:b/>
          <w:bCs/>
          <w:sz w:val="22"/>
          <w:szCs w:val="20"/>
        </w:rPr>
        <w:t>Самоорганізація громадян для вирішення місцевих проблем</w:t>
      </w:r>
      <w:r>
        <w:rPr>
          <w:b/>
          <w:bCs/>
          <w:sz w:val="22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sz w:val="22"/>
          <w:szCs w:val="20"/>
        </w:rPr>
        <w:t>акумуляція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2"/>
          <w:szCs w:val="20"/>
        </w:rPr>
        <w:t>кращих практик</w:t>
      </w:r>
      <w:r>
        <w:rPr>
          <w:rFonts w:cs="Arial" w:ascii="Arial" w:hAnsi="Arial"/>
          <w:b/>
          <w:bCs/>
          <w:sz w:val="22"/>
          <w:lang w:val="uk-UA"/>
        </w:rPr>
        <w:t>" (2011 рік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16"/>
        <w:gridCol w:w="2005"/>
        <w:gridCol w:w="2490"/>
        <w:gridCol w:w="2202"/>
        <w:gridCol w:w="2242"/>
        <w:gridCol w:w="1762"/>
        <w:gridCol w:w="322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оек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ла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 проек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організаці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ерівник організації/ проек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56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нец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зом заради змін у селі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Консультаційно-інформативний жіночий центр "Зоя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вердохліб Ніна Іванівн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гановський Владлен Воло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022 Донецька область, Володарський р-н, сел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краснівка вул. .Ватутіна 91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062) 4623638</w:t>
            </w:r>
          </w:p>
          <w:p>
            <w:pPr>
              <w:pStyle w:val="Normal"/>
              <w:rPr>
                <w:color w:val="0000FF"/>
                <w:sz w:val="22"/>
                <w:lang w:val="uk-UA"/>
              </w:rPr>
            </w:pPr>
            <w:hyperlink r:id="rId2">
              <w:r>
                <w:rPr>
                  <w:rStyle w:val="InternetLink"/>
                  <w:sz w:val="22"/>
                  <w:lang w:val="uk-UA"/>
                </w:rPr>
                <w:t>center.zoya@yandex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2"/>
                <w:lang w:val="uk-UA"/>
              </w:rPr>
              <w:t xml:space="preserve">body-v@ yandex.ru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56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 Крим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ширення практики навчання толерантності через декоративно-прикладне мистецтво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Громадська організація "Бахчисарайський центр регіонального розвитку "Топ-Кая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18"/>
              </w:rPr>
              <w:t>Целіщева Олександра Леонідівна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Скворцова Наталя Володимирі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98405, Україна, м.Бахчисарай, вул.Кільцева 11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(06554) 47821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(050) 6640616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18"/>
                  <w:lang w:val="uk-UA"/>
                </w:rPr>
                <w:t>o.tselishcheva@gmail.com</w:t>
              </w:r>
            </w:hyperlink>
            <w:r>
              <w:rPr>
                <w:color w:val="0000FF"/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78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колаїв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Формула успіху компаній громадянської дії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Миколаївська міська громадська організація "Фонд розвитку міста Миколаєва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Золотухін Михайло Євг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9 3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4001, м. Миколаїв, а/с 54,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512) 558329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67) 5121632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18"/>
                  <w:lang w:val="uk-UA"/>
                </w:rPr>
                <w:t>frgn@ukrpost.ua</w:t>
              </w:r>
            </w:hyperlink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80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ніпропетров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Батьківський клуб" - шлях до вирішення проблем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Дніпропетровська обласна благодійна організація "Сяйво веселки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18"/>
              </w:rPr>
              <w:t>ПІНЧУК Андрій Миколайович</w:t>
            </w:r>
            <w:r>
              <w:rPr>
                <w:sz w:val="22"/>
                <w:szCs w:val="18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Краснопєвцева Ірина Вікторі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3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52043, Дніпропетровська обл., Дніпропетровський р-н, , С. Волоське, вул. Поштова, 8 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56) 788-21-93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50) 363-72-23</w:t>
            </w:r>
          </w:p>
          <w:p>
            <w:pPr>
              <w:pStyle w:val="Normal"/>
              <w:rPr>
                <w:color w:val="0000FF"/>
                <w:sz w:val="22"/>
                <w:szCs w:val="18"/>
                <w:lang w:val="uk-UA"/>
              </w:rPr>
            </w:pPr>
            <w:hyperlink r:id="rId5">
              <w:r>
                <w:rPr>
                  <w:rStyle w:val="InternetLink"/>
                  <w:sz w:val="22"/>
                  <w:szCs w:val="18"/>
                  <w:lang w:val="uk-UA"/>
                </w:rPr>
                <w:t>mail@deti.dp.ua</w:t>
              </w:r>
            </w:hyperlink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2"/>
                  <w:szCs w:val="18"/>
                  <w:lang w:val="uk-UA"/>
                </w:rPr>
                <w:t>krasnopevtseva@deti.dp.ua</w:t>
              </w:r>
            </w:hyperlink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56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томир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іття та люди. Почни зі своєї оселі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Громадська організація Житомирське громадське об'єднання "Центр практичних біотехнологій "Агронова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Кірюшина Неллі Володимирі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5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0025, м. Житомир, Корольовський район, вул. Космонавтів, б.14, кв.8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4123) 30775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68) 17078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sz w:val="22"/>
                  <w:szCs w:val="18"/>
                  <w:lang w:val="uk-UA"/>
                </w:rPr>
                <w:t>nelli-kirushina@rambler.ru</w:t>
              </w:r>
            </w:hyperlink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98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ків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організація громадськості через втілення методики "Сусідської взаємодопомоги"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Харківське обласне громадське об’єднання "Асоціація розвитку спільнот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Голованова Маріанна Валентині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47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1002, Харків, а/с 87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 7598009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uk-UA"/>
                </w:rPr>
                <w:t>CDA@social.kharkov.ua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03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ніпропетров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ширення кращих практик громадських об'єднань міста Павлоград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Павлоградський міський благодійний фонд "Горєніє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Гречко Олена Валеріївна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Приходько Тетяна Сергії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8 3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1400, Дніпропетровська область, м. Павлоград, вул.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олтавська 129, оф.403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(05632) 60281</w:t>
            </w:r>
          </w:p>
          <w:p>
            <w:pPr>
              <w:pStyle w:val="Normal"/>
              <w:rPr>
                <w:sz w:val="22"/>
                <w:lang w:val="uk-UA"/>
              </w:rPr>
            </w:pPr>
            <w:hyperlink r:id="rId9">
              <w:r>
                <w:rPr>
                  <w:rStyle w:val="InternetLink"/>
                  <w:sz w:val="22"/>
                  <w:szCs w:val="20"/>
                  <w:lang w:val="uk-UA"/>
                </w:rPr>
                <w:t>fond-gorenie@ukr.net</w:t>
              </w:r>
            </w:hyperlink>
            <w:r>
              <w:rPr>
                <w:color w:val="0000FF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5704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пішні практики адвокасі у Сумській області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Сумська міська громадська організація "Молодіжна педагогічна спілка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18"/>
              </w:rPr>
              <w:t>Нікітін Денис Іванович</w:t>
            </w:r>
            <w:r>
              <w:rPr>
                <w:sz w:val="22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Бобиренко Віктор Анатолій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4 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 </w:t>
            </w:r>
            <w:r>
              <w:rPr>
                <w:sz w:val="22"/>
                <w:szCs w:val="18"/>
                <w:lang w:val="uk-UA"/>
              </w:rPr>
              <w:t>40030, м. Суми, вул. Горького, 2, кімн.5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(095) 8465589</w:t>
            </w:r>
          </w:p>
          <w:p>
            <w:pPr>
              <w:pStyle w:val="Normal"/>
              <w:rPr>
                <w:sz w:val="22"/>
                <w:lang w:val="uk-UA"/>
              </w:rPr>
            </w:pPr>
            <w:hyperlink r:id="rId10">
              <w:r>
                <w:rPr>
                  <w:rStyle w:val="InternetLink"/>
                  <w:sz w:val="22"/>
                  <w:szCs w:val="18"/>
                  <w:lang w:val="uk-UA"/>
                </w:rPr>
                <w:t>pedspilka@ukr.net</w:t>
              </w:r>
            </w:hyperlink>
            <w:r>
              <w:rPr>
                <w:color w:val="0000FF"/>
                <w:sz w:val="22"/>
                <w:szCs w:val="18"/>
                <w:lang w:val="uk-UA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45718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ган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ширення досвіду самоорганізації Луганська для вирішення місцевих проблем інших громад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омадська організація "Громадська ініціатива Луганщини" 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Кіріллова Тетяна Юрії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9 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uk-UA"/>
              </w:rPr>
              <w:t xml:space="preserve"> </w:t>
            </w:r>
            <w:r>
              <w:rPr>
                <w:sz w:val="22"/>
                <w:szCs w:val="20"/>
                <w:lang w:val="uk-UA"/>
              </w:rPr>
              <w:t>91034, м. Луганськ, вул. Ломоносова, б.73, офіс 507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val="uk-UA"/>
              </w:rPr>
              <w:t xml:space="preserve">тел. </w:t>
            </w:r>
            <w:r>
              <w:rPr>
                <w:sz w:val="22"/>
                <w:szCs w:val="20"/>
                <w:lang w:val="uk-UA"/>
              </w:rPr>
              <w:t>(0642) 508424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val="uk-UA"/>
              </w:rPr>
              <w:t xml:space="preserve">тел. </w:t>
            </w:r>
            <w:r>
              <w:rPr>
                <w:sz w:val="22"/>
                <w:szCs w:val="20"/>
                <w:lang w:val="uk-UA"/>
              </w:rPr>
              <w:t>(0642) 357232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val="uk-UA"/>
              </w:rPr>
              <w:t>тел. (</w:t>
            </w:r>
            <w:r>
              <w:rPr>
                <w:sz w:val="22"/>
                <w:szCs w:val="20"/>
                <w:lang w:val="uk-UA"/>
              </w:rPr>
              <w:t>050) 6223330</w:t>
            </w:r>
          </w:p>
          <w:p>
            <w:pPr>
              <w:pStyle w:val="Normal"/>
              <w:rPr>
                <w:sz w:val="22"/>
                <w:lang w:val="uk-UA"/>
              </w:rPr>
            </w:pPr>
            <w:hyperlink r:id="rId11">
              <w:r>
                <w:rPr>
                  <w:rStyle w:val="InternetLink"/>
                  <w:sz w:val="22"/>
                  <w:szCs w:val="20"/>
                  <w:lang w:val="uk-UA"/>
                </w:rPr>
                <w:t>lekotan@lds.net.ua</w:t>
              </w:r>
            </w:hyperlink>
            <w:r>
              <w:rPr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19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ьвів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ширення успішних практик самоорганізації та впровадження громадських ініціатив у вирішенні місцевих та регіональних проблем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Громадська організація "Центр громадської адвокатури"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Тарасенко Леонід Леонідович</w:t>
            </w:r>
            <w:r>
              <w:rPr>
                <w:sz w:val="22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Коваль Оксана Ярославі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. Львів, вул. Левицького 97 1 поверх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val="uk-UA"/>
              </w:rPr>
              <w:t>тел. (</w:t>
            </w:r>
            <w:r>
              <w:rPr>
                <w:color w:val="000000"/>
                <w:sz w:val="22"/>
                <w:szCs w:val="20"/>
                <w:lang w:val="uk-UA"/>
              </w:rPr>
              <w:t xml:space="preserve">032) 2444659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0"/>
                  <w:lang w:val="uk-UA"/>
                </w:rPr>
                <w:t>info@lawngo.net</w:t>
              </w:r>
            </w:hyperlink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sz w:val="22"/>
                  <w:szCs w:val="20"/>
                  <w:lang w:val="uk-UA"/>
                </w:rPr>
                <w:t>cga@lawngo.net</w:t>
              </w:r>
            </w:hyperlink>
            <w:r>
              <w:rPr>
                <w:color w:val="0000FF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20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нниц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іси і парки - для громади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Подільський центр прав людини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Бардин Михайло Богд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9 7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21050, м. Вінниця, а/с 8216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val="uk-UA"/>
              </w:rPr>
              <w:t>тел. (</w:t>
            </w:r>
            <w:r>
              <w:rPr>
                <w:sz w:val="22"/>
                <w:szCs w:val="20"/>
                <w:lang w:val="uk-UA"/>
              </w:rPr>
              <w:t>0432) 355297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sz w:val="22"/>
                  <w:szCs w:val="20"/>
                  <w:lang w:val="uk-UA"/>
                </w:rPr>
                <w:t>pchr@i.ua</w:t>
              </w:r>
            </w:hyperlink>
            <w:r>
              <w:rPr>
                <w:color w:val="0000FF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24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ганс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захисті громадських інтересів у сфері просторового планування міст: від успішних практик самоорганізації - до поширення досвіду захисту прав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 xml:space="preserve">Луганська обласна організація "Східноукраїнський центр громадських ініціатив (Тотальна акція на підтримку прав людини та демократії)" 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Щербаченко Володимир Валерій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8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91024, м. Луганськ, вул. Димитрова, 17, 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67) 640944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18"/>
                  <w:lang w:val="uk-UA"/>
                </w:rPr>
                <w:t>uspikh@gmail.com</w:t>
              </w:r>
            </w:hyperlink>
            <w:r>
              <w:rPr>
                <w:sz w:val="22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18"/>
                  <w:lang w:val="uk-UA"/>
                </w:rPr>
                <w:t>zahumanrights@gmail.com</w:t>
              </w:r>
            </w:hyperlink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50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нницька обл.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ування енергоефективної громади на прикладі досвіду с. Северинівка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омадська організація "Подільська агенція регіонального розвитку" 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Величко Наталія Геннадії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7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1000, м. Вінниця, вул. Соборна, 72/312</w:t>
            </w:r>
          </w:p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ел. (0432) 69443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18"/>
                  <w:lang w:val="uk-UA"/>
                </w:rPr>
                <w:t>info@pard.org.ua</w:t>
              </w:r>
            </w:hyperlink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.zoya@yandex.ru" TargetMode="External"/><Relationship Id="rId3" Type="http://schemas.openxmlformats.org/officeDocument/2006/relationships/hyperlink" Target="mailto:o.tselishcheva@gmail.com" TargetMode="External"/><Relationship Id="rId4" Type="http://schemas.openxmlformats.org/officeDocument/2006/relationships/hyperlink" Target="mailto:frgn@ukrpost.ua" TargetMode="External"/><Relationship Id="rId5" Type="http://schemas.openxmlformats.org/officeDocument/2006/relationships/hyperlink" Target="mailto:mail@deti.dp.ua" TargetMode="External"/><Relationship Id="rId6" Type="http://schemas.openxmlformats.org/officeDocument/2006/relationships/hyperlink" Target="mailto:krasnopevtseva@deti.dp.ua" TargetMode="External"/><Relationship Id="rId7" Type="http://schemas.openxmlformats.org/officeDocument/2006/relationships/hyperlink" Target="mailto:nelli-kirushina@rambler.ru" TargetMode="External"/><Relationship Id="rId8" Type="http://schemas.openxmlformats.org/officeDocument/2006/relationships/hyperlink" Target="mailto:CDA@social.kharkov.ua" TargetMode="External"/><Relationship Id="rId9" Type="http://schemas.openxmlformats.org/officeDocument/2006/relationships/hyperlink" Target="mailto:fond-gorenie@ukr.net" TargetMode="External"/><Relationship Id="rId10" Type="http://schemas.openxmlformats.org/officeDocument/2006/relationships/hyperlink" Target="mailto:pedspilka@ukr.net" TargetMode="External"/><Relationship Id="rId11" Type="http://schemas.openxmlformats.org/officeDocument/2006/relationships/hyperlink" Target="mailto:lekotan@lds.net.ua" TargetMode="External"/><Relationship Id="rId12" Type="http://schemas.openxmlformats.org/officeDocument/2006/relationships/hyperlink" Target="mailto:info@lawngo.net" TargetMode="External"/><Relationship Id="rId13" Type="http://schemas.openxmlformats.org/officeDocument/2006/relationships/hyperlink" Target="mailto:cga@lawngo.net" TargetMode="External"/><Relationship Id="rId14" Type="http://schemas.openxmlformats.org/officeDocument/2006/relationships/hyperlink" Target="mailto:pchr@i.ua" TargetMode="External"/><Relationship Id="rId15" Type="http://schemas.openxmlformats.org/officeDocument/2006/relationships/hyperlink" Target="mailto:uspikh@gmail.com" TargetMode="External"/><Relationship Id="rId16" Type="http://schemas.openxmlformats.org/officeDocument/2006/relationships/hyperlink" Target="mailto:zahumanrights@gmail.com" TargetMode="External"/><Relationship Id="rId17" Type="http://schemas.openxmlformats.org/officeDocument/2006/relationships/hyperlink" Target="mailto:info@pard.org.u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3:00Z</dcterms:created>
  <dc:creator>Olga.Lutsishina</dc:creator>
  <dc:description/>
  <dc:language>en-US</dc:language>
  <cp:lastModifiedBy>SHUBA</cp:lastModifiedBy>
  <cp:lastPrinted>2011-12-07T10:47:00Z</cp:lastPrinted>
  <dcterms:modified xsi:type="dcterms:W3CDTF">2011-12-15T12:33:00Z</dcterms:modified>
  <cp:revision>2</cp:revision>
  <dc:subject/>
  <dc:title>4007 – “Сприяння зменшенню наслідків соціально-економічної кризи на місцевому рівні”</dc:title>
</cp:coreProperties>
</file>