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uk-UA"/>
        </w:rPr>
        <w:t>4906 – конкурс "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lang w:val="uk-UA"/>
        </w:rPr>
        <w:t>Ресурсні центри для органів самоорганізації населення та об’єднань співвласників багатоквартирних будинків " (2011 рік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5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16"/>
        <w:gridCol w:w="2047"/>
        <w:gridCol w:w="2620"/>
        <w:gridCol w:w="2248"/>
        <w:gridCol w:w="2382"/>
        <w:gridCol w:w="1051"/>
        <w:gridCol w:w="358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оект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Обла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проек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організац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ерівник організації/ проект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нтак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455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Запорізька обл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елітополь - місто ефективних власників житла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оціація "Власники житлових будинків Мелітополя" </w:t>
              <w:br/>
              <w:t> </w:t>
              <w:b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інделі Ірина Миколаї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90 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72311, Запорізька обл., </w:t>
            </w:r>
            <w:r>
              <w:rPr>
                <w:rFonts w:eastAsia="TimesNewRoman;MS Mincho" w:cs="Arial" w:ascii="Arial" w:hAnsi="Arial"/>
                <w:sz w:val="20"/>
                <w:lang w:val="uk-UA"/>
              </w:rPr>
              <w:t xml:space="preserve">м. Мелітополь, проспект Б. Хмельницького, 85, кв. 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тел. </w:t>
            </w:r>
            <w:r>
              <w:rPr>
                <w:rFonts w:eastAsia="TimesNewRoman;MS Mincho" w:cs="Arial" w:ascii="Arial" w:hAnsi="Arial"/>
                <w:sz w:val="20"/>
                <w:szCs w:val="18"/>
                <w:lang w:val="uk-UA"/>
              </w:rPr>
              <w:t>(0619) 434955</w:t>
            </w:r>
          </w:p>
          <w:p>
            <w:pPr>
              <w:pStyle w:val="Normal"/>
              <w:rPr>
                <w:rFonts w:ascii="Arial" w:hAnsi="Arial" w:eastAsia="TimesNewRoman;MS Mincho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тел. </w:t>
            </w:r>
            <w:r>
              <w:rPr>
                <w:rFonts w:eastAsia="TimesNewRoman;MS Mincho" w:cs="Arial" w:ascii="Arial" w:hAnsi="Arial"/>
                <w:sz w:val="20"/>
                <w:szCs w:val="18"/>
                <w:lang w:val="uk-UA"/>
              </w:rPr>
              <w:t>(</w:t>
            </w:r>
            <w:r>
              <w:rPr>
                <w:rFonts w:eastAsia="TimesNewRoman;MS Mincho" w:cs="Arial" w:ascii="Arial" w:hAnsi="Arial"/>
                <w:sz w:val="20"/>
                <w:szCs w:val="18"/>
              </w:rPr>
              <w:t>096</w:t>
            </w:r>
            <w:r>
              <w:rPr>
                <w:rFonts w:eastAsia="TimesNewRoman;MS Mincho" w:cs="Arial" w:ascii="Arial" w:hAnsi="Arial"/>
                <w:sz w:val="20"/>
                <w:szCs w:val="18"/>
                <w:lang w:val="uk-UA"/>
              </w:rPr>
              <w:t>)</w:t>
            </w:r>
            <w:r>
              <w:rPr>
                <w:rFonts w:eastAsia="TimesNewRoman;MS Mincho" w:cs="Arial" w:ascii="Arial" w:hAnsi="Arial"/>
                <w:sz w:val="20"/>
                <w:szCs w:val="18"/>
              </w:rPr>
              <w:t xml:space="preserve"> 3595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irina.sindeli@gmail.com</w:t>
              </w:r>
            </w:hyperlink>
            <w:r>
              <w:rPr>
                <w:rFonts w:cs="Arial" w:ascii="Arial" w:hAnsi="Arial"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455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Луганська обл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есурсний центр для органів самоорганізації населення Луганська: територія стійкого розвитку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Громадська організація "Громадська ініціатива Луганщини" </w:t>
              <w:br/>
              <w:t> </w:t>
              <w:b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іріллова Тетяна Юрії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99 9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;MS Mincho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91034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м. Луганськ, вул. Ломоносова, 73, оф. 5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тел. 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sz w:val="20"/>
                <w:szCs w:val="22"/>
              </w:rPr>
              <w:t>0642) 5084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тел. </w:t>
            </w:r>
            <w:r>
              <w:rPr>
                <w:rFonts w:cs="Arial" w:ascii="Arial" w:hAnsi="Arial"/>
                <w:sz w:val="20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sz w:val="20"/>
                <w:szCs w:val="22"/>
              </w:rPr>
              <w:t>0642) 3572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lekotan@lds.net.ua</w:t>
              </w:r>
            </w:hyperlink>
            <w:r>
              <w:rPr>
                <w:rFonts w:cs="Arial" w:ascii="Arial" w:hAnsi="Arial"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455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деська обл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имулювання розвитку органів самоорганізації населення в м. Одесі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Одеський суспільний інститут соціальних технологій  </w:t>
              <w:b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брамова Євгенія Георгії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90 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23, </w:t>
            </w:r>
            <w:r>
              <w:rPr>
                <w:rFonts w:eastAsia="TimesNewRoman;MS Mincho" w:cs="Arial" w:ascii="Arial" w:hAnsi="Arial"/>
                <w:sz w:val="20"/>
                <w:szCs w:val="20"/>
                <w:lang w:val="uk-UA"/>
              </w:rPr>
              <w:t xml:space="preserve">м. Одеса пл. </w:t>
            </w:r>
            <w:r>
              <w:rPr>
                <w:rFonts w:cs="Arial" w:ascii="Arial" w:hAnsi="Arial"/>
                <w:sz w:val="20"/>
                <w:szCs w:val="20"/>
              </w:rPr>
              <w:t>Соборна, 10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тел.</w:t>
            </w:r>
            <w:r>
              <w:rPr>
                <w:rFonts w:cs="Arial" w:ascii="Arial" w:hAnsi="Arial"/>
                <w:sz w:val="20"/>
                <w:szCs w:val="20"/>
              </w:rPr>
              <w:t xml:space="preserve"> (048) 72665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455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олтавська обл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есурсний центр для підтримки об'єднань співвласників багатоквартирних будинків м. Кременчука "Школа управдомів"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Громадська організація "Фонд розвитку громади міста Кременчука" </w:t>
              <w:br/>
              <w:t> </w:t>
              <w:b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еменяченко Ігор Валентин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90 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;MS Mincho" w:cs="Arial"/>
                <w:sz w:val="20"/>
                <w:szCs w:val="20"/>
                <w:lang w:val="uk-UA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39600</w:t>
            </w:r>
            <w:r>
              <w:rPr>
                <w:rFonts w:eastAsia="TimesNewRoman;MS Mincho" w:cs="Arial" w:ascii="Arial" w:hAnsi="Arial"/>
                <w:sz w:val="20"/>
                <w:szCs w:val="20"/>
                <w:lang w:val="uk-UA"/>
              </w:rPr>
              <w:t xml:space="preserve">, Полтавська обл., м.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uk-UA"/>
              </w:rPr>
              <w:t xml:space="preserve"> Кременчук, вул.. 29 вересня, 10/24 кв. 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тел.</w:t>
            </w:r>
            <w:r>
              <w:rPr>
                <w:rFonts w:cs="Arial" w:ascii="Arial" w:hAnsi="Arial"/>
                <w:sz w:val="20"/>
                <w:szCs w:val="20"/>
              </w:rPr>
              <w:t xml:space="preserve"> (0536) 7991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uk-UA"/>
                </w:rPr>
                <w:t>frgk@yandex.ru</w:t>
              </w:r>
            </w:hyperlink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1"/>
                <w:lang w:val="uk-UA"/>
              </w:rPr>
              <w:t>45564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ніпропетровська обл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озвиток та підтримка діяльності ресурсного центру для ОСББ Дніпропетровської області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ніпропетровська міська громадська організація "Асоціація захисту прав споживачів житлово-комунальних послуг "Наш дім" </w:t>
              <w:br/>
              <w:b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Хобот Павло Васильович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Чижик Катерина Вікторі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uk-UA"/>
              </w:rPr>
              <w:t>100 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 w:cs="Arial" w:ascii="Arial" w:hAnsi="Arial"/>
                <w:sz w:val="20"/>
                <w:szCs w:val="20"/>
                <w:lang w:val="uk-UA"/>
              </w:rPr>
              <w:t xml:space="preserve">м.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uk-UA"/>
              </w:rPr>
              <w:t xml:space="preserve"> Дніпропетровськ, пров. Екіпажний, 2, кв. 32</w:t>
            </w:r>
            <w:r>
              <w:rPr>
                <w:rFonts w:eastAsia="TimesNewRoman;MS Mincho"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</w:rPr>
              <w:t>(097)241-71-69, (099)922-77-7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chizhik81@list.ru</w:t>
              </w:r>
            </w:hyperlink>
            <w:r>
              <w:rPr>
                <w:rFonts w:cs="Arial" w:ascii="Arial" w:hAnsi="Arial"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455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Луганська обл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Зміцнення інституту ОСББ Луганської області шляхом ресурсної підтримки та створення Асоціації ОСББ "Світлиця"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Громадська організація "Ресурсний центр для об'єднань співвласників багатоквартирних будинків "Господарюємо разом!"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Бойко Наталія Івані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72 1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</w:rPr>
              <w:t>91055, м.Луганськ, вул.Пушкіна, буд.8 оф.3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0-281-45-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0642)93-24-5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n.boyko.i@rambler.ru</w:t>
              </w:r>
            </w:hyperlink>
            <w:r>
              <w:rPr>
                <w:rFonts w:cs="Arial" w:ascii="Arial" w:hAnsi="Arial"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455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онецька обл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есурсний центр органів самоорганізації населення міста Горлівка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Громадська організація Асоціація Горлівської громади "Відродження та розвиток" </w:t>
              <w:br/>
              <w:t> </w:t>
              <w:br/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Головкіна Олена Анатолії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  <w:t>110 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84601, </w:t>
            </w:r>
            <w:r>
              <w:rPr>
                <w:rFonts w:cs="Arial" w:ascii="Arial" w:hAnsi="Arial"/>
                <w:sz w:val="20"/>
                <w:szCs w:val="18"/>
                <w:lang w:val="uk-UA"/>
              </w:rPr>
              <w:t>Донецька обл. м. Горлівка, пр. Леніна,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0 478 65 7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geagolovkina@gmail.com</w:t>
              </w:r>
            </w:hyperlink>
            <w:r>
              <w:rPr>
                <w:rFonts w:cs="Arial" w:ascii="Arial" w:hAnsi="Arial"/>
                <w:sz w:val="20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sindeli@gmail.com" TargetMode="External"/><Relationship Id="rId3" Type="http://schemas.openxmlformats.org/officeDocument/2006/relationships/hyperlink" Target="mailto:lekotan@lds.net.ua" TargetMode="External"/><Relationship Id="rId4" Type="http://schemas.openxmlformats.org/officeDocument/2006/relationships/hyperlink" Target="mailto:frgk@yandex.ru" TargetMode="External"/><Relationship Id="rId5" Type="http://schemas.openxmlformats.org/officeDocument/2006/relationships/hyperlink" Target="mailto:chizhik81@list.ru" TargetMode="External"/><Relationship Id="rId6" Type="http://schemas.openxmlformats.org/officeDocument/2006/relationships/hyperlink" Target="mailto:n.boyko.i@rambler.ru" TargetMode="External"/><Relationship Id="rId7" Type="http://schemas.openxmlformats.org/officeDocument/2006/relationships/hyperlink" Target="mailto:geagolovkin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6:00Z</dcterms:created>
  <dc:creator>Olga.Lutsishina</dc:creator>
  <dc:description/>
  <dc:language>en-US</dc:language>
  <cp:lastModifiedBy>SHUBA</cp:lastModifiedBy>
  <dcterms:modified xsi:type="dcterms:W3CDTF">2011-11-18T14:06:00Z</dcterms:modified>
  <cp:revision>2</cp:revision>
  <dc:subject/>
  <dc:title>4007 – “Сприяння зменшенню наслідків соціально-економічної кризи на місцевому рівні”</dc:title>
</cp:coreProperties>
</file>