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uk-UA"/>
        </w:rPr>
        <w:t>4863 – конкурс "</w:t>
      </w:r>
      <w:r>
        <w:rPr>
          <w:rFonts w:cs="TimesNewRoman;Times New Roman" w:ascii="TimesNewRoman;Times New Roman" w:hAnsi="TimesNewRoman;Times New Roman"/>
          <w:b/>
          <w:bCs/>
          <w:szCs w:val="20"/>
          <w:lang w:val="uk-UA"/>
        </w:rPr>
        <w:t>Громадський моніторинг введення єдиних тарифів</w:t>
      </w:r>
      <w:r>
        <w:rPr>
          <w:b/>
          <w:bCs/>
          <w:szCs w:val="20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Cs w:val="20"/>
          <w:lang w:val="uk-UA"/>
        </w:rPr>
        <w:t>в Україні</w:t>
      </w:r>
      <w:r>
        <w:rPr>
          <w:rFonts w:cs="Arial" w:ascii="Arial" w:hAnsi="Arial"/>
          <w:b/>
          <w:bCs/>
          <w:lang w:val="uk-UA"/>
        </w:rPr>
        <w:t>" (2011 рік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5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12"/>
        <w:gridCol w:w="2047"/>
        <w:gridCol w:w="2621"/>
        <w:gridCol w:w="2248"/>
        <w:gridCol w:w="2383"/>
        <w:gridCol w:w="1051"/>
        <w:gridCol w:w="35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оек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ла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проек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організаці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ерівник організації/ проек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ак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32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Херсонс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оніторинг реформування житлово-комунального господарства в містах Південної України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Херсонське міське громадське об'єднання "За майбутнє Херсона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акуха Володимир Володимирович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Єлігулашвілі Максим Сергій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3000, м. Херсон, вул. Суворова, 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lang w:val="uk-UA"/>
              </w:rPr>
              <w:t xml:space="preserve"> (0552)39-43-08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ел.  (0552)26-31-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future_of_kherson@ukr.ne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Elik-tb@rambler.ru</w:t>
              </w:r>
            </w:hyperlink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38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Дніпропетровс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омадський моніторинг проведення реформи дерегулювання господарської діяльності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Дніпропетровська обласна громадська організація "Дніпропетровський координаційно-експертний центр з питань регуляторної політики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Літвінов Олексій Володимир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5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49102, м. Дніпропетровськ, вул. Зелена, 1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. (</w:t>
            </w:r>
            <w:r>
              <w:rPr>
                <w:rFonts w:cs="Arial" w:ascii="Arial" w:hAnsi="Arial"/>
                <w:sz w:val="22"/>
                <w:szCs w:val="18"/>
                <w:lang w:val="uk-UA"/>
              </w:rPr>
              <w:t>066) 776645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szCs w:val="18"/>
                <w:lang w:val="uk-UA"/>
              </w:rPr>
              <w:t>(0567)7502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8"/>
                  <w:lang w:val="uk-UA"/>
                </w:rPr>
                <w:t>dcecrp@i.ua</w:t>
              </w:r>
            </w:hyperlink>
            <w:r>
              <w:rPr>
                <w:rFonts w:cs="Arial" w:ascii="Arial" w:hAnsi="Arial"/>
                <w:sz w:val="22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40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Чернігівс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ісцеві податки: громадський моніторинг впливу податкової реформи на фінансову самостійність місцевих бюджетів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Чернігівська міська молодіжна громадська організація "Поліський фонд міжнародних та регіональних досліджень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Максак Геннадій Анатолійович</w:t>
            </w:r>
            <w:r>
              <w:rPr>
                <w:rFonts w:cs="Arial" w:ascii="Arial" w:hAnsi="Arial"/>
                <w:sz w:val="22"/>
                <w:lang w:val="uk-UA"/>
              </w:rPr>
              <w:t>/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 Корявець Максим Анатолій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  <w:t>14005, м. Чернігів, проспект Миру 68, оф. 9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szCs w:val="18"/>
                <w:lang w:val="uk-UA"/>
              </w:rPr>
              <w:t>(0462) 661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szCs w:val="18"/>
                <w:lang w:val="uk-UA"/>
              </w:rPr>
              <w:t>(0462) 66112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info@pfirs.org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46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. Київ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Житлова реформа очима громадськості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сеукраїнська громадська організація "Громадянська мережа "ОПОРА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йвазовська Ольга Павлівна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Бойко Тетяна Богдані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Київ, вул. Підвисоцького, 10/10, оф.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szCs w:val="18"/>
                <w:lang w:val="uk-UA"/>
              </w:rPr>
              <w:t>(063) 61797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18"/>
                  <w:lang w:val="uk-UA"/>
                </w:rPr>
                <w:t>t.boyko@opora.org.ua</w:t>
              </w:r>
            </w:hyperlink>
            <w:r>
              <w:rPr>
                <w:rFonts w:cs="Arial" w:ascii="Arial" w:hAnsi="Arial"/>
                <w:color w:val="0000FF"/>
                <w:sz w:val="22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50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. Київ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Національний моніторинг реформи соціального захисту та соціальних послуг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омадська організація "Фонд Суспільної Безпеки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С</w:t>
            </w:r>
            <w:r>
              <w:rPr>
                <w:rFonts w:cs="Arial" w:ascii="Arial" w:hAnsi="Arial"/>
                <w:bCs/>
                <w:iCs/>
                <w:sz w:val="22"/>
                <w:lang w:val="uk-UA"/>
              </w:rPr>
              <w:t xml:space="preserve">тадник 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В</w:t>
            </w:r>
            <w:r>
              <w:rPr>
                <w:rFonts w:cs="Arial" w:ascii="Arial" w:hAnsi="Arial"/>
                <w:bCs/>
                <w:iCs/>
                <w:sz w:val="22"/>
                <w:lang w:val="uk-UA"/>
              </w:rPr>
              <w:t>асиль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К</w:t>
            </w:r>
            <w:r>
              <w:rPr>
                <w:rFonts w:cs="Arial" w:ascii="Arial" w:hAnsi="Arial"/>
                <w:bCs/>
                <w:iCs/>
                <w:sz w:val="22"/>
                <w:lang w:val="uk-UA"/>
              </w:rPr>
              <w:t>остянтинович/</w:t>
            </w:r>
            <w:r>
              <w:rPr>
                <w:rFonts w:cs="Arial" w:ascii="Arial" w:hAnsi="Arial"/>
                <w:bCs/>
                <w:iCs/>
                <w:sz w:val="22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Чернинська Тетяна Олександрі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142 8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2140, м. Київ, вул. Гришка Миколи, 9, оф.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lang w:val="uk-UA"/>
              </w:rPr>
              <w:t xml:space="preserve">(044) 331683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lang w:val="uk-UA"/>
              </w:rPr>
              <w:t>(096) 490455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skv@fsb.net.ua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52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олинс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омадський моніторинг реформи з дерегуляції господарської діяльності на місцевому рівні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омадська організація "Інститут аналізу державної та регіональної політики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айворонська Інна Михайлі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3010 вул. Коперніка 36 а, 3 поверх, Луць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. (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099) 7269353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iadrp@ukr.net</w:t>
              </w:r>
            </w:hyperlink>
            <w:r>
              <w:rPr>
                <w:rFonts w:cs="Arial" w:ascii="Arial" w:hAnsi="Arial"/>
                <w:color w:val="0000FF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56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олинс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Рік після виборів: моніторинг результатів реформи законодавства України про місцеві вибори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Луцька міська громадська організація "Центр політичного аналізу та виборчого консалтингу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ход Михайло Андрійович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Шелеп Михайло Роман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3010 м. Луцьк, вул. Коперника, 8а, 4-й поверх, офіс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lang w:val="uk-UA"/>
              </w:rPr>
              <w:t xml:space="preserve">(0332) 78-82-89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cpaec.volyn@gmail.com</w:t>
              </w:r>
            </w:hyperlink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mike.shelep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58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Київс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одаткова реформа - зворотній зв'язок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іська громадська організація "Лабораторія малого бізнесу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Нікітенко Лариса Михайлівна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/ Дарнопих Валентина Олексії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7100, Київська область, м. Славутич, вул. Героїв Дніпра,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lang w:val="uk-UA"/>
              </w:rPr>
              <w:t xml:space="preserve">(04579) 2787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lang w:val="uk-UA"/>
              </w:rPr>
              <w:t>(04579) 2357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u w:val="single"/>
                <w:lang w:val="uk-UA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val_sfpp@slavutich.kiev.ua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lar@bda.org.ua</w:t>
              </w:r>
            </w:hyperlink>
            <w:r>
              <w:rPr>
                <w:rFonts w:cs="Arial" w:ascii="Arial" w:hAnsi="Arial"/>
                <w:sz w:val="22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hotline@list.ru</w:t>
              </w:r>
            </w:hyperlink>
            <w:r>
              <w:rPr>
                <w:rFonts w:cs="Arial" w:ascii="Arial" w:hAnsi="Arial"/>
                <w:sz w:val="22"/>
                <w:lang w:val="uk-UA"/>
              </w:rPr>
              <w:t xml:space="preserve">      </w:t>
            </w:r>
          </w:p>
        </w:tc>
      </w:tr>
      <w:tr>
        <w:trPr>
          <w:trHeight w:val="2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65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інниц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оніторинг якості і доступності освіти у сільських громадах Вінницької області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омадська організація "Вінницька обласна організація інвалідів "А-ВЕСТА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олулях Лариса Алімі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21000, м. Вінниця, вул. 600-річчя, 52 кв. 3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. (</w:t>
            </w:r>
            <w:r>
              <w:rPr>
                <w:rFonts w:cs="Arial" w:ascii="Arial" w:hAnsi="Arial"/>
                <w:sz w:val="22"/>
                <w:lang w:val="uk-UA"/>
              </w:rPr>
              <w:t>067) 700507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a.vesta2008@gmail.com</w:t>
              </w:r>
            </w:hyperlink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66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Львівс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Національний моніторинг реформи ЖКГ в Україні (тарифна політика)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омадська організація "Ресурсний центр для об'єднань співвласників багатоквартирних будинків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Васюта Михайло Михайл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9019, м. Львів, вул.. Смерекова, 2/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л. (032) 298738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uk-UA"/>
                </w:rPr>
                <w:t>forym@osbb.com.ua</w:t>
              </w:r>
            </w:hyperlink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uk-UA"/>
                </w:rPr>
                <w:t>vasuta_m@yahoo.com</w:t>
              </w:r>
            </w:hyperlink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5389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Кіровоградська обл.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Реальні антикорупційні реформи в Україні - це реальна участь громадськості у їх здійсненні.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Творче об'єднання "Технології оптимального розвитку особистості"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Хмара Олексій Сергій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22"/>
                <w:szCs w:val="18"/>
                <w:lang w:val="uk-UA"/>
              </w:rPr>
              <w:t>25006 м. Кіровоград, вул. Єгорова, буд. 17, пом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szCs w:val="18"/>
                <w:lang w:val="uk-UA"/>
              </w:rPr>
              <w:t xml:space="preserve">(0522) 27-23-1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. </w:t>
            </w:r>
            <w:r>
              <w:rPr>
                <w:rFonts w:cs="Arial" w:ascii="Arial" w:hAnsi="Arial"/>
                <w:sz w:val="22"/>
                <w:szCs w:val="18"/>
                <w:lang w:val="uk-UA"/>
              </w:rPr>
              <w:t>(067) 670-02-96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2"/>
                <w:lang w:val="uk-UA"/>
              </w:rPr>
              <w:t>khmara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@toro.org.ua</w:t>
              </w:r>
            </w:hyperlink>
            <w:r>
              <w:rPr>
                <w:rStyle w:val="InternetLink"/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ure_of_kherson@ukr.net" TargetMode="External"/><Relationship Id="rId3" Type="http://schemas.openxmlformats.org/officeDocument/2006/relationships/hyperlink" Target="mailto:Elik-tb@rambler.ru" TargetMode="External"/><Relationship Id="rId4" Type="http://schemas.openxmlformats.org/officeDocument/2006/relationships/hyperlink" Target="mailto:dcecrp@i.ua" TargetMode="External"/><Relationship Id="rId5" Type="http://schemas.openxmlformats.org/officeDocument/2006/relationships/hyperlink" Target="mailto:info@pfirs.org" TargetMode="External"/><Relationship Id="rId6" Type="http://schemas.openxmlformats.org/officeDocument/2006/relationships/hyperlink" Target="mailto:t.boyko@opora.org.ua" TargetMode="External"/><Relationship Id="rId7" Type="http://schemas.openxmlformats.org/officeDocument/2006/relationships/hyperlink" Target="mailto:skv@fsb.net.ua" TargetMode="External"/><Relationship Id="rId8" Type="http://schemas.openxmlformats.org/officeDocument/2006/relationships/hyperlink" Target="mailto:iadrp@ukr.net" TargetMode="External"/><Relationship Id="rId9" Type="http://schemas.openxmlformats.org/officeDocument/2006/relationships/hyperlink" Target="mailto:cpaec.volyn@gmail.com" TargetMode="External"/><Relationship Id="rId10" Type="http://schemas.openxmlformats.org/officeDocument/2006/relationships/hyperlink" Target="mailto:mike.shelep@gmail.com" TargetMode="External"/><Relationship Id="rId11" Type="http://schemas.openxmlformats.org/officeDocument/2006/relationships/hyperlink" Target="mailto:val_sfpp@slavutich.kiev.ua" TargetMode="External"/><Relationship Id="rId12" Type="http://schemas.openxmlformats.org/officeDocument/2006/relationships/hyperlink" Target="mailto:lar@bda.org.ua" TargetMode="External"/><Relationship Id="rId13" Type="http://schemas.openxmlformats.org/officeDocument/2006/relationships/hyperlink" Target="mailto:hotline@list.ru" TargetMode="External"/><Relationship Id="rId14" Type="http://schemas.openxmlformats.org/officeDocument/2006/relationships/hyperlink" Target="mailto:a.vesta2008@gmail.com" TargetMode="External"/><Relationship Id="rId15" Type="http://schemas.openxmlformats.org/officeDocument/2006/relationships/hyperlink" Target="mailto:forym@osbb.com.ua" TargetMode="External"/><Relationship Id="rId16" Type="http://schemas.openxmlformats.org/officeDocument/2006/relationships/hyperlink" Target="mailto:vasuta_m@yahoo.com" TargetMode="External"/><Relationship Id="rId17" Type="http://schemas.openxmlformats.org/officeDocument/2006/relationships/hyperlink" Target="mailto:voloshyna@toro.org.u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9:00Z</dcterms:created>
  <dc:creator>Olga.Lutsishina</dc:creator>
  <dc:description/>
  <dc:language>en-US</dc:language>
  <cp:lastModifiedBy>SHUBA</cp:lastModifiedBy>
  <dcterms:modified xsi:type="dcterms:W3CDTF">2011-09-29T11:09:00Z</dcterms:modified>
  <cp:revision>2</cp:revision>
  <dc:subject/>
  <dc:title>4007 – “Сприяння зменшенню наслідків соціально-економічної кризи на місцевому рівні”</dc:title>
</cp:coreProperties>
</file>