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4700 – конкурс "Підвищення професійного рівня членів Громадських рад" (2011 рік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5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81"/>
        <w:gridCol w:w="1653"/>
        <w:gridCol w:w="2780"/>
        <w:gridCol w:w="1993"/>
        <w:gridCol w:w="2483"/>
        <w:gridCol w:w="946"/>
        <w:gridCol w:w="404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оек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Обла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проек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організаці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ерівник організації/ проект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Сума, грн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акт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076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Чернівецька об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Через ефективні громадські ради до розвинутого громадянського суспі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Чернівецька обласна громадська організація "Буковинська фундація підтримки регуляторної реформи в Україні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Дорош Володимир Іллі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8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58005, м. Чернівці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ул. Ковальчука, 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civicdefender@gmail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3722) 3-21-35</w:t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132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Луганська об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осилення впливу громадської ради при Сєвєродонецькій міській раді через підвищення професіоналізму її члені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іська громадська організація "Сєвєродонецька агенція розвитку громад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псуй Віра Володими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0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93400, Сєвєродонець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ул. Леніна, 32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gromada@sdtcom.lg.ua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6452) 551-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6452) 551-4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Запорізька об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розора Рада - захищена громада: розвиток комунікаційних навичок членів Громадської ради при Запорізькій ОД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омадська організація "Укрпростір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елюкова Наталія Ю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2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69005, Запоріжж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ул. Патріотична, 76б/5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office@ukrprostir.net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ukrprostir@gmail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6123) 9-30-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67) 614-10-53</w:t>
            </w:r>
          </w:p>
        </w:tc>
      </w:tr>
      <w:tr>
        <w:trPr>
          <w:trHeight w:val="19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Донецька об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ідвищення професійного рівня членів громадської ради при Донецькій обласній державній адміністрації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Донецька обласна організація Всеукраїнської громадської організації "Комітет виборців Україн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каченко Сергій Валері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5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83017, Донець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р. Київський, 3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postmaster@cvu.donbass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den.tkachenko@gmail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donetsk_cvu@ukr.net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(062) 337 631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62) 645 88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50) 918 77 6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Львівська об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ідвищення професійного рівня в реалізації антикорупційних ініціатив для членів Громадської ради при Львівській обласній державній адміністрації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Центр єднання європейської молоді "За спільне майбутнє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игаль Світлана Михайлівна / Гук Лілія 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96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79008, м. Льві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л. Соборна, 10/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evro.center@gmail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32) 220 16 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67) 675 05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cdefender@gmail.com" TargetMode="External"/><Relationship Id="rId3" Type="http://schemas.openxmlformats.org/officeDocument/2006/relationships/hyperlink" Target="mailto:gromada@sdtcom.lg.ua" TargetMode="External"/><Relationship Id="rId4" Type="http://schemas.openxmlformats.org/officeDocument/2006/relationships/hyperlink" Target="mailto:office@ukrprostir.net" TargetMode="External"/><Relationship Id="rId5" Type="http://schemas.openxmlformats.org/officeDocument/2006/relationships/hyperlink" Target="mailto:ukrprostir@gmail.com" TargetMode="External"/><Relationship Id="rId6" Type="http://schemas.openxmlformats.org/officeDocument/2006/relationships/hyperlink" Target="mailto:postmaster@cvu.donbass.com" TargetMode="External"/><Relationship Id="rId7" Type="http://schemas.openxmlformats.org/officeDocument/2006/relationships/hyperlink" Target="mailto:den.tkachenko@gmail.com" TargetMode="External"/><Relationship Id="rId8" Type="http://schemas.openxmlformats.org/officeDocument/2006/relationships/hyperlink" Target="mailto:donetsk_cvu@ukr.net" TargetMode="External"/><Relationship Id="rId9" Type="http://schemas.openxmlformats.org/officeDocument/2006/relationships/hyperlink" Target="mailto:evro.center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9:00Z</dcterms:created>
  <dc:creator>Olga.Lutsishina</dc:creator>
  <dc:description/>
  <dc:language>en-US</dc:language>
  <cp:lastModifiedBy>SHUBA</cp:lastModifiedBy>
  <dcterms:modified xsi:type="dcterms:W3CDTF">2011-04-27T12:28:00Z</dcterms:modified>
  <cp:revision>3</cp:revision>
  <dc:subject/>
  <dc:title>4007 – “Сприяння зменшенню наслідків соціально-економічної кризи на місцевому рівні”</dc:title>
</cp:coreProperties>
</file>