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 xml:space="preserve">4699 – </w:t>
      </w:r>
      <w:r>
        <w:rPr>
          <w:rFonts w:cs="Arial" w:ascii="Arial" w:hAnsi="Arial"/>
          <w:b/>
          <w:bCs/>
        </w:rPr>
        <w:t xml:space="preserve">конкурс "Мікрогрантова підтримка адвокаційних громадських ініціатив" (2011 рік)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5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81"/>
        <w:gridCol w:w="1774"/>
        <w:gridCol w:w="2648"/>
        <w:gridCol w:w="2199"/>
        <w:gridCol w:w="2345"/>
        <w:gridCol w:w="951"/>
        <w:gridCol w:w="398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оек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ла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проек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організаці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ерівник організації/ проек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Сума, грн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акт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44021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b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АР Кри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Проведення публічного конкурсу мікрогрантів серед ветеранських та інших громадських організацій м. Севастопол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Благодійна організація "Севастопольський благодійний фонд "Соціально-екологічний союз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Лось Олександр Віктрови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99028, АР Крим, м. Севастопо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ул. Єфремова, б.16, кв. 3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sevfound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92) 94-21-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92) 47-29-13</w:t>
            </w:r>
          </w:p>
        </w:tc>
      </w:tr>
      <w:tr>
        <w:trPr>
          <w:trHeight w:val="14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br/>
              <w:t>440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олинська об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ікрогранти на підтримку адвокаційних громадських ініціатив у м. Луцьк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олинська обласна громадська організація "Асоціація підтримки та розвитку об'єднань співвласників багатоквартирних будинків та органів самоорганізації населення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Яблончук Віктор Миколайович / Гайдучик Ірина Івані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998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3010, Луць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вул. Глушець, 4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aprosbb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332) 2000-3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0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Рівненська об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Конкурс мікрогрантів місцевих адвокасі кампаній "Поділи відповідальність на всіх"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Фундація імені князів-благодійників Острозьки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Герус Альона Миколаївна / Сидорук Світлана Вікторі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3027</w:t>
            </w:r>
            <w:r>
              <w:rPr>
                <w:rFonts w:cs="Arial" w:ascii="Arial" w:hAnsi="Arial"/>
                <w:sz w:val="22"/>
                <w:lang w:val="uk-UA"/>
              </w:rPr>
              <w:t xml:space="preserve">, м. Рівне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ул. Драгоманова, 11 (а/с 114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en-US"/>
                </w:rPr>
                <w:t>pbofrv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362) 22-10-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97) 837-33-81</w:t>
            </w:r>
          </w:p>
        </w:tc>
      </w:tr>
      <w:tr>
        <w:trPr>
          <w:trHeight w:val="11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044</w:t>
              <w:b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Кіровоградська  об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роведення в Кіровоградській області конкурсу малих проектів адвокаційного спрямування "Ідея-дія-результат"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Кіровоградська обласна організація Всеукраїнської громадської організації "Асоціація сприяння самоорганізації населення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олошина Алла Володимирі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25005, а/с 48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kirovograd.samoorg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38 (0522) 27-27-5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029</w:t>
              <w:b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Луганська об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ідтримка адвокасі ОСББ Луганської області у взаємовідносинах із ТОВ "Луганськвода"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ромадська організація "Ресурсний центр для об'єднань співвласників багатоквартирних будинків "Господарюємо разом!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Бойко Наталія Івані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56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91055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, Лугансь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ул. Пушкіна, 8, офіс 3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642) 93-24-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50) 281-45-6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Черкаська об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ікрогранти для адвокаційних громадських ініціатив Черкащин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Черкаська міська громадська організація "Товариство фахівців з промислового менеджменту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екун Анатолій Іванови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564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18000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, м.Черкас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ул. Смілянська, 78, офіс 31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asim@majar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472) 63 65 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(0472) 37 00 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found@gmail.com" TargetMode="External"/><Relationship Id="rId3" Type="http://schemas.openxmlformats.org/officeDocument/2006/relationships/hyperlink" Target="mailto:aprosbb@gmail.com" TargetMode="External"/><Relationship Id="rId4" Type="http://schemas.openxmlformats.org/officeDocument/2006/relationships/hyperlink" Target="mailto:pbofrv@gmail.com" TargetMode="External"/><Relationship Id="rId5" Type="http://schemas.openxmlformats.org/officeDocument/2006/relationships/hyperlink" Target="mailto:kirovograd.samoorg@gmail.com" TargetMode="External"/><Relationship Id="rId6" Type="http://schemas.openxmlformats.org/officeDocument/2006/relationships/hyperlink" Target="mailto:asim@maja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9:00Z</dcterms:created>
  <dc:creator>Olga.Lutsishina</dc:creator>
  <dc:description/>
  <dc:language>en-US</dc:language>
  <cp:lastModifiedBy>SHUBA</cp:lastModifiedBy>
  <dcterms:modified xsi:type="dcterms:W3CDTF">2011-04-27T12:28:00Z</dcterms:modified>
  <cp:revision>3</cp:revision>
  <dc:subject/>
  <dc:title>4007 – “Сприяння зменшенню наслідків соціально-економічної кризи на місцевому рівні”</dc:title>
</cp:coreProperties>
</file>