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uk-UA"/>
        </w:rPr>
        <w:t>4698 – конкурс "</w:t>
      </w:r>
      <w:r>
        <w:rPr>
          <w:rFonts w:cs="Arial" w:ascii="Arial" w:hAnsi="Arial"/>
          <w:b/>
          <w:bCs/>
        </w:rPr>
        <w:t xml:space="preserve"> Громадський контроль за дотриманням тендерних закупівель</w:t>
      </w:r>
      <w:r>
        <w:rPr>
          <w:rFonts w:cs="Arial" w:ascii="Arial" w:hAnsi="Arial"/>
          <w:b/>
          <w:bCs/>
          <w:lang w:val="uk-UA"/>
        </w:rPr>
        <w:t xml:space="preserve"> " (2011 рік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54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81"/>
        <w:gridCol w:w="2047"/>
        <w:gridCol w:w="2635"/>
        <w:gridCol w:w="2203"/>
        <w:gridCol w:w="2317"/>
        <w:gridCol w:w="1257"/>
        <w:gridCol w:w="356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оект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Обла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проек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організаці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ерівник організації/ проек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н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Контакт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3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Київська об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0"/>
                <w:lang w:val="uk-UA"/>
              </w:rPr>
              <w:t>Створення методики, яка дозволить громадськості аналізувати діяльність тендерних комітетів у освітянській сфер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Громадська організація "Об'єднання "Центр політичних студій та аналітики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аран Віктор Вікторович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едвєдєва Олена Володимирі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b/>
                <w:color w:val="0000FF"/>
                <w:sz w:val="21"/>
                <w:szCs w:val="22"/>
                <w:lang w:val="uk-UA"/>
              </w:rPr>
              <w:t>100 0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02140, м. Київ, пр. М. Бажана, 26, кв. 314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lang w:val="uk-UA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medvedeval@ukr.net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. (050) 4434344</w:t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4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Дніпропетровська обл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омадський моніторинг проведення тендерних закупівель в місті Павлогра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Павлоградський міський благодійний фонд "Горєніє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ечко Олена Валеріївна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денко Олеся Сергії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b/>
                <w:color w:val="0000FF"/>
                <w:sz w:val="21"/>
                <w:szCs w:val="22"/>
                <w:lang w:val="uk-UA"/>
              </w:rPr>
              <w:t>80 0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400, Дніпропетровська область, м. Павлоград, вул. Полтавська 129, офіс 4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uk-UA"/>
                </w:rPr>
                <w:t>fond-gorenie@ukr.n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. (05632) 6028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4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Львівська об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Порівняльний громадський моніторинг тендерних закупівель Львівської та Харківської міських ра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Регіональний громадський благодійний фонд "Право і демократія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х Ганна Володимирівна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Бурий Андрій Ром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b/>
                <w:color w:val="0000FF"/>
                <w:sz w:val="21"/>
                <w:szCs w:val="22"/>
                <w:lang w:val="uk-UA"/>
              </w:rPr>
              <w:t>89 6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9000, м. Львів, проїзд Крива Липа, 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Andriy.buryy@gmail.com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uk-UA"/>
                </w:rPr>
                <w:t>lawdemo@nw.lviv.net</w:t>
              </w:r>
            </w:hyperlink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т. (032) 2971932</w:t>
            </w:r>
          </w:p>
        </w:tc>
      </w:tr>
      <w:tr>
        <w:trPr>
          <w:trHeight w:val="19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4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Львівська об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омадський контроль за проведенням тендерних закупівель в рамках підготовки до «Євро-2012» в Україні та Львівській обла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Західноукраїнський медіа-центр "Нова журналістика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славський Ігор Іванович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угаєвський Микола Володими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b/>
                <w:color w:val="0000FF"/>
                <w:sz w:val="21"/>
                <w:szCs w:val="22"/>
                <w:lang w:val="uk-UA"/>
              </w:rPr>
              <w:t>100 0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. Львів, вул. Гребінки 5/1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uk-UA"/>
                </w:rPr>
                <w:t>chugaevsky.mykola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 xml:space="preserve">т.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0322) 2256014</w:t>
            </w:r>
          </w:p>
        </w:tc>
      </w:tr>
      <w:tr>
        <w:trPr>
          <w:trHeight w:val="19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5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Сумська об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ічний доз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Сумська обласна громадська організація Бюро Аналізу Політи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едуниця Олег В’ячеславович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ліщук Неля Івані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2"/>
                <w:lang w:val="uk-UA"/>
              </w:rPr>
              <w:t>70 0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0000, м.. Суми, Покровська площа, 6, оф.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wksd-sumy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(0542) 610901</w:t>
            </w:r>
          </w:p>
        </w:tc>
      </w:tr>
      <w:tr>
        <w:trPr>
          <w:trHeight w:val="19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5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Київська об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Громадський контроль у сфері державних закупівель лікарських засобів для дітей з онкогематологічними захворюванн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Благодійна організація "Всеукраїнський благодійний фонд "Крона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ацібох Олена Геннадії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2"/>
                <w:lang w:val="uk-UA"/>
              </w:rPr>
              <w:t>99 5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04070, м. Київ, вул. Набережно-Лугова,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lang w:val="uk-UA"/>
                </w:rPr>
                <w:t>krona@niko.u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. (044) 206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5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Дніпропетровська об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зорість держзакупівель - посилення підзвітності та ефективності органів вла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Дніпропетровська обласна громадська організація "Незалежна асоціація журналістів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Красіков Іван Сергій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b/>
                <w:color w:val="0000FF"/>
                <w:sz w:val="21"/>
                <w:szCs w:val="22"/>
                <w:lang w:val="uk-UA"/>
              </w:rPr>
              <w:t>80 0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047, м. Дніпропетровськ, а/с 7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uk-UA"/>
                </w:rPr>
                <w:t>ivkrasikov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. (094) 926943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446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Тернопільська об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uk-UA"/>
              </w:rPr>
              <w:t>Громадський контроль за проведенням тендерних закупівель в сфері реконструкції пам’яток архітектури у Тернопільській, Волинській та Львівській област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Молодіжна громадська організація "Творче молодіжне об'єднання "Нівроку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омбровський Олександр Олегович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нас Володимир Василь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b/>
                <w:color w:val="0000FF"/>
                <w:sz w:val="21"/>
                <w:szCs w:val="22"/>
                <w:lang w:val="uk-UA"/>
              </w:rPr>
              <w:t>70 0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024,  м. Тернопіль, пр. Злуки,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uk-UA"/>
                </w:rPr>
                <w:t>khanas.volodymyr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. 0352 261972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eval@ukr.net" TargetMode="External"/><Relationship Id="rId3" Type="http://schemas.openxmlformats.org/officeDocument/2006/relationships/hyperlink" Target="mailto:fond-gorenie@ukr.net" TargetMode="External"/><Relationship Id="rId4" Type="http://schemas.openxmlformats.org/officeDocument/2006/relationships/hyperlink" Target="mailto:Andriy.buryy@gmail.com" TargetMode="External"/><Relationship Id="rId5" Type="http://schemas.openxmlformats.org/officeDocument/2006/relationships/hyperlink" Target="mailto:lawdemo@nw.lviv.net" TargetMode="External"/><Relationship Id="rId6" Type="http://schemas.openxmlformats.org/officeDocument/2006/relationships/hyperlink" Target="mailto:chugaevsky.mykola@gmail.com" TargetMode="External"/><Relationship Id="rId7" Type="http://schemas.openxmlformats.org/officeDocument/2006/relationships/hyperlink" Target="mailto:wksd-sumy@yandex.ru" TargetMode="External"/><Relationship Id="rId8" Type="http://schemas.openxmlformats.org/officeDocument/2006/relationships/hyperlink" Target="mailto:krona@krona.niko.ua" TargetMode="External"/><Relationship Id="rId9" Type="http://schemas.openxmlformats.org/officeDocument/2006/relationships/hyperlink" Target="mailto:ivkrasikov@yandex.ru" TargetMode="External"/><Relationship Id="rId10" Type="http://schemas.openxmlformats.org/officeDocument/2006/relationships/hyperlink" Target="mailto:khanas.volodymyr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6:00Z</dcterms:created>
  <dc:creator>Olga.Lutsishina</dc:creator>
  <dc:description/>
  <dc:language>en-US</dc:language>
  <cp:lastModifiedBy>SHUBA</cp:lastModifiedBy>
  <cp:lastPrinted>2011-06-16T13:39:00Z</cp:lastPrinted>
  <dcterms:modified xsi:type="dcterms:W3CDTF">2011-06-16T11:46:00Z</dcterms:modified>
  <cp:revision>2</cp:revision>
  <dc:subject/>
  <dc:title>4007 – “Сприяння зменшенню наслідків соціально-економічної кризи на місцевому рівні”</dc:title>
</cp:coreProperties>
</file>