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66"/>
        <w:gridCol w:w="3319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28065"/>
                  <wp:effectExtent l="0" t="0" r="0" b="0"/>
                  <wp:docPr id="1" name="gerb_frgn_pros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frgn_pros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24155</wp:posOffset>
                  </wp:positionV>
                  <wp:extent cx="1418590" cy="5626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ММГО «Фонд розвитку міста Миколаєва»</w:t>
      </w:r>
    </w:p>
    <w:p>
      <w:pPr>
        <w:pStyle w:val="Normal"/>
        <w:jc w:val="center"/>
        <w:rPr/>
      </w:pPr>
      <w:r>
        <w:rPr>
          <w:bCs/>
          <w:iCs/>
          <w:lang w:val="uk-UA"/>
        </w:rPr>
        <w:t xml:space="preserve">Центр соціальної активності та партнерства  ЦБС </w:t>
      </w:r>
      <w:r>
        <w:rPr>
          <w:bCs/>
          <w:lang w:val="uk-UA"/>
        </w:rPr>
        <w:t>м.  Миколаїва</w:t>
      </w:r>
      <w:r>
        <w:rPr>
          <w:bCs/>
          <w:iCs/>
          <w:lang w:val="uk-UA"/>
        </w:rPr>
        <w:t xml:space="preserve"> ім. Кропивницького  </w:t>
      </w:r>
      <w:r>
        <w:rPr>
          <w:bCs/>
          <w:lang w:val="uk-UA"/>
        </w:rPr>
        <w:t xml:space="preserve"> 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ри підтримці МФ «Відродження»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іональна конференція   «Формула успіху громадянської дії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5" w:before="22" w:after="0"/>
        <w:ind w:right="-20" w:hanging="0"/>
        <w:jc w:val="both"/>
        <w:rPr>
          <w:bCs/>
        </w:rPr>
      </w:pPr>
      <w:r>
        <w:rPr>
          <w:bCs/>
        </w:rPr>
        <w:t xml:space="preserve">28 вересня 2012 </w:t>
      </w:r>
      <w:r>
        <w:rPr>
          <w:bCs/>
          <w:lang w:val="uk-UA"/>
        </w:rPr>
        <w:t>року</w:t>
      </w:r>
      <w:r>
        <w:rPr>
          <w:bCs/>
        </w:rPr>
        <w:t xml:space="preserve"> </w:t>
      </w:r>
      <w:r>
        <w:rPr>
          <w:bCs/>
          <w:lang w:val="uk-UA"/>
        </w:rPr>
        <w:t>.</w:t>
      </w:r>
      <w:r>
        <w:rPr>
          <w:bCs/>
        </w:rPr>
        <w:tab/>
        <w:tab/>
        <w:tab/>
        <w:t xml:space="preserve">                            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Центр соціальної активності та партнерства  ЦБС ім. Кропивницького   ( вул. Потьомкінська 143-А) м Миколаїв.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Завдання заходу:  </w:t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-  </w:t>
      </w:r>
      <w:r>
        <w:rPr>
          <w:lang w:val="uk-UA"/>
        </w:rPr>
        <w:t xml:space="preserve">Оголошення конкурсу мікро –грантів </w:t>
      </w:r>
      <w:r>
        <w:rPr>
          <w:b/>
          <w:lang w:val="uk-UA"/>
        </w:rPr>
        <w:t>«</w:t>
      </w:r>
      <w:r>
        <w:rPr>
          <w:lang w:val="uk-UA"/>
        </w:rPr>
        <w:t xml:space="preserve">Мікрогранти для адвокаційних ініціатив громад півдня України» </w:t>
      </w:r>
      <w:r>
        <w:rPr>
          <w:b/>
          <w:lang w:val="uk-UA"/>
        </w:rPr>
        <w:t>при фінансовій підтримці МФ «Відродження» та  Фонду розвитку місьта Миколаєва» ФРММ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-   Консультації громадських лідерів щодо особливостей конкурсу адвокаційних проектів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 xml:space="preserve">-  Презентація  досвіду успішних грантерів аналогічних конкурсів ФРММ шляхом обговорення кейсу </w:t>
      </w:r>
      <w:r>
        <w:rPr>
          <w:bCs/>
          <w:iCs/>
          <w:lang w:val="uk-UA"/>
        </w:rPr>
        <w:t xml:space="preserve">«Формула успеха гражданского действия»  та </w:t>
      </w:r>
      <w:r>
        <w:rPr>
          <w:lang w:val="uk-UA"/>
        </w:rPr>
        <w:t>проектів компаній адвокасі, що розроблені стажерами «Школи громадянської дії ФРММ- 2012»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  <w:t>-  Створення мережі адвокасі-організацій .</w:t>
      </w:r>
    </w:p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79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</w:tc>
      </w:tr>
      <w:tr>
        <w:trPr>
          <w:trHeight w:val="41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с-конференція 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10.00-10.1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вітання організаторів та партнерів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ихайло  Золотухін - голова правління ФРММ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тяна Тверда – директор </w:t>
            </w:r>
            <w:r>
              <w:rPr>
                <w:bCs/>
                <w:iCs/>
                <w:lang w:val="uk-UA"/>
              </w:rPr>
              <w:t xml:space="preserve">Центру соціальної активності та партнерства  ЦБС ім. Кропивницького  </w:t>
            </w:r>
            <w:r>
              <w:rPr>
                <w:bCs/>
                <w:lang w:val="uk-UA"/>
              </w:rPr>
              <w:t xml:space="preserve">« ЦБС м.  Миколаїва.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Дементій Белий -  ХОО ВГО « Комітет виборців України»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Аркадій  Шарапов   «Євпаторійський центр регіонального розвитку».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5-10.4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конкурсу та очкування проекту. М.Золотухін.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40-11.0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итання-відповіді </w:t>
            </w:r>
          </w:p>
        </w:tc>
      </w:tr>
      <w:tr>
        <w:trPr>
          <w:trHeight w:val="41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гіональна конференція  «Формула успіху громадянської дії»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11.</w:t>
            </w: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>-1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3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  <w:lang w:val="uk-UA"/>
              </w:rPr>
              <w:t>Привітання організаторів та партнерів.</w:t>
            </w:r>
            <w:r>
              <w:rPr>
                <w:bCs/>
                <w:iCs/>
                <w:lang w:val="uk-UA"/>
              </w:rPr>
              <w:t xml:space="preserve"> Привітання учасників від координатора мережі «Центр самоорганізації півдня України та регіонального представника у Херсонської області (АР Крим). Цілі, завдання, очікування проекту та зах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uk-UA"/>
              </w:rPr>
              <w:t xml:space="preserve">Михайло Золотухін- голова правління ФРММ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lang w:val="uk-UA"/>
              </w:rPr>
              <w:t xml:space="preserve">Дементій Белий -  ХОО ВГО « Комітет виборців України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Аркадій  Шарапов  -  «Євпаторійський центр регіонального розвитку».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11-30 - </w:t>
            </w:r>
            <w:r>
              <w:rPr>
                <w:bCs/>
              </w:rPr>
              <w:t>-1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4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голошення конкурсу мікро –грантів 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45-12-4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>
                <w:bCs/>
                <w:iCs/>
                <w:lang w:val="uk-UA"/>
              </w:rPr>
              <w:t xml:space="preserve">Презентація кейсу та </w:t>
            </w:r>
            <w:r>
              <w:rPr>
                <w:lang w:val="uk-UA"/>
              </w:rPr>
              <w:t xml:space="preserve"> досвіду грантерів аналогічних конкурсів ФРММ.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425"/>
              <w:rPr>
                <w:lang w:val="uk-UA"/>
              </w:rPr>
            </w:pPr>
            <w:r>
              <w:rPr>
                <w:lang w:val="uk-UA"/>
              </w:rPr>
              <w:t xml:space="preserve">Т.  Золотухіна, </w:t>
            </w:r>
            <w:r>
              <w:rPr>
                <w:bCs/>
                <w:iCs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284"/>
              <w:rPr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С</w:t>
            </w:r>
            <w:r>
              <w:rPr>
                <w:lang w:val="uk-UA"/>
              </w:rPr>
              <w:t>тажери «Школи громадянської дії ФРММ- 2012» з Миколаївської,  Херсонської областей, АР Крим, Запоріжжя та Дніпрпетровську.</w:t>
            </w:r>
          </w:p>
        </w:tc>
      </w:tr>
      <w:tr>
        <w:trPr>
          <w:trHeight w:val="41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45-13-00 Кава-брейк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  <w:r>
              <w:rPr>
                <w:bCs/>
                <w:lang w:val="uk-UA"/>
              </w:rPr>
              <w:t>0</w:t>
            </w:r>
            <w:r>
              <w:rPr>
                <w:bCs/>
              </w:rPr>
              <w:t xml:space="preserve"> 0-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5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сперес-косультації  з потенційними грантерами . </w:t>
            </w:r>
          </w:p>
        </w:tc>
      </w:tr>
      <w:tr>
        <w:trPr>
          <w:trHeight w:val="4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 50</w:t>
            </w:r>
            <w:r>
              <w:rPr>
                <w:bCs/>
              </w:rPr>
              <w:t>-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0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едення підсумкі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Aria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Arial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hanging="15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1:00Z</dcterms:created>
  <dc:creator>Admin</dc:creator>
  <dc:description/>
  <cp:keywords/>
  <dc:language>en-US</dc:language>
  <cp:lastModifiedBy>varuhina</cp:lastModifiedBy>
  <cp:lastPrinted>2011-03-24T13:51:00Z</cp:lastPrinted>
  <dcterms:modified xsi:type="dcterms:W3CDTF">2012-09-18T11:21:00Z</dcterms:modified>
  <cp:revision>2</cp:revision>
  <dc:subject/>
  <dc:title>проект «Інформаційна відкритість та прозорість діяльності миколаївської міської влади» від Фонду розвитку міста Миколаєва  при підтримці «Об’єднаймось заради реформ» (UNITER) </dc:title>
</cp:coreProperties>
</file>