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1559"/>
        <w:gridCol w:w="1134"/>
        <w:gridCol w:w="1985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, які взяли в оренду/ послуги, які придб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мін по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і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давач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ієнтовна вартість на ринку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Київська міська р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ель Омег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ель Омег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ойота Камрі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ойота Камрі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Хюндай Со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00.000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КП «Автотранспортне підприємство Київської міської р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2.000 грн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Київська облр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ойота Ленд Крузер,   2009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ітсубіші Паджеро Вагон,     2007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Шкода СуперБ,      2003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Фольксваген Каравелла,     2004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Шкода Октавія,     2003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Шевроле Лачетті,     2008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еу Ланос,     2005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АЗ 3302 (Газель),     2005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АЗ 31105 (Волга),   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91.298 грн 72ко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мунальне підприємство Київської обласної ради «Автогосподар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136000</w:t>
            </w:r>
            <w:r>
              <w:rPr>
                <w:sz w:val="20"/>
              </w:rPr>
              <w:t xml:space="preserve"> гр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Дарницька Р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ойота Кам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.000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DejaVuSerifCondensed;Arial Unicode MS"/>
                <w:sz w:val="20"/>
              </w:rPr>
              <w:t>КП "Управління житлового господарства" Дарницького району м.Киє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SerifCondensed;Arial Unicode MS"/>
                <w:sz w:val="20"/>
              </w:rPr>
            </w:pPr>
            <w:r>
              <w:rPr>
                <w:rFonts w:eastAsia="DejaVuSerifCondensed;Arial Unicode MS"/>
                <w:sz w:val="20"/>
              </w:rPr>
              <w:t>240000 гр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Дарницька Р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Легковий автомобіль (робочий об’єм  двигуна 1,8 куб. 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000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DejaVuSerifCondensed;Arial Unicode MS"/>
                <w:sz w:val="20"/>
              </w:rPr>
              <w:t>КП "Управління житлового господарства" Дарницького району м.Киє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SerifCondensed;Arial Unicode MS"/>
                <w:sz w:val="20"/>
              </w:rPr>
            </w:pPr>
            <w:r>
              <w:rPr>
                <w:rFonts w:eastAsia="DejaVuSerifCondensed;Arial Unicode MS"/>
                <w:sz w:val="20"/>
              </w:rPr>
              <w:t>128000 гр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Дніпровська Р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22"/>
                <w:lang w:val="en-US"/>
              </w:rPr>
              <w:t>VW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Passat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B</w:t>
            </w:r>
            <w:r>
              <w:rPr>
                <w:sz w:val="20"/>
                <w:szCs w:val="22"/>
              </w:rPr>
              <w:t xml:space="preserve">6 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22"/>
                <w:lang w:val="en-US"/>
              </w:rPr>
              <w:t>KI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Magentis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IA Magen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.000 грн. 20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DejaVuSerifCondensed;Arial Unicode MS"/>
                <w:sz w:val="20"/>
              </w:rPr>
              <w:t>Комунальне автотранспортне підприємство Дніпровського району м.Киє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SerifCondensed;Arial Unicode MS"/>
                <w:sz w:val="20"/>
                <w:lang w:val="en-US"/>
              </w:rPr>
              <w:t>344000</w:t>
            </w:r>
            <w:r>
              <w:rPr>
                <w:rFonts w:eastAsia="DejaVuSerifCondensed;Arial Unicode MS"/>
                <w:sz w:val="20"/>
              </w:rPr>
              <w:t xml:space="preserve"> гр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Оболонська Р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«Шкода СуперБ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«Шкода СуперБ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АЗ 31622-07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nos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DejaVuSerifCondensed;Arial Unicode MS"/>
                <w:sz w:val="20"/>
              </w:rPr>
              <w:t>321921,54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SerifCondensed;Arial Unicode MS"/>
                <w:sz w:val="20"/>
              </w:rPr>
            </w:pPr>
            <w:r>
              <w:rPr>
                <w:rFonts w:eastAsia="DejaVuSerifCondensed;Arial Unicode MS"/>
                <w:sz w:val="20"/>
              </w:rPr>
              <w:t>КП "Автотранспортне підприємство Оболонської районної у м.Києві державно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DejaVuSerifCondensed;Arial Unicode MS"/>
                <w:sz w:val="20"/>
              </w:rPr>
              <w:t>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SerifCondensed;Arial Unicode MS"/>
                <w:sz w:val="20"/>
              </w:rPr>
            </w:pPr>
            <w:r>
              <w:rPr>
                <w:rFonts w:eastAsia="DejaVuSerifCondensed;Arial Unicode MS"/>
                <w:sz w:val="20"/>
              </w:rPr>
              <w:t>400000 гр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Оболонська Р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ослуги з перевезення пасажи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SerifCondensed;Arial Unicode MS"/>
                <w:sz w:val="20"/>
              </w:rPr>
            </w:pPr>
            <w:r>
              <w:rPr>
                <w:sz w:val="20"/>
              </w:rPr>
              <w:t>111 561,98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SerifCondensed;Arial Unicode MS"/>
                <w:sz w:val="20"/>
              </w:rPr>
            </w:pPr>
            <w:r>
              <w:rPr>
                <w:rFonts w:eastAsia="DejaVuSerifCondensed;Arial Unicode MS"/>
                <w:sz w:val="20"/>
              </w:rPr>
              <w:t>КП "Автотранспортне підприємство Оболонської районної у м.Києві державної</w:t>
            </w:r>
          </w:p>
          <w:p>
            <w:pPr>
              <w:pStyle w:val="Normal"/>
              <w:autoSpaceDE w:val="false"/>
              <w:rPr>
                <w:rFonts w:eastAsia="DejaVuSerifCondensed;Arial Unicode MS"/>
                <w:sz w:val="20"/>
              </w:rPr>
            </w:pPr>
            <w:r>
              <w:rPr>
                <w:rFonts w:eastAsia="DejaVuSerifCondensed;Arial Unicode MS"/>
                <w:sz w:val="20"/>
              </w:rPr>
              <w:t>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ejaVuSerifCondensed;Arial Unicode MS"/>
                <w:sz w:val="20"/>
              </w:rPr>
            </w:pPr>
            <w:r>
              <w:rPr>
                <w:rFonts w:eastAsia="DejaVuSerifCondensed;Arial Unicode MS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Подільська Р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іль класу «Е» («Е») з об’ємом  двигуна не менше 2,4, чорного кольору, не раніше 2005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DejaVuSerifCondensed;Arial Unicode MS"/>
                <w:sz w:val="20"/>
              </w:rPr>
              <w:t>214175,94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SerifCondensed;Arial Unicode MS"/>
                <w:sz w:val="20"/>
              </w:rPr>
            </w:pPr>
            <w:r>
              <w:rPr>
                <w:rFonts w:eastAsia="DejaVuSerifCondensed;Arial Unicode MS"/>
                <w:sz w:val="20"/>
              </w:rPr>
              <w:t>Комунальне автотранспортне підприємство Печерської райдержадміністраці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DejaVuSerifCondensed;Arial Unicode MS"/>
                <w:sz w:val="20"/>
              </w:rPr>
              <w:t>м.Киє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SerifCondensed;Arial Unicode MS"/>
                <w:sz w:val="20"/>
                <w:lang w:val="en-US"/>
              </w:rPr>
              <w:t>112000</w:t>
            </w:r>
            <w:r>
              <w:rPr>
                <w:rFonts w:eastAsia="DejaVuSerifCondensed;Arial Unicode MS"/>
                <w:sz w:val="20"/>
              </w:rPr>
              <w:t xml:space="preserve"> гр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4"/>
              </w:rPr>
            </w:pPr>
            <w:r>
              <w:rPr>
                <w:b/>
                <w:color w:val="000000"/>
                <w:sz w:val="20"/>
                <w:szCs w:val="14"/>
              </w:rPr>
              <w:t>Святошинська Р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884" w:right="346" w:hanging="3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«Тойота Камрі 2.4» 2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884" w:right="346" w:hanging="3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«Опель Омега 2.2»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884" w:right="346" w:hanging="3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«Шевролет Лачетті 1.8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884" w:right="346" w:hanging="3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«Шкода Фабія 1.4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DejaVuSerifCondensed;Arial Unicode MS"/>
                <w:sz w:val="20"/>
              </w:rPr>
              <w:t>704048,3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DejaVuSerifCondensed;Arial Unicode MS"/>
                <w:sz w:val="20"/>
              </w:rPr>
              <w:t>КП "Екологія" Святошинської районної у місті Києві 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SerifCondensed;Arial Unicode MS"/>
                <w:sz w:val="20"/>
                <w:lang w:val="en-US"/>
              </w:rPr>
              <w:t>504000</w:t>
            </w:r>
            <w:r>
              <w:rPr>
                <w:rFonts w:eastAsia="DejaVuSerifCondensed;Arial Unicode MS"/>
                <w:sz w:val="20"/>
              </w:rPr>
              <w:t xml:space="preserve"> гр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9" w:right="34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SerifCondensed;Arial Unicode MS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/>
                <w:b/>
                <w:sz w:val="20"/>
                <w:szCs w:val="20"/>
              </w:rPr>
              <w:t>3894006,48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SerifCondensed;Arial Unicode MS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SerifCondensed;Arial Unicode MS"/>
                <w:sz w:val="20"/>
              </w:rPr>
            </w:pPr>
            <w:r>
              <w:rPr>
                <w:rFonts w:eastAsia="DejaVuSerifCondensed;Arial Unicode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SerifCondensed;Arial Unicode MS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DejaVuSerifCondensed;Arial Unicode MS"/>
                <w:b/>
                <w:sz w:val="20"/>
                <w:szCs w:val="20"/>
              </w:rPr>
              <w:t>73</w:t>
            </w:r>
            <w:r>
              <w:rPr>
                <w:rFonts w:eastAsia="DejaVuSerifCondensed;Arial Unicode MS"/>
                <w:b/>
                <w:sz w:val="20"/>
                <w:szCs w:val="20"/>
                <w:lang w:val="en-US"/>
              </w:rPr>
              <w:t xml:space="preserve">6000 </w:t>
            </w:r>
            <w:r>
              <w:rPr>
                <w:rFonts w:eastAsia="DejaVuSerifCondensed;Arial Unicode MS"/>
                <w:b/>
                <w:sz w:val="20"/>
                <w:szCs w:val="20"/>
              </w:rPr>
              <w:t>гр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20:00Z</dcterms:created>
  <dc:creator>SHUBA</dc:creator>
  <dc:description/>
  <dc:language>en-US</dc:language>
  <cp:lastModifiedBy>SHUBA</cp:lastModifiedBy>
  <dcterms:modified xsi:type="dcterms:W3CDTF">2012-10-17T13:21:00Z</dcterms:modified>
  <cp:revision>5</cp:revision>
  <dc:subject/>
  <dc:title>Орган</dc:title>
</cp:coreProperties>
</file>