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, представники громадських організацій, що підписалися нижче, проголошуємо створення Асоціації «ЕнергоТранспарентність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ю Асоціації є здійснення в рамках, передбачених чинним законодавством України, контролю над використанням нафтогазових ресурсів, а також транзитного потенціалу країни з метою сприяння більш сталому економічному та соціальному розвитку шляхом підвищення рівня прозорості у сфері діяльності, пов’язаної з видобутком та транспортуванням вуглеводневих ресурсі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вчою основою створення та діяльності Асоціації є Конституція України  (зокрема, статті 13, 34, 36 та 38), Закон України «Про об’єднання громадян», Закон України «Про інформацію» тощо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здійсненні своєї діяльності Асоціація дотримуватиметься наступних принципі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дійснення діяльності у відповідності з чинним законодавством Україн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ідкритість до співпраці з державними органами та нерядовими організаціями, засобами масової інформації, науковцями, спеціалістами, журналістами та всіма іншими особ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зорість діяльності для широкого зага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станціювання від участі у будь-якій політичній діяльності та від обслуговування інтересів будь-якої політичної партії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гнення до об’єктивності та максимальної достовірності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 виходимо з того, що вуглеводневі ресурси, а також транзитний потенціал нашої держави є надбанням всього українського суспільства, а управління ними та їхнє використання повинно здійснюватися законно та прозоро – на благо всіх громадян та в інтересах національного розвит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 поділяємо принципи Ініціативи по забезпеченню прозорості у видобувних галузях, проголошеної у жовтні 2002 році на Світовому саміті зі стабільного розвитку у Йоганнесбурзі (ПАР), та здійснюватимемо свою діяльність на їхній основ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дґрунтям, на яке спиратиметься Асоціація при здійсненні своєї діяльності, є Європейська Енергетична Хартія та Спільна заява від 23.03.2009 р. за результатами Спільної Україна – ЄС міжнародної конференції щодо модернізації газотранзитної системи України, які визначають необхідність забезпечення прозорості та відкритості діяльності у нафтогазовому секторі.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 закликаємо до співпраці Уряд України та інші органи державної влади України і сподіваємося, що така співпраця буде продуктивною й підтвердить дійсне прагнення державних інституцій України до впровадження стандартів прозорості та звітності у їхній діяльності, до взаємодії з громадянським суспільством при управлінні стратегічними ресурсами нашої держави, а також до боротьби з тінізацією обігу фінансових ресурсів у нафтогазовому секторі, яка  є однією з головних загроз енергетичній безпеці Украї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 переконані, що діяльність Асоціації у взаємодії з державними інституціями України дозвол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безпечити більш широку участь громадськості у формуванні та реалізації державної політики в нафтогазовому секторі та, зокрема, участь громадянського суспільства у контролі над повнотою надходжень до державного бюджету від діяльності, пов’язаної з видобутком та транзитом вуглеводневих ресурс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ідвищити рівень довіри громадськості до органів державної влади, які здійснюють управління в нафтогазовому секторі Україн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безпечити більш раціональне використання нафтогазових та транзитних ресурс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ворити передумови для зниження рівня корупції та підвищення рівня прозорості у нафтогазовому секторі Україн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я заява є відкритою для долучення до Асоціації інших громадських організацій, що поділяють задекларовані нею принципи та підход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. Київ, «02» липня 2009 рок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азі до заяви долучилися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громадської організації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жнародний Енергетичний клуб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lang w:val="en-US"/>
              </w:rPr>
              <w:t>Q</w:t>
            </w:r>
            <w:r>
              <w:rPr/>
              <w:t>-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янс «Нова Енергі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«НОМО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«Псіхе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політичної аналітики НаУК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ксі-гру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итут сталого розвит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глобалістики «Стратегія ХХІ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асоціація скрапленого газу (Асоціація «УАСГ»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1:00Z</dcterms:created>
  <dc:creator>Malynovsky</dc:creator>
  <dc:description/>
  <dc:language>en-US</dc:language>
  <cp:lastModifiedBy>likhman</cp:lastModifiedBy>
  <dcterms:modified xsi:type="dcterms:W3CDTF">2009-07-08T08:21:00Z</dcterms:modified>
  <cp:revision>2</cp:revision>
  <dc:subject/>
  <dc:title>ЗАЯВА</dc:title>
</cp:coreProperties>
</file>