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ind w:left="-540" w:right="-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right="-5" w:hanging="0"/>
        <w:jc w:val="center"/>
        <w:rPr>
          <w:sz w:val="22"/>
          <w:szCs w:val="18"/>
        </w:rPr>
      </w:pPr>
      <w:r>
        <w:rPr>
          <w:b/>
        </w:rPr>
        <w:t>Реєстраційна картка учасника Волинської регіональної конференції ГАУ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2"/>
        <w:gridCol w:w="614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організації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івник організації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 інформація організації: поштова адреса, електронна пошта, факс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Б делегата від вашої організації на регіональну конференцію ГАУ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 інформація делегата від вашої організації на регіональну конференцію ГАУ: електронна пошта, мобільний телефон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айте будь-ласка відповіді на питання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Чи доцільно зараз вносити зміни до діючої Конституції України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Яка процедура прийняття можливих змін є на Вашу думку найкращою?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b/>
                <w:b/>
              </w:rPr>
            </w:pPr>
            <w:r>
              <w:rPr/>
              <w:t>3.       Які Ваші конкретні пропозиції до суті та змісту Конституції?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right="-157"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32" w:leader="none"/>
      </w:tabs>
      <w:ind w:left="4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6:00Z</dcterms:created>
  <dc:creator>Victor W. Garbar</dc:creator>
  <dc:description/>
  <dc:language>en-US</dc:language>
  <cp:lastModifiedBy>BASILIYA</cp:lastModifiedBy>
  <cp:lastPrinted>2007-06-22T14:55:00Z</cp:lastPrinted>
  <dcterms:modified xsi:type="dcterms:W3CDTF">2008-05-12T12:46:00Z</dcterms:modified>
  <cp:revision>2</cp:revision>
  <dc:subject/>
  <dc:title>Проект</dc:title>
</cp:coreProperties>
</file>