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color w:val="5B738E"/>
          <w:sz w:val="20"/>
        </w:rPr>
      </w:pPr>
      <w:r>
        <w:rPr>
          <w:rFonts w:cs="Arial" w:ascii="Arial Black" w:hAnsi="Arial Black"/>
          <w:bCs/>
          <w:color w:val="5B738E"/>
          <w:sz w:val="20"/>
        </w:rPr>
        <w:t>КОНФЕРЕНЦИЯ МЕЖДУНАРОДНЫХ НЕПРАВИТЕЛЬСТВЕННЫХ ОРГАНИЗАЦИЙ СОВЕТА ЕВРОПЫ</w:t>
      </w:r>
    </w:p>
    <w:p>
      <w:pPr>
        <w:pStyle w:val="Normal"/>
        <w:jc w:val="center"/>
        <w:rPr>
          <w:rFonts w:ascii="Arial Black" w:hAnsi="Arial Black" w:cs="Arial Black"/>
          <w:bCs/>
          <w:color w:val="5B738E"/>
          <w:sz w:val="20"/>
        </w:rPr>
      </w:pPr>
      <w:r>
        <w:rPr>
          <w:rFonts w:cs="Arial" w:ascii="Arial Black" w:hAnsi="Arial Black"/>
          <w:bCs/>
          <w:color w:val="5B738E"/>
          <w:sz w:val="20"/>
        </w:rPr>
        <w:t>ЛАБОРАТОРИЯ ЗАКОНОДАТЕЛЬНЫХ ИНИЦИАТИВ</w:t>
      </w:r>
    </w:p>
    <w:p>
      <w:pPr>
        <w:pStyle w:val="Normal"/>
        <w:jc w:val="center"/>
        <w:rPr>
          <w:rFonts w:ascii="Arial Black" w:hAnsi="Arial Black" w:cs="Arial"/>
          <w:bCs/>
          <w:color w:val="5B738E"/>
          <w:sz w:val="20"/>
        </w:rPr>
      </w:pPr>
      <w:r>
        <w:rPr>
          <w:rFonts w:eastAsia="Arial Black" w:cs="Arial Black" w:ascii="Arial Black" w:hAnsi="Arial Black"/>
          <w:bCs/>
          <w:color w:val="5B738E"/>
          <w:sz w:val="20"/>
          <w:lang w:eastAsia="uk-UA"/>
        </w:rPr>
        <w:t xml:space="preserve"> </w:t>
      </w:r>
      <w:r>
        <w:rPr>
          <w:rFonts w:cs="Arial" w:ascii="Arial Black" w:hAnsi="Arial Black"/>
          <w:bCs/>
          <w:color w:val="5B738E"/>
          <w:sz w:val="20"/>
          <w:lang w:eastAsia="uk-UA"/>
        </w:rPr>
        <w:t>МЕЖДУНАРОДНЫЙ ФОНД «ВОЗРОЖДЕНИЕ»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Cs/>
          <w:color w:val="5B738E"/>
          <w:sz w:val="20"/>
          <w:szCs w:val="22"/>
          <w:lang w:val="uk-UA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Cs/>
          <w:color w:val="5B738E"/>
          <w:sz w:val="20"/>
          <w:szCs w:val="22"/>
          <w:lang w:val="uk-UA" w:eastAsia="en-US"/>
        </w:rPr>
      </w:pPr>
      <w:r>
        <w:rPr>
          <w:rFonts w:cs="Arial" w:ascii="Arial Black" w:hAnsi="Arial Black"/>
          <w:bCs/>
          <w:color w:val="5B738E"/>
          <w:sz w:val="20"/>
          <w:szCs w:val="22"/>
          <w:lang w:val="uk-UA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5B738E"/>
          <w:sz w:val="10"/>
          <w:szCs w:val="22"/>
          <w:lang w:val="uk-UA" w:eastAsia="en-US"/>
        </w:rPr>
      </w:pPr>
      <w:r>
        <w:rPr>
          <w:rFonts w:cs="Arial" w:ascii="Arial Black" w:hAnsi="Arial Black"/>
          <w:b/>
          <w:bCs/>
          <w:color w:val="5B738E"/>
          <w:sz w:val="10"/>
          <w:szCs w:val="22"/>
          <w:lang w:val="uk-UA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5B738E"/>
          <w:sz w:val="10"/>
          <w:szCs w:val="22"/>
          <w:lang w:val="uk-UA" w:eastAsia="en-US"/>
        </w:rPr>
      </w:pPr>
      <w:r>
        <w:rPr>
          <w:rFonts w:cs="Arial" w:ascii="Arial Black" w:hAnsi="Arial Black"/>
          <w:b/>
          <w:color w:val="5B738E"/>
          <w:sz w:val="10"/>
          <w:szCs w:val="22"/>
          <w:lang w:val="uk-UA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369"/>
        <w:gridCol w:w="2644"/>
      </w:tblGrid>
      <w:tr>
        <w:trPr>
          <w:trHeight w:val="79" w:hRule="atLeast"/>
        </w:trPr>
        <w:tc>
          <w:tcPr>
            <w:tcW w:w="5067" w:type="dxa"/>
            <w:tcBorders>
              <w:bottom w:val="single" w:sz="12" w:space="0" w:color="336699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object w:dxaOrig="4419" w:dyaOrig="16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95pt;height:82.95pt" filled="f" o:ole="">
                  <v:imagedata r:id="rId3" o:title=""/>
                </v:shape>
                <o:OLEObject Type="Embed" ProgID="" ShapeID="ole_rId2" DrawAspect="Content" ObjectID="_1089989723" r:id="rId2"/>
              </w:object>
            </w:r>
          </w:p>
        </w:tc>
        <w:tc>
          <w:tcPr>
            <w:tcW w:w="2369" w:type="dxa"/>
            <w:tcBorders>
              <w:bottom w:val="single" w:sz="12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4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35pt;height:72.25pt" filled="f" o:ole="">
                  <v:imagedata r:id="rId5" o:title=""/>
                </v:shape>
                <o:OLEObject Type="Embed" ProgID="" ShapeID="ole_rId4" DrawAspect="Content" ObjectID="_252419769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2644" w:type="dxa"/>
            <w:tcBorders>
              <w:bottom w:val="single" w:sz="12" w:space="0" w:color="33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1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object w:dxaOrig="1100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63pt" filled="f" o:ole="">
                  <v:imagedata r:id="rId7" o:title=""/>
                </v:shape>
                <o:OLEObject Type="Embed" ProgID="" ShapeID="ole_rId6" DrawAspect="Content" ObjectID="_1651411414" r:id="rId6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 xml:space="preserve">27 ноября 2007 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 xml:space="preserve">25 – 26 ноября в Киеве состоялось открытие, и прошел первый рабочий день Киевского регионального конгресса неправительственных организаций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 xml:space="preserve">Во время первого рабочего дня перед участниками выступили с приветственным словом </w:t>
      </w:r>
      <w:r>
        <w:rPr>
          <w:b/>
        </w:rPr>
        <w:t>Игорь КОГУТ</w:t>
      </w:r>
      <w:r>
        <w:rPr/>
        <w:t xml:space="preserve">, Председатель Совета Лаборатории законодательных инициатив, Директор Украинской школы политических студий (Украина), </w:t>
      </w:r>
      <w:r>
        <w:rPr>
          <w:b/>
        </w:rPr>
        <w:t>Аннелизе ОЕШГЕР</w:t>
      </w:r>
      <w:r>
        <w:rPr/>
        <w:t xml:space="preserve">, Президент Конференции международных неправительственных организаций Совета Европы (Франция), </w:t>
      </w:r>
      <w:r>
        <w:rPr>
          <w:b/>
        </w:rPr>
        <w:t>Иен БОУГ</w:t>
      </w:r>
      <w:r>
        <w:rPr/>
        <w:t xml:space="preserve">, Посол, Председатель Делегации Европейской Комиссии в Украине. Также во время приветствия выступила одна из организаторов Первого регионального конгресса НПО в Варшаве </w:t>
      </w:r>
      <w:r>
        <w:rPr>
          <w:b/>
        </w:rPr>
        <w:t>Катажина ПИСАРСКА</w:t>
      </w:r>
      <w:r>
        <w:rPr/>
        <w:t xml:space="preserve">, Президент Польского Форума молодых дипломатов (Польша).  Наконец о своей уверенности в успехе Второго регионального конгресса НПО высказался </w:t>
      </w:r>
      <w:r>
        <w:rPr>
          <w:b/>
        </w:rPr>
        <w:t>Жан-Луи ЛОРАН</w:t>
      </w:r>
      <w:r>
        <w:rPr/>
        <w:t xml:space="preserve">, Генеральный директор по вопросам демократии и политической деятельности Совета Европы. </w:t>
      </w:r>
    </w:p>
    <w:p>
      <w:pPr>
        <w:pStyle w:val="Normal"/>
        <w:spacing w:before="0" w:after="280"/>
        <w:jc w:val="both"/>
        <w:rPr/>
      </w:pPr>
      <w:r>
        <w:rPr/>
        <w:tab/>
        <w:t xml:space="preserve">26 ноября состоялось открытие Конгресса, прошли три пленарных заседания, после которых участники имели возможность работать в секциях по разным направлениям. Открывал Конгресс </w:t>
      </w:r>
      <w:r>
        <w:rPr>
          <w:b/>
        </w:rPr>
        <w:t>Игорь КОГУТ</w:t>
      </w:r>
      <w:r>
        <w:rPr/>
        <w:t xml:space="preserve">, который выразил свои пожелания насчет эффективности и плодотворности будущего мероприятия. Также на открытии выступили </w:t>
      </w:r>
      <w:r>
        <w:rPr>
          <w:b/>
        </w:rPr>
        <w:t>Жан-Луи ЛОРАН</w:t>
      </w:r>
      <w:r>
        <w:rPr/>
        <w:t xml:space="preserve">, </w:t>
      </w:r>
      <w:r>
        <w:rPr>
          <w:b/>
        </w:rPr>
        <w:t>Аннелизе ОЕШГЕР и Евгений БЫСТРИЦКИЙ</w:t>
      </w:r>
      <w:r>
        <w:rPr/>
        <w:t xml:space="preserve">, Исполнительный директор Международного фонда «Возрождение» (Украина). Кроме того, перед участниками Конгресса выступил </w:t>
      </w:r>
      <w:r>
        <w:rPr>
          <w:b/>
        </w:rPr>
        <w:t>Александр ЛАВРИНОВИЧ</w:t>
      </w:r>
      <w:r>
        <w:rPr/>
        <w:t xml:space="preserve">, Министр юстиции Украины, который рассказал о перспективах готовящегося закона о неправительственных организациях и о процессе коммуникации власти и НПО в связи с подготовкой этого законопроекта. </w:t>
      </w:r>
    </w:p>
    <w:p>
      <w:pPr>
        <w:pStyle w:val="Normal"/>
        <w:jc w:val="both"/>
        <w:rPr/>
      </w:pPr>
      <w:r>
        <w:rPr/>
        <w:tab/>
        <w:t xml:space="preserve">Модератором первого пленарного заседания, которое имело тему </w:t>
      </w:r>
      <w:r>
        <w:rPr>
          <w:b/>
        </w:rPr>
        <w:t>«Роль НПО в построении и консолидации демократии. Проблемы взаимодействия НПО и власти в контексте осуществления демократических реформ в странах региона»</w:t>
      </w:r>
      <w:r>
        <w:rPr/>
        <w:t xml:space="preserve">, был </w:t>
      </w:r>
      <w:r>
        <w:rPr>
          <w:b/>
        </w:rPr>
        <w:t>Жан-Луи ЛОРАН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ервым докладчиком был </w:t>
      </w:r>
      <w:r>
        <w:rPr>
          <w:b/>
        </w:rPr>
        <w:t>Николай ПЕТРОВ</w:t>
      </w:r>
      <w:r>
        <w:rPr/>
        <w:t xml:space="preserve">, Сопредседатель Программы «Общество и региональная политика» Московского центра Карнеги (Россия). Он рассказал об условиях, в которых функционируют НПУ в России сегодня, а также выразил надежду на прогресс в коммуникации между общественными организациями и российской властью в ближайшем будущ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натолий ТКАЧУК</w:t>
      </w:r>
      <w:r>
        <w:rPr/>
        <w:t xml:space="preserve">, Председатель Института гражданского общества, советник Президента Украины (Украина) ознакомил участников Конгресса с приветствием от украинского Президента, а также рассказал об истории функционирования отечественных НПО в контексте развития политических партий и СМИ. Также он высказал свои предположения о том, каким образом неправительственные организации смогут повлиять на преодоление «раскола» в Украине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талий СИЛИЦКИЙ</w:t>
      </w:r>
      <w:r>
        <w:rPr/>
        <w:t xml:space="preserve">, Директор Белорусского института стратегических исследований (Беларусь), рассказал аналогичную историю развития третьего сектора в Беларуси. Кроме того в своем докладе он обратил внимание на феномен «белорусского независимого сообщества», которое объединило в себе как НПО, так и оппозиционные политические партии, и которое может рассматриваться как единый комплекс, противостоящий существующему в Беларуси режиму. </w:t>
      </w:r>
    </w:p>
    <w:p>
      <w:pPr>
        <w:pStyle w:val="Normal"/>
        <w:ind w:firstLine="708"/>
        <w:jc w:val="both"/>
        <w:rPr/>
      </w:pPr>
      <w:r>
        <w:rPr/>
        <w:t xml:space="preserve">Сопредседатель Харьковской правозащитной группы, Председатель правления Украинского Хельсинского союза по правам человека </w:t>
      </w:r>
      <w:r>
        <w:rPr>
          <w:b/>
        </w:rPr>
        <w:t>Евгений ЗАХАРОВ</w:t>
      </w:r>
      <w:r>
        <w:rPr/>
        <w:t xml:space="preserve"> акцентировал внимание присутствующих на особенностях роботы правозащитных организаций. Он высказал сожаление о том, что нередко власть поддерживает только те правозащитные организации, которые ее не критикуют. Вместе с тем была высказана точка зрения о том, что эффективный диалог между правительственными структурами и НПО возможен только при постоянном профессиональном росте последних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авел КАЗАНЕЦКИ</w:t>
      </w:r>
      <w:r>
        <w:rPr/>
        <w:t xml:space="preserve">, Председатель Центра восточноевропейской демократии (Польша) сравнил условия, в которых функционируют НПО Польши, Украины и Беларуси. Так, польские неправительственные организации, с точки зрения господина КАЗАНЕЦКИ, пребывают на данный момент в определенном кризисе, в связи с неготовностью работать с европейскими бюрократами. В Украине было отмечено как позитивное возникновение новых региональных неправительственных организаций. Белорусские же НПО были отмечены как маргинализованные, но переживающие определенную смену поколений после событий 2006 года. </w:t>
      </w:r>
    </w:p>
    <w:p>
      <w:pPr>
        <w:pStyle w:val="Normal"/>
        <w:ind w:firstLine="708"/>
        <w:jc w:val="both"/>
        <w:rPr/>
      </w:pPr>
      <w:r>
        <w:rPr/>
        <w:t xml:space="preserve">Модератором второго пленарного заседания </w:t>
      </w:r>
      <w:r>
        <w:rPr>
          <w:b/>
        </w:rPr>
        <w:t>«Демократические стандарты и национальное законодательство о НПО: ограничения и стимулы для формирования деятельного гражданского общества»</w:t>
      </w:r>
      <w:r>
        <w:rPr/>
        <w:t xml:space="preserve"> выступил </w:t>
      </w:r>
      <w:r>
        <w:rPr>
          <w:b/>
        </w:rPr>
        <w:t>Кирил РИТЧИ</w:t>
      </w:r>
      <w:r>
        <w:rPr/>
        <w:t xml:space="preserve">, Президент Группы гражданского общества и демократии, Конференция международных неправительственных организаций Совета Европы (Франция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вид МУР</w:t>
      </w:r>
      <w:r>
        <w:rPr/>
        <w:t>, Программный директор Европейского центра некоммерческого права (Венгрия), рассказал о существующих законодательных барьерах для работы НПО в странах Центрально-Восточной Европы, среди которых усложнение регистрационных процедур, наличие серьезных санкций даже после незначительных нарушений, ограничение контактов между неправительственными организациями из разных стран, а также ограничения насчет финансир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лена ТОНКАЧОВА</w:t>
      </w:r>
      <w:r>
        <w:rPr/>
        <w:t>, Председатель правления Фонда развития правовых технологий (Беларусь) рассказала о продолжении ухудшения ситуации с белорусским третьим сектором. В частности говорилось о криминальном преследовании членов незарегистрированных неправительственных организац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рья МИЛОСЛАВСКАЯ</w:t>
      </w:r>
      <w:r>
        <w:rPr/>
        <w:t>, Директор в России Международного центра некоммерческого права (Россия),  рассказала о тенденциях ужесточения законодательной базы Российской Федерации, регулирующей деятельность неправительственных организаций.</w:t>
      </w:r>
    </w:p>
    <w:p>
      <w:pPr>
        <w:pStyle w:val="Normal"/>
        <w:jc w:val="both"/>
        <w:rPr/>
      </w:pPr>
      <w:r>
        <w:rPr/>
        <w:tab/>
        <w:t xml:space="preserve">Координатор программ Украинского национального центра политических исследований (Украина) </w:t>
      </w:r>
      <w:r>
        <w:rPr>
          <w:b/>
        </w:rPr>
        <w:t>Максим ЛАЦИБА</w:t>
      </w:r>
      <w:r>
        <w:rPr/>
        <w:t xml:space="preserve"> ознакомил со статистическими данными относительно деятельности украинских НПО, а также рассказал о той роли, которую они отыграли в избирательных кампаниях в Украине и в формировании политики. В докладе было акцентировано внимание на необходимости налаживания сотрудничества НПО с бизнес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нна КРАЕВСКА</w:t>
      </w:r>
      <w:r>
        <w:rPr/>
        <w:t>, Эксперт по мониторингу Института общественных дел (Польша), в своем докладе рассказала о возможных экономических проблемах, которые будут вызваны принятием в Польше нового закона о неправительственных организац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жереми МакБРАЙД</w:t>
      </w:r>
      <w:r>
        <w:rPr/>
        <w:t xml:space="preserve">, Эксперт Совета Европы (Великобритания), ознакомил с  общими тенденциями и проблемами третьего сектора, а также акцентировал внимание на необходимости соответствия НПО демократическим стандар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ерыве между вторым и третьим пленарными заседаниями перед участниками Конгресса выступил с приветствием от Министерства иностранных дел Украины заместитель министра </w:t>
      </w:r>
      <w:r>
        <w:rPr>
          <w:b/>
        </w:rPr>
        <w:t>Андрей ВЕСЕЛОВСКИЙ</w:t>
      </w:r>
      <w:r>
        <w:rPr/>
        <w:t>. В своем выступлении он подчеркнул важность развития демократии, а также непрерывность этого процесса. Также заместитель министра рассказал о трудностях организации эффективного управления в Украине и о шагах, сделанных Министерством, в целях его улуч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тье пленарное заседание проходило под темой «</w:t>
      </w:r>
      <w:r>
        <w:rPr>
          <w:b/>
        </w:rPr>
        <w:t>НПО и выборы: общественный мониторинг и просвещение избирателей как фактор обеспечения качества демократических трансформаций»</w:t>
      </w:r>
      <w:r>
        <w:rPr/>
        <w:t xml:space="preserve">. Его модератором был Председатель Комитета избирателей Украины </w:t>
      </w:r>
      <w:r>
        <w:rPr>
          <w:b/>
        </w:rPr>
        <w:t>Игорь ПОПОВ</w:t>
      </w:r>
      <w:r>
        <w:rPr/>
        <w:t xml:space="preserve">, который в своем докладе отметил роль НПО во время выборов в Украине через реализацию таких заданий, как защита прав избирателей, образование и мобилизация электората, гражданский мониторинг избирательной кампании и власти. Докладчик акцентировал внимание на важности сохранение политической независимости НПО. </w:t>
      </w:r>
    </w:p>
    <w:p>
      <w:pPr>
        <w:pStyle w:val="Normal"/>
        <w:ind w:firstLine="708"/>
        <w:jc w:val="both"/>
        <w:rPr/>
      </w:pPr>
      <w:r>
        <w:rPr>
          <w:b/>
        </w:rPr>
        <w:t>Михаил ГОРНЫЙ</w:t>
      </w:r>
      <w:r>
        <w:rPr/>
        <w:t>, Исполнительный директор Центра «Стратегия» (Россия), рассказал об условиях, в которых существуют российские НПО (отсутствие независимых СМИ, наличие неэффективного законодательства, государственное финансирование неправительственных организаций), и которые приводят к ограничению прав третьего сектора в России.</w:t>
      </w:r>
    </w:p>
    <w:p>
      <w:pPr>
        <w:pStyle w:val="Normal"/>
        <w:ind w:firstLine="708"/>
        <w:jc w:val="both"/>
        <w:rPr/>
      </w:pPr>
      <w:r>
        <w:rPr>
          <w:b/>
        </w:rPr>
        <w:t>Юрий ЯКИМЕНКО</w:t>
      </w:r>
      <w:r>
        <w:rPr/>
        <w:t>, Директор политико-правовых программ Центра Разумкова (Украина) кратко очертил основные направления деятельности украинских НПО, среди которых: желание гарантировать проведения честных и равных выборов; создание условий для политической конкуренции; формирование и артикуляция социальной повестки дня, выявление актуальных проблем населения.</w:t>
      </w:r>
    </w:p>
    <w:p>
      <w:pPr>
        <w:pStyle w:val="Normal"/>
        <w:ind w:firstLine="708"/>
        <w:jc w:val="both"/>
        <w:rPr/>
      </w:pPr>
      <w:r>
        <w:rPr/>
        <w:t xml:space="preserve">Наконец </w:t>
      </w:r>
      <w:r>
        <w:rPr>
          <w:b/>
        </w:rPr>
        <w:t>Виктор ЧЕРНОВ</w:t>
      </w:r>
      <w:r>
        <w:rPr/>
        <w:t>, Исполнительный директор ОО «Открытое общество» (Беларусь), рассказал об белорусских особенностях функционирования НПО, главным среди которых является невозможность разделения гражданского и политического сектора, вследствие чего НПО начинают исполнять нехарактерные им политические фун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 вторник, 27 ноября, состоялось четвертое пленарное заседание «Региональное сотрудничество НПО и европейский выбор», работа в секциях и заключительное пленарное заседани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го в конгрессе приняло участие более 170 представителей НПО из различный стран Центрально-Восточной Европы и Кавказа, Совета Европы, а также представители различных правительственных структур Украины. За более детальной информацией о работе Конгресса можно обратиться на сайт </w:t>
      </w:r>
      <w:hyperlink r:id="rId8">
        <w:r>
          <w:rPr>
            <w:rStyle w:val="InternetLink"/>
          </w:rPr>
          <w:t>http://ngocongress.kiev.ua</w:t>
        </w:r>
      </w:hyperlink>
      <w:r>
        <w:rPr/>
        <w:t xml:space="preserve"> или по электронной почте </w:t>
      </w:r>
      <w:hyperlink r:id="rId9">
        <w:r>
          <w:rPr>
            <w:rStyle w:val="InternetLink"/>
            <w:lang w:val="en-US"/>
          </w:rPr>
          <w:t>shr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ocon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(контактная особа – Вячеслав Шрам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ия законодательных инициати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Нижний Вал 33, офис 8,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Киев, 04071 Укра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: +38(044) 531-37-68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с: +38(044) 425-25-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# # #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ngocongress.kiev.ua/" TargetMode="External"/><Relationship Id="rId9" Type="http://schemas.openxmlformats.org/officeDocument/2006/relationships/hyperlink" Target="mailto:shram@ngocongress.kie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9:00Z</dcterms:created>
  <dc:creator>sergey</dc:creator>
  <dc:description/>
  <dc:language>en-US</dc:language>
  <cp:lastModifiedBy>BASILIYA</cp:lastModifiedBy>
  <dcterms:modified xsi:type="dcterms:W3CDTF">2007-11-29T10:11:00Z</dcterms:modified>
  <cp:revision>4</cp:revision>
  <dc:subject/>
  <dc:title>КОНФЕРЕНЦИЯ МЕЖДУНАРОДНЫХ </dc:title>
</cp:coreProperties>
</file>