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УКАЗ ПРЕЗИДЕНТА УКРАЇНИ № 914/2007 </w:t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овий склад Національної комісії із зміцнення демократії та утвердження верховенства права </w:t>
        <w:br/>
        <w:br/>
        <w:t>Відповідно до пункту 28 частини першої статті 106 Конституції України постановляю:</w:t>
        <w:br/>
        <w:br/>
        <w:t>1. Затвердити новий персональний склад Національної комісії із зміцнення демократії та утвердження верховенства права (додається).</w:t>
        <w:br/>
        <w:br/>
        <w:t>2. Визнати таким, що втратив чинність, Указ Президента України від 31 серпня 2005 року № 1223 «Про склад Національної комісії із зміцнення демократії та утвердження верховенства права».</w:t>
        <w:br/>
        <w:br/>
        <w:t>Президент України Віктор ЮЩЕНКО</w:t>
        <w:br/>
        <w:br/>
        <w:t>24 вересня 2007 року</w:t>
        <w:br/>
        <w:t xml:space="preserve"> </w:t>
        <w:br/>
        <w:t>ЗАТВЕРДЖЕНО</w:t>
        <w:br/>
        <w:t>Указом Президента України</w:t>
        <w:br/>
        <w:t xml:space="preserve">від 24 вересня 2007 року № 914/2007 </w:t>
        <w:br/>
        <w:br/>
        <w:t>СКЛАД</w:t>
        <w:br/>
        <w:t>Національної комісії із зміцнення демократії та утвердження верховенства права</w:t>
        <w:br/>
        <w:br/>
        <w:t>ОНІЩУК Микола Васильович – перший заступник голови Союзу юристів України, голова Київської міської організації Союзу юристів України, віце-президент Світового Конгресу українських юристів, кандидат юридичних наук, Голова Комісії</w:t>
        <w:br/>
        <w:t>ПУКШИН Ігор Гелярович – заступник Глави Секретаріату Президента України, заступник Голови Комісії</w:t>
        <w:br/>
        <w:t>АВЕР'ЯНОВ Вадим Борисович – завідувач відділу проблем державного управління та адміністративного права Інституту держави і права імені В. М. Корецького НАН України, член-кореспондент Академії правових наук України, доктор юридичних наук (за згодою)</w:t>
        <w:br/>
        <w:t>АНДРЕЙЦЕВ Володимир Іванович – декан юридичного факультету Київського національного університету імені Тараса Шевченка, член-кореспондент Академії правових наук України, доктор юридичних наук (за згодою)</w:t>
        <w:br/>
        <w:t>БАЛАКЛИЦЬКИЙ Іван Ілліч – Голова Державної судової адміністрації України (за згодою)</w:t>
        <w:br/>
        <w:t>БОЙКО Андрій Михайлович – декан юридичного факультету Львівського національного університету імені Івана Франка, кандидат юридичних наук (за згодою)</w:t>
        <w:br/>
        <w:t>БОЙКО Віталій Федорович – колишній Голова Верховного Суду України, суддя Верховного Суду України у відставці, кандидат юридичних наук (за згодою)</w:t>
        <w:br/>
        <w:t>ВАРФОЛОМЕЄВА Тетяна Вікторівна – ректор Академії адвокатури України, член-кореспондент Академії правових наук України, доктор юридичних наук (за згодою)</w:t>
        <w:br/>
        <w:t>ВАСИЛЕНКО Володимир Андрійович – представник України у Комісії ООН з прав людини, радник відділу оперативного реагування Департаменту секретаріату Міністра закордонних справ України, доктор юридичних наук</w:t>
        <w:br/>
        <w:t>ВОЗНЮК Володимир Денисович – керівник апарату Постійного представника Кабінету Міністрів України у Конституційному Суді України, суддя Конституційного Суду України у відставці</w:t>
        <w:br/>
        <w:t>ВОЙТЮК Ірина Анатоліївна – ректор Академії суддів України, кандидат юридичних наук (за згодою)</w:t>
        <w:br/>
        <w:t>ГНАТЕНКО Андрій Васильович – голова Судової палати у цивільних справах Верховного Суду України (за згодою)</w:t>
        <w:br/>
        <w:t>ДОВГЕРТ Анатолій Степанович – завідувач кафедри міжнародного приватного та митного права Інституту міжнародних відносин Київського національного університету імені Тараса Шевченка, член-кореспондент Академії правових наук України, доктор юридичних наук (за згодою)</w:t>
        <w:br/>
        <w:t>ДРІЖЧАНИЙ Ігор Васильович – заступник Секретаря Ради національної безпеки і оборони України</w:t>
        <w:br/>
        <w:t>ЄВДОКИМОВ Валерій Олександрович – голова Союзу юристів України, президент Світового Конгресу українських юристів, президент Всесвітньої асоціації юристів, кандидат юридичних наук (за згодою)</w:t>
        <w:br/>
        <w:t>ЗАХАРОВ Євген Юхимович – голова правління «Всеукраїнської асоціації громадських організацій «Українська Гельсінська спілка з прав людини» (за згодою)</w:t>
        <w:br/>
        <w:t>КИСІЛЬ Василь Іванович – старший партнер Адвокатського об'єднання «Юридична фірма «Василь Кісіль і Партнери», адвокат, доктор юридичних наук (за згодою)</w:t>
        <w:br/>
        <w:t>КОЗЮБРА Микола Іванович – завідувач кафедри державно-правових наук Національного університету «Києво-Могилянська академія», суддя Конституційного Суду України у відставці, член-кореспондент Академії правових наук України, доктор юридичних наук (за згодою)</w:t>
        <w:br/>
        <w:t>КОНДИК Павло Михайлович – перший заступник начальника Управління правового забезпечення Секретаріату Кабінету Міністрів України</w:t>
        <w:br/>
        <w:t>КОННОВ Сергій Володимирович – президент Всеукраїнської громадської організації «Асоціація правників України», старший партнер Адвокатської контори «Коннов і Созановський» (за згодою)</w:t>
        <w:br/>
        <w:t>КОРНІЄНКО Михайло Васильович – перший заступник Міністра внутрішніх справ України, доктор юридичних наук (за згодою)</w:t>
        <w:br/>
        <w:t>КРИВЕНКО Віктор Васильович – голова Судової палати в адміністративних правах Верховного Суду України, кандидат юридичних наук (за згодою)</w:t>
        <w:br/>
        <w:t>МАРТИНЕНКО Петро Федорович – декан юридичного факультету Міжнародного Соломонового університету, суддя Конституційного Суду України у відставці, кандидат юридичних наук (за згодою)</w:t>
        <w:br/>
        <w:t xml:space="preserve">МЕДВЕДЬКО Олександр Іванович – Генеральний прокурор України (за згодою) </w:t>
        <w:br/>
        <w:t xml:space="preserve">МЕЛЬНИК Микола Іванович – керівник служби Голови Верховного Суду України, доктор юридичних наук (за згодою) </w:t>
        <w:br/>
        <w:t xml:space="preserve">НАЛИВАЙЧЕНКО Валентин Олександрович – тимчасово виконуючий обов'язки Голови Служби безпеки України </w:t>
        <w:br/>
        <w:t>ПАСЕНЮК Олександр Михайлович – Голова Вищого адміністративного суду України (за згодою)</w:t>
        <w:br/>
        <w:t>ПИЛИПЧУК Петро Пилипович – голова Ради суддів України, Перший заступник Голови Верховного Суду України (за згодою)</w:t>
        <w:br/>
        <w:t xml:space="preserve">ПОЛУДЬОННИЙ Микола Миколайович – Радник Президента України </w:t>
        <w:br/>
        <w:t>РАФАЛЬСЬКА Інна Владиславівна – голова Київської міської кваліфікаційно-дисциплінарної комісії адвокатури (за згодою)</w:t>
        <w:br/>
        <w:t>РОМАНОВ Роман Валерійович – директор програми «Верховенство права» Міжнародного фонду «Відродження» (за згодою)</w:t>
        <w:br/>
        <w:t>САМОХВАЛОВ Віктор Панасович – Голова Третейської палати України (за згодою)</w:t>
        <w:br/>
        <w:t>САФУЛЬКО Сергій Федорович – виконуючий обов'язки голови Вищої кваліфікаційної комісії адвокатури при Кабінеті Міністрів України (за згодою)</w:t>
        <w:br/>
        <w:t>ТАЦІЙ Василь Якович – президент Академії правових наук України, ректор Національної юридичної академії України імені Ярослава Мудрого, академік Національної академії наук України (за згодою)</w:t>
        <w:br/>
        <w:t xml:space="preserve">ТКАЧУК Анатолій Федорович – Радник Президента України </w:t>
        <w:br/>
        <w:t>ШЕВЧУК Станіслав Володимирович – виконуючий обов'язки професора Міжнародного Соломонового університету, кандидат юридичних наук (за згодою)</w:t>
        <w:br/>
        <w:t>ШИЦЬКИЙ Іван Богданович – голова Судової палати у господарських правах Верховного Суду України (за згодою)</w:t>
        <w:br/>
        <w:t>ШИШКІН Віктор Іванович – суддя Конституційного Суду України, кандидат юридичних наук (за згодою).</w:t>
        <w:br/>
        <w:br/>
        <w:t>Глава Секретаріату Президента України В.БАЛОГ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3:00Z</dcterms:created>
  <dc:creator>BASILIYA</dc:creator>
  <dc:description/>
  <dc:language>en-US</dc:language>
  <cp:lastModifiedBy>BASILIYA</cp:lastModifiedBy>
  <dcterms:modified xsi:type="dcterms:W3CDTF">2007-09-25T08:09:00Z</dcterms:modified>
  <cp:revision>2</cp:revision>
  <dc:subject/>
  <dc:title>УКАЗ ПРЕЗИДЕНТА УКРАЇНИ № 914/2007 </dc:title>
</cp:coreProperties>
</file>