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2"/>
      </w:tblGrid>
      <w:tr>
        <w:trPr>
          <w:trHeight w:val="204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ОМАДЯНСЬКА АСАМБЛЕЯ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ПОЛІТИЧНА КРИЗА: ПОЗИЦІЇ ГРОМАДЯНСЬКОГО СУСПІЛЬСТВА"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липня  2007 рок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онференц-зал Українського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 Київ, вул. Хрещатик,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>: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0 – 9: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rPr/>
            </w:pPr>
            <w:r>
              <w:rPr/>
              <w:t>РЕЄСТРАЦІЯ УЧАСНИК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:30 – 11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ІДКРИТТЯ АСАМБЛЕЇ. ПЛЕНАРНЕ ЗАСІДАННЯ</w:t>
            </w:r>
          </w:p>
          <w:p>
            <w:pPr>
              <w:pStyle w:val="Heading6"/>
              <w:rPr/>
            </w:pPr>
            <w:r>
              <w:rPr/>
              <w:t>Конференц-зал, 1-й поверх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ератори: 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Ігор Когут, </w:t>
            </w:r>
            <w:r>
              <w:rPr>
                <w:sz w:val="22"/>
              </w:rPr>
              <w:t>Лабораторія законодавчих ініціатив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Ганна </w:t>
            </w:r>
            <w:r>
              <w:rPr>
                <w:b/>
                <w:sz w:val="22"/>
                <w:lang w:val="ru-RU"/>
              </w:rPr>
              <w:t>Голубовська-Ан</w:t>
            </w:r>
            <w:r>
              <w:rPr>
                <w:b/>
                <w:sz w:val="22"/>
              </w:rPr>
              <w:t xml:space="preserve">ісімова, </w:t>
            </w:r>
            <w:r>
              <w:rPr>
                <w:sz w:val="22"/>
              </w:rPr>
              <w:t>Всеукраїнська екологічна громадська   організація "МАМА-86"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олошення складу учасників. Організаційні повідомлення, Олеся Архипська – Секретар Оргкомітету</w:t>
            </w:r>
          </w:p>
          <w:p>
            <w:pPr>
              <w:pStyle w:val="Heading6"/>
              <w:rPr/>
            </w:pPr>
            <w:r>
              <w:rPr/>
              <w:t>Час для доповідей – до 15 хвилин</w:t>
            </w:r>
          </w:p>
          <w:p>
            <w:pPr>
              <w:pStyle w:val="Normal"/>
              <w:spacing w:before="120" w:after="0"/>
              <w:ind w:left="31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ому і для чого ГАУ?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Євген Захаров, </w:t>
            </w:r>
            <w:r>
              <w:rPr>
                <w:sz w:val="22"/>
              </w:rPr>
              <w:t>Українська Гельсінкська спілка з прав людини</w:t>
            </w:r>
          </w:p>
          <w:p>
            <w:pPr>
              <w:pStyle w:val="Normal"/>
              <w:spacing w:before="120" w:after="0"/>
              <w:ind w:left="31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літична криза: настрої суспільства 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Ірина Бекешкіна, </w:t>
            </w:r>
            <w:r>
              <w:rPr>
                <w:sz w:val="22"/>
              </w:rPr>
              <w:t xml:space="preserve">Фонд “Демократичні ініціативи” </w:t>
            </w:r>
          </w:p>
          <w:p>
            <w:pPr>
              <w:pStyle w:val="Heading9"/>
              <w:ind w:left="316" w:hanging="0"/>
              <w:rPr/>
            </w:pPr>
            <w:r>
              <w:rPr/>
              <w:t>Українська Конституція у сучасному контексті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>Всеволод Речицький</w:t>
            </w:r>
            <w:r>
              <w:rPr>
                <w:sz w:val="22"/>
              </w:rPr>
              <w:t>, конституційний експерт Харківської правозахисної групи</w:t>
            </w:r>
          </w:p>
          <w:p>
            <w:pPr>
              <w:pStyle w:val="Heading6"/>
              <w:rPr/>
            </w:pPr>
            <w:r>
              <w:rPr/>
              <w:t>Час для доповідей – до 7 хвилин</w:t>
            </w:r>
          </w:p>
          <w:p>
            <w:pPr>
              <w:pStyle w:val="Normal"/>
              <w:spacing w:before="120" w:after="0"/>
              <w:ind w:left="31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наліз регіональної кампанії: Дніпропетровська, Донецька, Запорізька, Луганська, Харківська області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Олександр Букалов, </w:t>
            </w:r>
            <w:r>
              <w:rPr>
                <w:sz w:val="22"/>
              </w:rPr>
              <w:t>Донецький “Меморіал”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i/>
                <w:sz w:val="22"/>
              </w:rPr>
              <w:t>Аналіз регіональної кампанії: Київська, Полтавська, Сумська, Черкаська, Чернігівська області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Анна Голубовська-Онісімова, </w:t>
            </w:r>
            <w:r>
              <w:rPr>
                <w:sz w:val="22"/>
              </w:rPr>
              <w:t>ВЕГО “МАМА-86”</w:t>
            </w:r>
          </w:p>
          <w:p>
            <w:pPr>
              <w:pStyle w:val="Normal"/>
              <w:spacing w:before="120" w:after="0"/>
              <w:ind w:left="31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наліз регіональної кампанії: Вінницька, Волинська, Житомирська, Рівненська, Хмельницька області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Віталій Шабунін, </w:t>
            </w:r>
            <w:r>
              <w:rPr>
                <w:sz w:val="22"/>
              </w:rPr>
              <w:t>Громадянська мережа ОПОРА</w:t>
            </w:r>
          </w:p>
          <w:p>
            <w:pPr>
              <w:pStyle w:val="21"/>
              <w:rPr/>
            </w:pPr>
            <w:r>
              <w:rPr/>
              <w:t>Аналіз регіональної кампанії: АР Крим, Кіровоградська, Миколаївська, Одеська, Херсонська області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Алла Тютюнник, </w:t>
            </w:r>
            <w:r>
              <w:rPr>
                <w:sz w:val="22"/>
              </w:rPr>
              <w:t>Громадянський Форум України</w:t>
            </w:r>
          </w:p>
          <w:p>
            <w:pPr>
              <w:pStyle w:val="Normal"/>
              <w:spacing w:before="120" w:after="0"/>
              <w:ind w:left="316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Аналіз регіональної кампанії: Закарпатська, Івано-Франківська, Львівська, Тернопільська, Чернівецька області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Олександр Неберикут, </w:t>
            </w:r>
            <w:r>
              <w:rPr>
                <w:sz w:val="22"/>
              </w:rPr>
              <w:t>Громадянська мережа ОПО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11</w:t>
            </w:r>
            <w:r>
              <w:rPr>
                <w:sz w:val="22"/>
              </w:rPr>
              <w:t>:00 – 11: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rPr/>
            </w:pPr>
            <w:r>
              <w:rPr/>
              <w:t>КАВА-ПАУЗА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Фойє, 3-й поверх</w:t>
            </w:r>
          </w:p>
        </w:tc>
      </w:tr>
      <w:tr>
        <w:trPr>
          <w:trHeight w:val="69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ru-RU"/>
              </w:rPr>
              <w:t>11</w:t>
            </w:r>
            <w:r>
              <w:rPr>
                <w:sz w:val="22"/>
              </w:rPr>
              <w:t>:30 – 14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ІДАННЯ СЕКЦІЙ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ЦІЯ 1: ЗАГРОЗИ ТА ВИКЛИКИ ПОЛІТИЧНОЇ КРИЗИ ДЛЯ ГРОМАДЯНСЬКОГО СУСПІЛЬСТВА</w:t>
            </w:r>
          </w:p>
          <w:p>
            <w:pPr>
              <w:pStyle w:val="Heading6"/>
              <w:rPr/>
            </w:pPr>
            <w:r>
              <w:rPr/>
              <w:t>Конференц-зал, 1-й поверх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Модератори: Володимир Горбач, </w:t>
            </w:r>
            <w:r>
              <w:rPr>
                <w:sz w:val="22"/>
              </w:rPr>
              <w:t>Інститут євроатлантичного співробітницт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 xml:space="preserve">Олег Мацех, </w:t>
            </w:r>
            <w:r>
              <w:rPr>
                <w:sz w:val="22"/>
              </w:rPr>
              <w:t>Громадянський Форум Україн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 xml:space="preserve">Наталка Зубар, </w:t>
            </w:r>
            <w:r>
              <w:rPr>
                <w:sz w:val="22"/>
              </w:rPr>
              <w:t>Альянс “Майдан” – технічний модератор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ЦІЯ 2: ЯКІ ВИМОГИ МАЮТЬ ВИСУНУТИ ГРОМАДЯНИ ДО ПОЛІТИКІВ ТА ВИБОРЧОЇ КАМПАНІЇ</w:t>
            </w:r>
          </w:p>
          <w:p>
            <w:pPr>
              <w:pStyle w:val="Heading6"/>
              <w:rPr/>
            </w:pPr>
            <w:r>
              <w:rPr/>
              <w:t>Зал презентацій, 5-й поверх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Модератори: Ольга Айвазовська, </w:t>
            </w:r>
            <w:r>
              <w:rPr>
                <w:sz w:val="22"/>
              </w:rPr>
              <w:t>Громадянська мережа ОПОРА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 xml:space="preserve">Євген Побережний, </w:t>
            </w:r>
            <w:r>
              <w:rPr>
                <w:sz w:val="22"/>
              </w:rPr>
              <w:t>Комітет Виборців Україн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 xml:space="preserve">Денис Полтавець, </w:t>
            </w:r>
            <w:r>
              <w:rPr>
                <w:bCs/>
                <w:sz w:val="22"/>
              </w:rPr>
              <w:t>В</w:t>
            </w:r>
            <w:r>
              <w:rPr>
                <w:sz w:val="22"/>
              </w:rPr>
              <w:t>ідкритий інститут громадського здоров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 xml:space="preserve">я –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технічний модератор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ЦІЯ 3: ЩО І ЯК МАЮТЬ РОБИТИ ГРОМАДСЬКІ ОРГАНІЗАЦІЇ ПІСЛЯ ДОСТРОКОВИХ ВИБОРІВ</w:t>
            </w:r>
          </w:p>
          <w:p>
            <w:pPr>
              <w:pStyle w:val="Heading6"/>
              <w:rPr/>
            </w:pPr>
            <w:r>
              <w:rPr/>
              <w:t>Кобзарська світлиця, 3-й поверх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ератори:  Алла Тютюнник, </w:t>
            </w:r>
            <w:r>
              <w:rPr>
                <w:sz w:val="22"/>
              </w:rPr>
              <w:t>Громадянський Форум Україн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 xml:space="preserve">Олександр Ломако, </w:t>
            </w:r>
            <w:r>
              <w:rPr>
                <w:sz w:val="22"/>
              </w:rPr>
              <w:t>Громадянська мережа ОПОР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 xml:space="preserve">Віктор Гарбар, </w:t>
            </w:r>
            <w:r>
              <w:rPr>
                <w:sz w:val="22"/>
              </w:rPr>
              <w:t>Альянс “Майдан” – технічний модератор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4:</w:t>
            </w: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0 – 15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Heading7"/>
              <w:rPr/>
            </w:pPr>
            <w:r>
              <w:rPr/>
              <w:t>ОБІД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Фойє, 3-й поверх</w:t>
            </w:r>
          </w:p>
        </w:tc>
      </w:tr>
      <w:tr>
        <w:trPr>
          <w:trHeight w:val="23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:00 – 17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ЛЮЧНЕ ПЛЕНАРНЕ ЗАСІДАННЯ ЗА УЧАСТІ ЛІДЕРІВ ДЕРЖАВИ, ПРЕДСТАВНИКІВ ПОЛІТИЧНИХ СИЛ, СУДОВОЇ ВЛАДИ ТА ЗАСОБІВ МАСОВОЇ ІНФОРМАЦІЇ</w:t>
            </w:r>
          </w:p>
          <w:p>
            <w:pPr>
              <w:pStyle w:val="Heading6"/>
              <w:rPr/>
            </w:pPr>
            <w:r>
              <w:rPr/>
              <w:t>Конференц-зал, 1-й поверх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ератори: 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Євген Захаров, </w:t>
            </w:r>
            <w:r>
              <w:rPr>
                <w:sz w:val="22"/>
              </w:rPr>
              <w:t>Українська Гельсінкська спілка з прав людини</w:t>
            </w:r>
          </w:p>
          <w:p>
            <w:pPr>
              <w:pStyle w:val="Normal"/>
              <w:spacing w:before="120" w:after="0"/>
              <w:ind w:left="316" w:hanging="0"/>
              <w:rPr/>
            </w:pPr>
            <w:r>
              <w:rPr>
                <w:b/>
                <w:sz w:val="22"/>
              </w:rPr>
              <w:t xml:space="preserve">Ігор Бураковський, </w:t>
            </w:r>
            <w:r>
              <w:rPr>
                <w:sz w:val="22"/>
              </w:rPr>
              <w:t>Інститут політичних досліджень та економічних консультацій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</w:rPr>
              <w:t>Час для доповідей – до 5 хвилин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ІТИ МОДЕРАТОРІВ ЗА РЕЗУЛЬТАТАМИ РОБОТИ СЕКЦІЙ. ПРОЕКТ РЕЗОЛЮЦІЇ ГА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ВІДКРИТА ПАНЕЛЬ ДЛЯ РЕАКЦІЇ ЛІДЕРІВ ДЕРЖАВИ, ПРЕДСТАВНИКІВ ПОЛІТИЧНИХ СИЛ ТА СУДОВОЇ ВЛАД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16" w:hanging="0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ferenceTitle">
    <w:name w:val="Conference Title"/>
    <w:basedOn w:val="Style5"/>
    <w:qFormat/>
    <w:rPr>
      <w:rFonts w:ascii="Arial" w:hAnsi="Arial" w:cs="Arial"/>
      <w:b/>
      <w:bCs/>
      <w:color w:val="000080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SessionDate">
    <w:name w:val="Session Dat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80"/>
      <w:sz w:val="24"/>
      <w:szCs w:val="24"/>
      <w:lang w:val="uk-UA" w:bidi="ar-SA" w:eastAsia="zh-CN"/>
    </w:rPr>
  </w:style>
  <w:style w:type="paragraph" w:styleId="FooterInformation">
    <w:name w:val="Footer Information"/>
    <w:basedOn w:val="Normal"/>
    <w:qFormat/>
    <w:pPr/>
    <w:rPr>
      <w:rFonts w:ascii="Arial" w:hAnsi="Arial" w:cs="Arial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caps/>
    </w:rPr>
  </w:style>
  <w:style w:type="paragraph" w:styleId="Style7">
    <w:name w:val="Обычный (веб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">
    <w:name w:val="text"/>
    <w:basedOn w:val="Normal"/>
    <w:qFormat/>
    <w:pPr>
      <w:autoSpaceDE w:val="true"/>
      <w:spacing w:before="100" w:after="100"/>
      <w:jc w:val="both"/>
    </w:pPr>
    <w:rPr>
      <w:rFonts w:ascii="Arial" w:hAnsi="Arial" w:cs="Arial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2"/>
    </w:rPr>
  </w:style>
  <w:style w:type="paragraph" w:styleId="21">
    <w:name w:val="Основной текст с отступом 2"/>
    <w:basedOn w:val="Normal"/>
    <w:qFormat/>
    <w:pPr>
      <w:spacing w:before="120" w:after="0"/>
      <w:ind w:left="316" w:hanging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7:33:00Z</dcterms:created>
  <dc:creator>Arkhypska</dc:creator>
  <dc:description/>
  <dc:language>en-US</dc:language>
  <cp:lastModifiedBy>ARKHYPSKA</cp:lastModifiedBy>
  <cp:lastPrinted>2007-07-19T09:42:00Z</cp:lastPrinted>
  <dcterms:modified xsi:type="dcterms:W3CDTF">2007-07-21T11:29:00Z</dcterms:modified>
  <cp:revision>36</cp:revision>
  <dc:subject/>
  <dc:title/>
</cp:coreProperties>
</file>