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rFonts w:cs="Garamond" w:ascii="Garamond" w:hAnsi="Garamond"/>
          <w:lang w:val="uk-UA"/>
        </w:rPr>
        <w:drawing>
          <wp:inline distT="0" distB="0" distL="0" distR="0">
            <wp:extent cx="91440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60896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114236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</w:t>
      </w:r>
      <w:r>
        <w:rPr/>
        <w:drawing>
          <wp:inline distT="0" distB="0" distL="0" distR="0">
            <wp:extent cx="137223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місце проведення: прес-центр “Український час”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адреса: Український Дім, Європейська площа, м. Київ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ата і час: 26 червня, 11-00—13-00</w:t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/>
      </w:pPr>
      <w:r>
        <w:rPr/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углий стіл присвячений Всесвітньому дню боротьби із наркоманією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“</w:t>
      </w:r>
      <w:r>
        <w:rPr>
          <w:b/>
          <w:bCs/>
          <w:i/>
          <w:iCs/>
          <w:sz w:val="28"/>
          <w:lang w:val="uk-UA"/>
        </w:rPr>
        <w:t>СУЧАСНА НАРКОПОЛІТИКА В УКРАЇНІ: ПРОБЛЕМИ, НАСЛІДКИ, ШЛЯХИ  РЕФОРМУВАННЯ</w:t>
      </w:r>
      <w:r>
        <w:rPr>
          <w:b/>
          <w:bCs/>
          <w:i/>
          <w:iCs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туп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iCs/>
                <w:szCs w:val="28"/>
                <w:lang w:val="uk-UA"/>
              </w:rPr>
              <w:t>Сергій Дворяк, фасилітатор круглого столу, Український Інститут досліджень політики щодо громадського здоров’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-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учасна наркополітика  в Україні та проблеми,  що з нею пов‘язані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 xml:space="preserve">Полтавець Д., Відкритий інститут громадського здоров’я,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Скала П., Міжнародний Альянс з ВІЛ/СНІД в Україн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еформування правоохоронних органів в боротьбі з незаконним обігом наркотиків в Украї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Андрєєв М., Начальник Департаменту  боротьби з незаконним обігом наркотиків, МВС Украї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ва людини в контексті подвійної епідемії в Україні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iCs/>
                <w:szCs w:val="28"/>
                <w:lang w:val="uk-UA"/>
              </w:rPr>
              <w:t>Толопило А, Одеська правозахисна група “Верітас”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Сухопарова І., мати наркозалежної  учасниці програми замісної  терапії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едержавний сектор - міжнародний досвід НУО у сфері зменшення шкоди, огляд основних проблем роботи НУО в Україні, пропозиції щодо їх вирішенн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Патрік О’Горман, Експерт  зі зменшення шкоди, Є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слідки недосконалості державного управління в сфері ВІЛ/СНІДу та споживання наркотиків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Борушек И, Всеукраїнська мережа ЛЖВ, Міжнародний Альянс з ВІЛ/СНІД в Україн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авоохоронні органи та негативні аспекти їх діяльності в боротьбі із незаконним обігом наркотиків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Кравченко В., генерал СБ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Журналістська етика щодо висвітлення питань ВІЛ/СНІДу та вживання наркотиків, об’єктивне інформування суспільства</w:t>
            </w:r>
          </w:p>
          <w:p>
            <w:pPr>
              <w:pStyle w:val="Heading5"/>
              <w:rPr/>
            </w:pPr>
            <w:r>
              <w:rPr/>
              <w:t>Ратушний Т., журналіст, громадське об’єднання “Об’єктивна реальність”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Богдана Костюк</w:t>
            </w:r>
            <w:r>
              <w:rPr>
                <w:bCs/>
                <w:i/>
                <w:iCs/>
                <w:color w:val="000000"/>
                <w:lang w:val="uk-UA"/>
              </w:rPr>
              <w:t>, журналіст “Радіо Свобода”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Шляхи реформування  наркополітики в Україні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Полтавець Д., Скала 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Обговорення, запитання журналіст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Фуршет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іжнародна Програма Зменшення Шкоди, Інститут Відкритого Суспільств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іжнародний фонд “Відродження”</w:t>
      </w:r>
    </w:p>
    <w:p>
      <w:pPr>
        <w:pStyle w:val="Normal"/>
        <w:rPr/>
      </w:pPr>
      <w:r>
        <w:rPr>
          <w:sz w:val="20"/>
          <w:lang w:val="uk-UA"/>
        </w:rPr>
        <w:t xml:space="preserve">Програма допомоги із запобігання незаконного обігу та зловживання наркотиками в Білорусі, Україні та Молдові (Програма БУМАД). </w:t>
      </w:r>
      <w:r>
        <w:rPr>
          <w:sz w:val="20"/>
          <w:szCs w:val="20"/>
          <w:lang w:val="uk-UA"/>
        </w:rPr>
        <w:t>Програма фінансується Єврокомісією.</w:t>
      </w:r>
    </w:p>
    <w:p>
      <w:pPr>
        <w:pStyle w:val="Normal"/>
        <w:rPr/>
      </w:pPr>
      <w:r>
        <w:rPr>
          <w:sz w:val="20"/>
          <w:lang w:val="uk-UA"/>
        </w:rPr>
        <w:t>Проект «Врядування в питаннях ВІЛ/СНІДу» ПРООН</w:t>
      </w:r>
      <w:r>
        <w:rPr>
          <w:lang w:val="uk-UA"/>
        </w:rPr>
        <w:t xml:space="preserve"> в Україн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іжнародний Альянс з ВІЛ/СНІД в Україні.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Cs w:val="28"/>
      <w:lang w:val="uk-UA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8"/>
      <w:lang w:val="uk-UA"/>
    </w:rPr>
  </w:style>
  <w:style w:type="paragraph" w:styleId="3">
    <w:name w:val="Основной текст 3"/>
    <w:basedOn w:val="Normal"/>
    <w:qFormat/>
    <w:pPr/>
    <w:rPr>
      <w:b/>
      <w:bCs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6:00Z</dcterms:created>
  <dc:creator>KUCHERUK</dc:creator>
  <dc:description/>
  <dc:language>en-US</dc:language>
  <cp:lastModifiedBy>KUCHERUK</cp:lastModifiedBy>
  <cp:lastPrinted>2006-06-21T10:28:00Z</cp:lastPrinted>
  <dcterms:modified xsi:type="dcterms:W3CDTF">2006-06-21T10:56:00Z</dcterms:modified>
  <cp:revision>2</cp:revision>
  <dc:subject/>
  <dc:title> </dc:title>
</cp:coreProperties>
</file>