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</w:rPr>
        <w:t>Міжнародний фонд “Відродження” (МФВ) оголошує конкурс на заміщення посад</w:t>
      </w:r>
      <w:r>
        <w:rPr>
          <w:b/>
          <w:sz w:val="24"/>
          <w:lang w:val="uk-UA"/>
        </w:rPr>
        <w:t xml:space="preserve">и координатора проекту “Впровадження інклюзивної освіти в Україні”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Міжнародний фонд “Відродження” (МФВ), що входить до мережі фондів, заснованої відомим фінансистом і філантропом Джорджем Соросом, є благодійною організацією, що спрямовує свою діяльність на підтримку розвитку відкритого, громадянського суспільства в Україні. Фонд оголошує конкурс на заміщення посади </w:t>
      </w:r>
      <w:r>
        <w:rPr>
          <w:sz w:val="24"/>
        </w:rPr>
        <w:t>координатора проекту "Впровадження інклюзивної освіти в Україні"</w:t>
      </w:r>
    </w:p>
    <w:p>
      <w:pPr>
        <w:pStyle w:val="TextBody"/>
        <w:ind w:right="-711" w:hanging="0"/>
        <w:rPr/>
      </w:pPr>
      <w:r>
        <w:rPr>
          <w:b/>
          <w:lang w:val="uk-UA"/>
        </w:rPr>
        <w:t xml:space="preserve">Мета проекту: </w:t>
      </w:r>
      <w:r>
        <w:rPr>
          <w:lang w:val="uk-UA"/>
        </w:rPr>
        <w:t xml:space="preserve">зміни в освітній політиці на державному рівні по наданню дітям з особливими освітніми потребами рівного доступу до якісної освіти . </w:t>
      </w:r>
    </w:p>
    <w:p>
      <w:pPr>
        <w:pStyle w:val="TextBody"/>
        <w:ind w:right="-711" w:hanging="0"/>
        <w:rPr>
          <w:b/>
          <w:b/>
          <w:lang w:val="uk-UA"/>
        </w:rPr>
      </w:pPr>
      <w:r>
        <w:rPr>
          <w:b/>
          <w:lang w:val="uk-UA"/>
        </w:rPr>
        <w:t>Проект передбачає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прияння налагодженню ефективної комунікації між органами влади та представниками громадянського суспільства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Реформування підходів діяльності психолого-медико-педагогічних консультацій (ПМП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еформування підходу до збору статистики про дітей з особливими освітніми потребами в Україні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ідтримка батьків дітей з особливими освітніми потребам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Підготовка вчителів загальноосвітніх навчальних закладів до роботи з дітьми з особливими освітніми потребам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прияння формуванню позитивного ставлення суспільства до актуальних проблем впровадження інклюзивної освіти в Україні.</w:t>
      </w:r>
    </w:p>
    <w:p>
      <w:pPr>
        <w:pStyle w:val="Normal"/>
        <w:ind w:left="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FR1"/>
        <w:ind w:left="80" w:right="-7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кандидатів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свід роботи у громадських, донорських або міжнародних організаціях не менше двох років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ички стратегічного планування, програмного та грантового менеджменту, включаючи моніторинг та оцінку ефективності проекту, бюджетне планування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міння організовувати командну діяльність для реалізації  проек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Бездоганні навички розмовного та письмового спілкування українською </w:t>
      </w:r>
      <w:r>
        <w:rPr>
          <w:i/>
          <w:sz w:val="24"/>
          <w:lang w:val="uk-UA"/>
        </w:rPr>
        <w:t>та</w:t>
      </w:r>
      <w:r>
        <w:rPr>
          <w:sz w:val="24"/>
          <w:lang w:val="uk-UA"/>
        </w:rPr>
        <w:t xml:space="preserve"> англійською мовами, досвід ділової кореспонденції та ведення переговорі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пломатичні здібності та здатність впевнено і ефективно спілкуватися як з представниками громадських організацій, так і з урядовими посадовими особами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ща гуманітарна або суспільна освіт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вички роботи з комп'ютером та Internet</w:t>
      </w:r>
    </w:p>
    <w:p>
      <w:pPr>
        <w:pStyle w:val="Normal"/>
        <w:ind w:left="360" w:right="-7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садові обов'язки включатимуть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дміністрування проекту “Впровадження інклюзивної освіти в Україні”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обку стратегій, робочих планів та бюджету проекту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лагодження та розвиток стосунків з ключовими місцевими та міжнародними партнерами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Моніторинг реалізації проекту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Налагодження та підтримка стосунків з дотичними урядовцями, ключовими донорськими агенціями та іншими зацікавленими структурами, що працюють у галузі захисту прав дітей з особливими освітніми потреб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</w:t>
      </w:r>
      <w:r>
        <w:rPr>
          <w:sz w:val="24"/>
          <w:lang w:val="uk-UA"/>
        </w:rPr>
        <w:t>прияння поширенню ідей впровадження інклюзіі в суспільств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Для участі у конкурсі, будь ласка, </w:t>
      </w:r>
      <w:r>
        <w:rPr>
          <w:sz w:val="24"/>
          <w:u w:val="single"/>
          <w:lang w:val="uk-UA"/>
        </w:rPr>
        <w:t xml:space="preserve">не пізніше </w:t>
      </w:r>
      <w:r>
        <w:rPr>
          <w:sz w:val="24"/>
          <w:u w:val="single"/>
        </w:rPr>
        <w:t>13 листопада</w:t>
      </w:r>
      <w:r>
        <w:rPr>
          <w:sz w:val="24"/>
          <w:u w:val="single"/>
          <w:lang w:val="uk-UA"/>
        </w:rPr>
        <w:t xml:space="preserve"> 2006</w:t>
      </w:r>
      <w:r>
        <w:rPr>
          <w:sz w:val="24"/>
          <w:lang w:val="uk-UA"/>
        </w:rPr>
        <w:t xml:space="preserve"> року надішліть резюме </w:t>
      </w:r>
      <w:r>
        <w:rPr>
          <w:i/>
          <w:sz w:val="24"/>
          <w:lang w:val="uk-UA"/>
        </w:rPr>
        <w:t>(Сurriculum vitae)</w:t>
      </w:r>
      <w:r>
        <w:rPr>
          <w:sz w:val="24"/>
          <w:lang w:val="uk-UA"/>
        </w:rPr>
        <w:t xml:space="preserve"> українською та англійською мовами і супроводжувальний лист (англійською та українською) з описом Вашого досвіду з огляду на подані вище вимоги на адресу: Олександр Мажара, Міжнародний фонд "Відродження", Україна, 04053, Київ, вул. Артема, 46. (Будь ласка, позначте конверт приміткою "На конкурс по заміщенню посад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оординатора проекту “Впровадження інклюзивної освіти в Україні”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). Кандидати, які успішно пройдуть перший тур, будуть запрошені на співбесі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даються електронною поштою, будь-ласка, надсилайте на адресу: mazhara@irf.kiev.u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18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1:00Z</dcterms:created>
  <dc:creator>KRUGLYAK</dc:creator>
  <dc:description/>
  <dc:language>en-US</dc:language>
  <cp:lastModifiedBy>O.Nezdemovsky</cp:lastModifiedBy>
  <dcterms:modified xsi:type="dcterms:W3CDTF">2006-11-08T15:11:00Z</dcterms:modified>
  <cp:revision>2</cp:revision>
  <dc:subject/>
  <dc:title>ДИРЕКТОР ПРОГРАМИ “ГРОМАДЯНСЬКЕ СУСПІЛЬСТВО”</dc:title>
</cp:coreProperties>
</file>