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1371600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28"/>
                                <w:szCs w:val="28"/>
                              </w:rPr>
                              <w:t>Товари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36"/>
                                <w:szCs w:val="36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36"/>
                                <w:szCs w:val="36"/>
                                <w:u w:val="single"/>
                              </w:rPr>
                              <w:t>Український Народний Дім в Чернівцях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8000, м. Чернівці, вул. Ломоносова, 2; тел.: (0372)528059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dim@west.com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4"/>
                          <w:sz w:val="28"/>
                          <w:szCs w:val="28"/>
                        </w:rPr>
                        <w:t>Товари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pacing w:val="2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4"/>
                          <w:sz w:val="36"/>
                          <w:szCs w:val="36"/>
                          <w:u w:val="single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pacing w:val="24"/>
                          <w:sz w:val="36"/>
                          <w:szCs w:val="36"/>
                          <w:u w:val="single"/>
                        </w:rPr>
                        <w:t>Український Народний Дім в Чернівцях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8000, м. Чернівці, вул. Ломоносова, 2; тел.: (0372)528059;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ndim@west.com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квітня 2007 р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онтактна особ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олодимир Стар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л. 52-80-5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ство "Український Народний Дім в Чернівцях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ошу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 зустріч працівників Міжнародного фонду “Відродження” з представниками громадських організацій та ЗМІ Чернівецької області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ід час зустрічі відбудеться презентація програмної діяльності Міжнародного фонду “Відродження”, його програм та конкурсів для громадських організацій України на 2007 рік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ож можна буде отримати інформаційні матеріали  та вичерпні відповіді на всі питання безпосередньо від керівників програм та менеджерів фонду. Окрім презентації програмної діяльності МФВ учасники зустрічі дадуть відповіді і на питання, що виникають при написанні проектів до МФВ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окрема, о 15.30 відбудеться тренінг з написання та фінансового супроводу проек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 зустріч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ристина Басілія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керівник відділу зв’язків з громадськістю МФ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а Горячева – менеджер програми “Посилення впливу громадянського суспіль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енко Тетяна –  менеджер програми “Схід-Схід: партнерство без кордон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Ліана – координатор програми “Верховенства пра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акова Ольга – фінансовий менеджер МФ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часті запрошуються представники громадських організацій та ЗМІ Чернівецької області.</w:t>
      </w:r>
    </w:p>
    <w:p>
      <w:pPr>
        <w:pStyle w:val="Normal"/>
        <w:tabs>
          <w:tab w:val="clear" w:pos="709"/>
          <w:tab w:val="center" w:pos="4860" w:leader="none"/>
          <w:tab w:val="left" w:pos="60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b/>
          <w:bCs/>
          <w:sz w:val="28"/>
          <w:szCs w:val="28"/>
        </w:rPr>
        <w:t>Місце проведення</w:t>
      </w:r>
      <w:r>
        <w:rPr>
          <w:sz w:val="28"/>
          <w:szCs w:val="28"/>
        </w:rPr>
        <w:t xml:space="preserve">: </w:t>
        <w:tab/>
        <w:t xml:space="preserve">  конференц зала Українського Народного Дому </w:t>
      </w:r>
    </w:p>
    <w:p>
      <w:pPr>
        <w:pStyle w:val="Normal"/>
        <w:tabs>
          <w:tab w:val="clear" w:pos="709"/>
          <w:tab w:val="center" w:pos="4860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ул. Ломоносова, 2, перший по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чаток зустрічі </w:t>
      </w:r>
      <w:r>
        <w:rPr>
          <w:b/>
          <w:bCs/>
          <w:sz w:val="28"/>
          <w:szCs w:val="28"/>
          <w:lang w:val="ru-RU"/>
        </w:rPr>
        <w:t xml:space="preserve">24 </w:t>
      </w:r>
      <w:r>
        <w:rPr>
          <w:b/>
          <w:bCs/>
          <w:sz w:val="28"/>
          <w:szCs w:val="28"/>
        </w:rPr>
        <w:t>квітня о 14.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###</w:t>
      </w:r>
    </w:p>
    <w:sectPr>
      <w:footerReference w:type="default" r:id="rId5"/>
      <w:type w:val="nextPage"/>
      <w:pgSz w:w="11906" w:h="16838"/>
      <w:pgMar w:left="1260" w:right="92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im@west.com.ua" TargetMode="External"/><Relationship Id="rId4" Type="http://schemas.openxmlformats.org/officeDocument/2006/relationships/hyperlink" Target="mailto:ndim@west.com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1:00Z</dcterms:created>
  <dc:creator>Andriy</dc:creator>
  <dc:description/>
  <dc:language>en-US</dc:language>
  <cp:lastModifiedBy>RADCHENKO</cp:lastModifiedBy>
  <cp:lastPrinted>2004-12-15T12:46:00Z</cp:lastPrinted>
  <dcterms:modified xsi:type="dcterms:W3CDTF">2007-04-20T08:41:00Z</dcterms:modified>
  <cp:revision>2</cp:revision>
  <dc:subject/>
  <dc:title>Звернення </dc:title>
</cp:coreProperties>
</file>