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6"/>
          <w:lang w:val="uk-UA"/>
        </w:rPr>
      </w:pPr>
      <w:r>
        <w:rPr>
          <w:rFonts w:cs="Arial" w:ascii="Arial" w:hAnsi="Arial"/>
          <w:b/>
          <w:sz w:val="36"/>
          <w:lang w:val="uk-UA"/>
        </w:rPr>
        <w:t>Анкета</w:t>
      </w:r>
    </w:p>
    <w:p>
      <w:pPr>
        <w:pStyle w:val="Heading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Підсумкова конференція Фабрики мультиплікаторів, 23-24 грудня 2006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(розмір анкети не повинен перевищувати 2 сторінок)</w:t>
      </w:r>
    </w:p>
    <w:p>
      <w:pPr>
        <w:pStyle w:val="Normal"/>
        <w:ind w:left="284" w:hanging="0"/>
        <w:rPr/>
      </w:pPr>
      <w:r>
        <w:rPr/>
        <w:t>ОСОБИСТІ ДАНІ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629"/>
        <w:gridCol w:w="1276"/>
        <w:gridCol w:w="216"/>
        <w:gridCol w:w="1627"/>
        <w:gridCol w:w="2838"/>
      </w:tblGrid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організації (групи, навчального закладу тощо), яку представлятимете на конференції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м‘я та прізвище</w:t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ша функція в організації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новне місце роботи / навчання, посада / курс</w:t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2"/>
              <w:spacing w:lineRule="auto" w:line="24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новні проекти у сфері європейської інтеграції / європейської (неформальної освіти)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/>
                <w:sz w:val="16"/>
                <w:lang w:val="uk-UA"/>
              </w:rPr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/>
                <w:sz w:val="16"/>
                <w:lang w:val="uk-UA"/>
              </w:rPr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Адреса організації (групи, навчального закладу тощо)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иця, номер будинку / номер офісу</w:t>
            </w:r>
          </w:p>
        </w:tc>
      </w:tr>
      <w:tr>
        <w:trPr>
          <w:trHeight w:val="41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штовий індек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істо / сел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айон</w:t>
            </w:r>
          </w:p>
        </w:tc>
      </w:tr>
      <w:tr>
        <w:trPr>
          <w:trHeight w:val="21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Контактний телефон 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дреса електронної пошти (якщо є)</w:t>
            </w:r>
          </w:p>
        </w:tc>
      </w:tr>
      <w:tr>
        <w:trPr>
          <w:trHeight w:val="2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/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Чи брали Ви вже участь у семінарах, навчальних курсах (теоретичних і практичних) у сфері європейської інтеграції і європейської освіти? Якщо так, будь ласка, напишіть у яких (не більше трьох).</w:t>
            </w:r>
          </w:p>
        </w:tc>
      </w:tr>
      <w:tr>
        <w:trPr>
          <w:trHeight w:val="240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ли Ви вперше дізналися про проект “Фабрика мультиплікаторів – лідери європейської освіти”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відки Ви отримали інформацію і анкету?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Subtitle"/>
        <w:rPr>
          <w:rFonts w:ascii="Arial" w:hAnsi="Arial" w:cs="Arial"/>
          <w:u w:val="none"/>
          <w:lang w:val="uk-UA"/>
        </w:rPr>
      </w:pPr>
      <w:r>
        <w:br w:type="page"/>
      </w:r>
      <w:r>
        <w:rPr>
          <w:rFonts w:cs="Arial" w:ascii="Arial" w:hAnsi="Arial"/>
          <w:u w:val="none"/>
          <w:lang w:val="uk-UA"/>
        </w:rPr>
        <w:t>Ваша участь у конференції</w:t>
      </w:r>
    </w:p>
    <w:p>
      <w:pPr>
        <w:pStyle w:val="Normal"/>
        <w:rPr>
          <w:rFonts w:ascii="Arial" w:hAnsi="Arial" w:cs="Arial"/>
          <w:u w:val="none"/>
          <w:lang w:val="uk-UA"/>
        </w:rPr>
      </w:pPr>
      <w:r>
        <w:rPr>
          <w:rFonts w:cs="Arial" w:ascii="Arial" w:hAnsi="Arial"/>
          <w:u w:val="none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keepNext w:val="false"/>
              <w:ind w:left="57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Чи хочете Ви представити на майданчиках конференції власний проект? Якщо так, то будь-ласка, опишіть коротко, який саме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spacing w:lineRule="auto" w:line="48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spacing w:lineRule="auto" w:line="48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spacing w:lineRule="auto" w:line="48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spacing w:lineRule="auto" w:line="48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spacing w:lineRule="auto" w:line="48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spacing w:lineRule="auto" w:line="48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keepNext w:val="false"/>
              <w:ind w:left="57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 якій робочій групі першого дня конференції (тема – критерії успішності європейських проектів) Ви хочете працювати? Якщо у Вас є бажання виступити з короткою доповіддю, вкажіть будь ласка свою основну тезу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spacing w:lineRule="auto" w:line="48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spacing w:lineRule="auto" w:line="48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keepNext w:val="false"/>
              <w:ind w:left="57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 якій робочій групі другого дня конференції (демонстрація методик) Ви хочете працювати. Якщо у Вас є бажання показати учасникам власну методику, подайте її короткий опис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spacing w:lineRule="auto" w:line="48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spacing w:lineRule="auto" w:line="48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keepNext w:val="false"/>
              <w:ind w:left="57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Чи є у Вас додаткові побажання щодо формування програми конференції? Якщо так, то які?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spacing w:lineRule="auto" w:line="48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spacing w:lineRule="auto" w:line="48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keepNext w:val="false"/>
              <w:ind w:left="57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кажіть, будь ласка, можливий час Вашого приїзду і від‘їзду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lang w:val="uk-UA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pacing w:lineRule="auto" w:line="480"/>
              <w:rPr/>
            </w:pPr>
            <w:r>
              <w:rPr>
                <w:rFonts w:cs="Arial" w:ascii="Arial" w:hAnsi="Arial"/>
                <w:lang w:val="uk-UA"/>
              </w:rPr>
              <w:t>Приїзд (</w:t>
            </w:r>
            <w:r>
              <w:rPr>
                <w:rFonts w:cs="Arial" w:ascii="Arial" w:hAnsi="Arial"/>
                <w:lang w:val="ru-RU"/>
              </w:rPr>
              <w:t>[</w:t>
            </w:r>
            <w:r>
              <w:rPr>
                <w:rFonts w:cs="Arial" w:ascii="Arial" w:hAnsi="Arial"/>
                <w:lang w:val="uk-UA"/>
              </w:rPr>
              <w:t>22]23-го грудня):</w:t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spacing w:lineRule="auto" w:line="48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pacing w:lineRule="auto" w:line="480"/>
              <w:rPr/>
            </w:pPr>
            <w:r>
              <w:rPr>
                <w:rFonts w:cs="Arial" w:ascii="Arial" w:hAnsi="Arial"/>
                <w:lang w:val="uk-UA"/>
              </w:rPr>
              <w:t>Від‘їзд (24[25</w:t>
            </w:r>
            <w:r>
              <w:rPr>
                <w:rFonts w:cs="Arial" w:ascii="Arial" w:hAnsi="Arial"/>
                <w:lang w:val="ru-RU"/>
              </w:rPr>
              <w:t>]</w:t>
            </w:r>
            <w:r>
              <w:rPr>
                <w:rFonts w:cs="Arial" w:ascii="Arial" w:hAnsi="Arial"/>
                <w:lang w:val="uk-UA"/>
              </w:rPr>
              <w:t xml:space="preserve">-го грудня): </w:t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spacing w:lineRule="auto" w:line="48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Normal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Normal"/>
        <w:rPr/>
      </w:pPr>
      <w:r>
        <w:rPr>
          <w:lang w:val="uk-UA"/>
        </w:rPr>
        <w:t>........................................................                                                       ...............................................................................</w:t>
      </w:r>
    </w:p>
    <w:p>
      <w:pPr>
        <w:pStyle w:val="Footnote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Ім.‘я та прізвище (замість підпису)</w:t>
        <w:tab/>
        <w:tab/>
        <w:tab/>
        <w:tab/>
        <w:t>дата і місце заповнення анкети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ru-RU"/>
        </w:rPr>
        <w:t xml:space="preserve"> </w:t>
      </w:r>
      <w:r>
        <w:rPr>
          <w:lang w:val="uk-UA"/>
        </w:rPr>
        <w:t>додаткове проживання (22 та 25 грудня) буде забезпечено лише учасникам, які не мають можливості прибути до Львова до 11:00, або від‘їхати зі Львова після 15:00, вдп. 22-го і 25-го грудн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15:00Z</dcterms:created>
  <dc:creator>Adikos</dc:creator>
  <dc:description/>
  <dc:language>en-US</dc:language>
  <cp:lastModifiedBy>Yaryna Borenko</cp:lastModifiedBy>
  <dcterms:modified xsi:type="dcterms:W3CDTF">2006-12-01T14:15:00Z</dcterms:modified>
  <cp:revision>2</cp:revision>
  <dc:subject/>
  <dc:title>Formularz zgłoszeniowy „Beskidzkie Strumyki”</dc:title>
</cp:coreProperties>
</file>