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ЄСТРАЦІЙНА 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 методичного тренін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Луганськ, 25-28 січня 2011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м’я, прізвище, по - батькові:</w:t>
      </w:r>
      <w:r>
        <w:rPr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народження:</w:t>
      </w:r>
      <w:r>
        <w:rPr/>
        <w:t>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то, в якому проживаєте:</w:t>
      </w:r>
      <w:r>
        <w:rPr/>
        <w:t>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ЦЄІ або ГО який/ яку представляєте:</w:t>
      </w:r>
      <w:r>
        <w:rPr/>
        <w:t>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ий телефон:</w:t>
      </w:r>
      <w:r>
        <w:rPr/>
        <w:t>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Контактна електрона адреса</w:t>
      </w:r>
      <w:r>
        <w:rPr/>
        <w:t>:…………………………………………………………… ………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Досвід роботи у ЦЕІ:    </w:t>
      </w: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 xml:space="preserve"> так     </w:t>
      </w: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 xml:space="preserve"> ні</w:t>
      </w:r>
    </w:p>
    <w:p>
      <w:pPr>
        <w:pStyle w:val="Normal"/>
        <w:jc w:val="both"/>
        <w:rPr/>
      </w:pPr>
      <w:r>
        <w:rPr>
          <w:b/>
        </w:rPr>
        <w:t>Ваші обов’язки у ЦЕІ:</w:t>
      </w:r>
      <w:r>
        <w:rPr/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*******************************************************************************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ішить, будь ласка, вашу мотивацію  та очікування від участі у методичному тренінг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ішить попередній досвід проведення Днів Європи в регіоні Вашим ЦЕІ / Вашою громадською організаціє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т минулого заход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нер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 задіяних осіб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(додайте будь ласка  реліз та/або план минулого заходу  у додатк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и плануєте Ви взяти особисту участь в організації та проведенні Днів Європи -2011 в вашому місті/регіоні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так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ні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кремі потреби, пов’язані зі станом здоров’я: 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 xml:space="preserve"> </w:t>
      </w:r>
      <w:r>
        <w:rPr/>
        <w:t>так 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</w:t>
      </w:r>
      <w:r>
        <w:rPr/>
        <w:t xml:space="preserve"> </w:t>
      </w:r>
      <w:r>
        <w:rPr/>
        <w:t>ні</w:t>
      </w:r>
    </w:p>
    <w:p>
      <w:pPr>
        <w:pStyle w:val="Normal"/>
        <w:ind w:left="720" w:hanging="0"/>
        <w:jc w:val="center"/>
        <w:rPr/>
      </w:pPr>
      <w:r>
        <w:rPr>
          <w:b/>
          <w:i/>
          <w:u w:val="single"/>
        </w:rPr>
        <w:t>Реєстраційну анкету необхідно відправити до 10 січня 2011 року на адресу:</w:t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hyperlink r:id="rId2">
        <w:r>
          <w:rPr>
            <w:rStyle w:val="InternetLink"/>
          </w:rPr>
          <w:t>cei.luhansk@gmail.com</w:t>
        </w:r>
      </w:hyperlink>
      <w:r>
        <w:rPr/>
        <w:t xml:space="preserve"> (з приміткою «Дні Європи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.luhans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09:00Z</dcterms:created>
  <dc:creator>likhman</dc:creator>
  <dc:description/>
  <dc:language>en-US</dc:language>
  <cp:lastModifiedBy>likhman</cp:lastModifiedBy>
  <dcterms:modified xsi:type="dcterms:W3CDTF">2010-12-14T12:09:00Z</dcterms:modified>
  <cp:revision>1</cp:revision>
  <dc:subject/>
  <dc:title>РЕЄСТРАЦІЙНА АНКЕТА</dc:title>
</cp:coreProperties>
</file>