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  <w:t>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№</w:t>
      </w:r>
      <w:r>
        <w:rPr>
          <w:rFonts w:cs="Times New Roman"/>
          <w:i/>
          <w:iCs/>
          <w:sz w:val="28"/>
          <w:szCs w:val="28"/>
        </w:rPr>
        <w:t>159/10 від 08.11.2010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лові Львівської обласної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ржавної адміністрації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>п. Горбалю В.М.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ул.Винниченка, 18, м.Львів, 79008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Шановний Василю Михайловичу!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ідповідно до новоприйнятої Постанови Кабінету Міністрів України від 03.11.2010р. №996 “Про забезпечення участі громадськості у формуванні та реалізації державної політики” </w:t>
      </w:r>
      <w:r>
        <w:rPr>
          <w:rFonts w:cs="Times New Roman"/>
          <w:i/>
          <w:sz w:val="28"/>
          <w:szCs w:val="28"/>
        </w:rPr>
        <w:t>протягом трьох місяців з набрання нею чинності мають бути проведені установчі збори за участю інститутів громадянського суспільства для утворення громадських рад при центральних і місцевих органах виконавчої влади</w:t>
      </w:r>
      <w:r>
        <w:rPr>
          <w:rFonts w:cs="Times New Roman"/>
          <w:sz w:val="28"/>
          <w:szCs w:val="28"/>
        </w:rPr>
        <w:t>. Пункт 8 Типового положення про громадську раду при міністерстві, іншому центральному органу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вній адміністрації, затвердженого вказаною постановою КМ України передбачає, що  “</w:t>
      </w:r>
      <w:r>
        <w:rPr>
          <w:rFonts w:cs="Times New Roman"/>
          <w:i/>
          <w:sz w:val="28"/>
          <w:szCs w:val="28"/>
        </w:rPr>
        <w:t>формування складу громадянської ради орган утворює ініціативну групу з підготовки установчих зборів за участю інститутів громадянського суспільства</w:t>
      </w:r>
      <w:r>
        <w:rPr>
          <w:rFonts w:cs="Times New Roman"/>
          <w:sz w:val="28"/>
          <w:szCs w:val="28"/>
        </w:rPr>
        <w:t>”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мадська організація “Інформаційно-правовий центр “Наше право” - добровільна, самоврядна, незалежна, неприбуткова організація, яка здійснює свою діяльність на підставі Статуту, зареєстрованого у встановленому законом порядку. Метою Центру є сприяння реалізації та захисту законних інтересів, прав та свободи членів Центру, сприяння розвитку громадянського суспільства, інструментів громадянського контролю та участі громадян в управлінні державними і місцевими справами, здійсненні аналізу місцевої політики та проведенні експертно-аналітичних громадських досліджень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виконання вказаної Постанови КМУ №996 просим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Включити уповноваженого представника ГО ІПЦ “Наше право” - Ващук Оксану Леонідівну, до складу ініціативної групи з підготовки установчих зборів для формування складу громадської ради при Львівській обласній державній адміністрації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Повідомити про результат цього звернення в письмовій формі, в порядку та строки, передбачені законодавством про звернення громадя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З повагою,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езидент Центру</w:t>
        <w:tab/>
        <w:tab/>
        <w:tab/>
        <w:tab/>
        <w:tab/>
        <w:tab/>
        <w:t>Андрій Леп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9:00Z</dcterms:created>
  <dc:creator>Svitlana Kononchuk</dc:creator>
  <dc:description/>
  <cp:keywords/>
  <dc:language>en-US</dc:language>
  <cp:lastModifiedBy>Svitlana Kononchuk</cp:lastModifiedBy>
  <dcterms:modified xsi:type="dcterms:W3CDTF">2010-11-24T18:39:00Z</dcterms:modified>
  <cp:revision>2</cp:revision>
  <dc:subject/>
  <dc:title>ПРОЕКТ</dc:title>
</cp:coreProperties>
</file>