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00-12: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дим Демченко, представник КП «Запорізьке міське інвестиційне агентство»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Проекти на біопаливі в Запоріжжі: реальність і перспективи»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15-12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тяна Ігнатенко, генеральний секретар Українського Пелетного Союзу 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Сучасні стандарти на тверде біопаливо і програми сертифікації виробників»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:30-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ргій Апальков, віце-президент Українського Пелетного Союзу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як обрахувати економічну доцільність»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45</w:t>
            </w:r>
            <w:r>
              <w:rPr>
                <w:rFonts w:cs="Georgia" w:ascii="Georgia" w:hAnsi="Georgia"/>
                <w:sz w:val="20"/>
                <w:szCs w:val="20"/>
              </w:rPr>
              <w:t>–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кола Коломийченко, президент Українського Пелетного Союз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технічні питання і узгодження проектів»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:0 –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кусія, перерва на ка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SHUBA</dc:creator>
  <dc:description/>
  <dc:language>en-US</dc:language>
  <cp:lastModifiedBy>SHUBA</cp:lastModifiedBy>
  <dcterms:modified xsi:type="dcterms:W3CDTF">2014-06-24T09:18:00Z</dcterms:modified>
  <cp:revision>1</cp:revision>
  <dc:subject/>
  <dc:title>12:00-12:15</dc:title>
</cp:coreProperties>
</file>