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БФ «Інститут розвитку освіти»</w:t>
      </w:r>
    </w:p>
    <w:p>
      <w:pPr>
        <w:pStyle w:val="Normal"/>
        <w:jc w:val="center"/>
        <w:rPr/>
      </w:pPr>
      <w:r>
        <w:rPr/>
        <w:t>Інформаційно-аналітична агенція «Наш час»</w:t>
      </w:r>
    </w:p>
    <w:p>
      <w:pPr>
        <w:pStyle w:val="Normal"/>
        <w:jc w:val="center"/>
        <w:rPr/>
      </w:pPr>
      <w:r>
        <w:rPr/>
        <w:t>Українська асоціація видавців та книгорозповсюджувач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ітична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вчальне книговидання в Україні: пропозиції змі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їв -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Резюме </w:t>
      </w:r>
      <w:r>
        <w:rPr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b/>
          <w:bCs/>
        </w:rPr>
        <w:t>С</w:t>
      </w:r>
      <w:r>
        <w:rPr>
          <w:b/>
          <w:bCs/>
          <w:lang w:val="ru-RU"/>
        </w:rPr>
        <w:t>.3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пис проблеми                                                                                         С. 4 -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.1   Складові системи. Механізми дії та слабкі місця                     С. 4 -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.2   Групи інтересів                                                                                С. 6 -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.3    Слабкі місця та зони ризику                                                        С. 8 -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Європейські моделі забезпечення підручниками                             С. 10 -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ропозиції. Варіанти політики. Ризики                                             С. 12 - 1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и: О. Афонін, Г. Касьянов, Т. Харла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користано матеріали 2 дискусій, що відбулися у липні 2014 р. в МОН за ініціативи Української асоціації видавців та книгорозповсюджувачів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ітичну записку підготовлено в рамках проекту «Освітня політика: новий формат», який реалізується БФ «Інститут розвитку освіти» за підтримки Міжнародного фонду «Відродженн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Резюм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У цій аналітичні записці розглянуто систему навчального книговидання в Україні. Проаналізовано причини неефективності цієї системи – через розгляд функцій її складових: інститутів та груп інтересу і впл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значено, що основною системною перешкодою для ефективного функціонування навчального книговидання є надмірне зосередження функцій управління, контролю якості, розподілу ресурсів, конкурсного відбору та постачання навчальної літератури в одній інституції – Міністерстві освіти і нау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льне делегуванням ряду зазначених функцій підлеглим інституціям чи утворенням (Інститут інноваційних технологій та змісту освіти, колегія МОН, тендерний комітет, науково-методичні комісії) є бюрократичною фікцією, що покликана розпорошити сфери відповідаль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мірна централізація породжує бюрократичний диктат, брак прозорості, численні корупційні ризики і дії, негативно позначається на якості навчальної літератури і в кінцевому результаті – на якості навчання і людського капіталу. </w:t>
      </w:r>
    </w:p>
    <w:p>
      <w:pPr>
        <w:pStyle w:val="Normal"/>
        <w:rPr/>
      </w:pPr>
      <w:r>
        <w:rPr/>
        <w:t>Проблема надмірної централізації і зосередження функцій в межах однієї державної установи доповнюється наявністю олігополії: скритого поділу державного замовлення та ринку навчальної літератури декількома видавництвами. Це спотворює принцип змагальності і призводить до стагнації сектору, підживлює корупційні схеми у сфері державного замовлення, значно обмежує можливості для піднесення якості навчальної літерат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зв’язання проблем, які розглянуто у записці пропонується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7"/>
        </w:numPr>
        <w:rPr/>
      </w:pPr>
      <w:r>
        <w:rPr/>
        <w:t>Заходи щодо децентралізації системи навчального книговидання (ієрархія повноважень)</w:t>
      </w:r>
    </w:p>
    <w:p>
      <w:pPr>
        <w:pStyle w:val="Style19"/>
        <w:numPr>
          <w:ilvl w:val="0"/>
          <w:numId w:val="7"/>
        </w:numPr>
        <w:rPr/>
      </w:pPr>
      <w:r>
        <w:rPr/>
        <w:t>Зміни в процедурах контролю якості навчальної літератури</w:t>
      </w:r>
    </w:p>
    <w:p>
      <w:pPr>
        <w:pStyle w:val="Style19"/>
        <w:numPr>
          <w:ilvl w:val="0"/>
          <w:numId w:val="7"/>
        </w:numPr>
        <w:rPr/>
      </w:pPr>
      <w:r>
        <w:rPr/>
        <w:t>Зміни в принципах і процедурах відбору підручників, посібників і навчальних матеріалів</w:t>
      </w:r>
    </w:p>
    <w:p>
      <w:pPr>
        <w:pStyle w:val="Style19"/>
        <w:numPr>
          <w:ilvl w:val="0"/>
          <w:numId w:val="7"/>
        </w:numPr>
        <w:rPr/>
      </w:pPr>
      <w:r>
        <w:rPr/>
        <w:t xml:space="preserve"> </w:t>
      </w:r>
      <w:r>
        <w:rPr/>
        <w:t>Зміни в принципах і процедурах фінансува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пис пробле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 проблема наявної системи навчального книговидання – неефективні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ефективність полягає в тому, що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8"/>
        </w:numPr>
        <w:rPr/>
      </w:pPr>
      <w:r>
        <w:rPr/>
        <w:t xml:space="preserve">Управління системою навчального книговидання обтяжене надмірною кількістю бюрократичних процедур і дій, є непрозорим і непідконтрольним споживачам </w:t>
      </w:r>
    </w:p>
    <w:p>
      <w:pPr>
        <w:pStyle w:val="Style19"/>
        <w:numPr>
          <w:ilvl w:val="0"/>
          <w:numId w:val="8"/>
        </w:numPr>
        <w:rPr/>
      </w:pPr>
      <w:r>
        <w:rPr/>
        <w:t xml:space="preserve">У цій системі є обмеженою можливість визначення відповідальності </w:t>
      </w:r>
    </w:p>
    <w:p>
      <w:pPr>
        <w:pStyle w:val="Style19"/>
        <w:numPr>
          <w:ilvl w:val="0"/>
          <w:numId w:val="8"/>
        </w:numPr>
        <w:rPr/>
      </w:pPr>
      <w:r>
        <w:rPr/>
        <w:t>Процес використання коштів державного бюджету побудований у такий спосіб, що допускає марнотратство та зловживання</w:t>
      </w:r>
    </w:p>
    <w:p>
      <w:pPr>
        <w:pStyle w:val="Style19"/>
        <w:numPr>
          <w:ilvl w:val="0"/>
          <w:numId w:val="8"/>
        </w:numPr>
        <w:rPr/>
      </w:pPr>
      <w:r>
        <w:rPr/>
        <w:t>Постачання навчальної літератури</w:t>
      </w:r>
      <w:r>
        <w:rPr>
          <w:lang w:val="ru-RU"/>
        </w:rPr>
        <w:t xml:space="preserve"> </w:t>
      </w:r>
      <w:r>
        <w:rPr/>
        <w:t xml:space="preserve">до навчальних закладів відбувається із запізненням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лі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1"/>
        </w:numPr>
        <w:ind w:left="0" w:firstLine="540"/>
        <w:rPr/>
      </w:pPr>
      <w:r>
        <w:rPr/>
        <w:t>Низька якість навчальної літератури</w:t>
      </w:r>
    </w:p>
    <w:p>
      <w:pPr>
        <w:pStyle w:val="Style19"/>
        <w:numPr>
          <w:ilvl w:val="0"/>
          <w:numId w:val="1"/>
        </w:numPr>
        <w:ind w:left="0" w:firstLine="540"/>
        <w:rPr/>
      </w:pPr>
      <w:r>
        <w:rPr/>
        <w:t>Нерівність у доступі до якісних підручників</w:t>
      </w:r>
    </w:p>
    <w:p>
      <w:pPr>
        <w:pStyle w:val="Style19"/>
        <w:numPr>
          <w:ilvl w:val="0"/>
          <w:numId w:val="1"/>
        </w:numPr>
        <w:ind w:left="0" w:firstLine="540"/>
        <w:rPr/>
      </w:pPr>
      <w:r>
        <w:rPr/>
        <w:t>Необхідність компенсаційних зусиль учасників навчального процесу</w:t>
      </w:r>
      <w:r>
        <w:rPr>
          <w:lang w:val="ru-RU"/>
        </w:rPr>
        <w:t xml:space="preserve"> (</w:t>
      </w:r>
      <w:r>
        <w:rPr/>
        <w:t>знаходження і виправлення помилок в підручниках, наприклад)</w:t>
      </w:r>
    </w:p>
    <w:p>
      <w:pPr>
        <w:pStyle w:val="Style19"/>
        <w:numPr>
          <w:ilvl w:val="0"/>
          <w:numId w:val="1"/>
        </w:numPr>
        <w:ind w:left="0" w:firstLine="540"/>
        <w:rPr/>
      </w:pPr>
      <w:r>
        <w:rPr/>
        <w:t>Втрати у якості навчання</w:t>
      </w:r>
    </w:p>
    <w:p>
      <w:pPr>
        <w:pStyle w:val="Style19"/>
        <w:numPr>
          <w:ilvl w:val="0"/>
          <w:numId w:val="1"/>
        </w:numPr>
        <w:ind w:left="0" w:firstLine="540"/>
        <w:rPr/>
      </w:pPr>
      <w:r>
        <w:rPr/>
        <w:t>Загроза здоров’ю учнів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сі згадані наслідки неодноразово фіксувалися у різноманітних дослідженнях як українських так і міжнародних експертів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Складові системи. Функціональний аналіз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ля розуміння проблеми неефективності системи видання навчальної літератури необхідно розглянути її основні елементи та функціональні зв’язки між ни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І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ункції </w:t>
      </w:r>
      <w:r>
        <w:rPr>
          <w:b/>
          <w:bCs/>
        </w:rPr>
        <w:t>управління</w:t>
      </w:r>
      <w:r>
        <w:rPr/>
        <w:t xml:space="preserve"> системою навчального книговидання виконують</w:t>
      </w:r>
      <w:r>
        <w:rPr>
          <w:b/>
          <w:bCs/>
        </w:rPr>
        <w:t>: Міністерство освіти і науки (МОН) з відповідними департаментами, Інститут інноваційних технологій і змісту освіти МОН (ІІТЗО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ісцевому рівні – </w:t>
      </w:r>
      <w:r>
        <w:rPr>
          <w:b/>
          <w:bCs/>
        </w:rPr>
        <w:t>обласні управління освіти та обласні інститути післядипломної педагогічної осві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НІТОРИНГ ТА КОНТРОЛЬ ЯКО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ункції </w:t>
      </w:r>
      <w:r>
        <w:rPr>
          <w:b/>
          <w:bCs/>
        </w:rPr>
        <w:t xml:space="preserve">моніторингу та контролю якості </w:t>
      </w:r>
      <w:r>
        <w:rPr/>
        <w:t xml:space="preserve">навчальної літератури на постійній основі здійснюють </w:t>
      </w:r>
      <w:r>
        <w:rPr>
          <w:b/>
          <w:bCs/>
        </w:rPr>
        <w:t>МОН та ІІТЗО</w:t>
      </w:r>
      <w:r>
        <w:rPr/>
        <w:t>. До моніторингу та контролю якості також періодично залучаються Національна Академія педагогічних наук (науково-педагогічна, методична експертиза) Національна Академія наук (наукова експертиза), обласні інститути післядипломної педагогічної освіти, районні методичні кабінети, залучені авторами, видавцями та ІІТЗО рецензенти та експер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ДБІР, ФІНАНСУВАННЯ, ПОСТАЧАННЯ</w:t>
      </w:r>
    </w:p>
    <w:p>
      <w:pPr>
        <w:pStyle w:val="Normal"/>
        <w:rPr/>
      </w:pPr>
      <w:r>
        <w:rPr/>
        <w:t xml:space="preserve">Функції </w:t>
      </w:r>
      <w:r>
        <w:rPr>
          <w:b/>
          <w:bCs/>
        </w:rPr>
        <w:t xml:space="preserve">відбору, фінансування, замовлення та постачання </w:t>
      </w:r>
      <w:r>
        <w:rPr/>
        <w:t xml:space="preserve">навчальної літератури здійснюють </w:t>
      </w:r>
      <w:r>
        <w:rPr>
          <w:b/>
          <w:bCs/>
        </w:rPr>
        <w:t>МОН та ІІТЗО</w:t>
      </w:r>
      <w:r>
        <w:rPr/>
        <w:t xml:space="preserve">. Важливу роль у фінансуванні відіграє </w:t>
      </w:r>
      <w:r>
        <w:rPr>
          <w:b/>
          <w:bCs/>
        </w:rPr>
        <w:t>Міністерство фінансів</w:t>
      </w:r>
      <w:r>
        <w:rPr/>
        <w:t xml:space="preserve">, до якого МОН подає відповідні фінансові розрахунки. </w:t>
      </w:r>
    </w:p>
    <w:p>
      <w:pPr>
        <w:pStyle w:val="Normal"/>
        <w:rPr/>
      </w:pPr>
      <w:r>
        <w:rPr/>
        <w:t xml:space="preserve">Відбір підручників здійснюється на підставі щорічного </w:t>
      </w:r>
      <w:r>
        <w:rPr>
          <w:b/>
          <w:bCs/>
        </w:rPr>
        <w:t>Всеукраїнського конкурсу</w:t>
      </w:r>
      <w:r>
        <w:rPr/>
        <w:t>, який проводиться з 2001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ішення про розподіл коштів між видавництвами здійснюється на підставі рішень </w:t>
      </w:r>
      <w:r>
        <w:rPr>
          <w:b/>
          <w:bCs/>
        </w:rPr>
        <w:t>конкурсних комісій</w:t>
      </w:r>
      <w:r>
        <w:rPr/>
        <w:t>, склад яких затверджується М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ісцевому рівні до </w:t>
      </w:r>
      <w:r>
        <w:rPr>
          <w:b/>
          <w:bCs/>
        </w:rPr>
        <w:t>замовлення та розподілу</w:t>
      </w:r>
      <w:r>
        <w:rPr/>
        <w:t xml:space="preserve"> навчальної літератури долучаються </w:t>
      </w:r>
      <w:r>
        <w:rPr>
          <w:b/>
          <w:bCs/>
        </w:rPr>
        <w:t>обласні управління освіти та інститути післядипломної педагогічної освіти</w:t>
      </w:r>
      <w:r>
        <w:rPr/>
        <w:t>, вони є підзвітними М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ії </w:t>
      </w:r>
      <w:r>
        <w:rPr>
          <w:b/>
          <w:bCs/>
        </w:rPr>
        <w:t>контролю</w:t>
      </w:r>
      <w:r>
        <w:rPr/>
        <w:t xml:space="preserve"> за відбором, фінансуванням та постачанням навчальної літератури здійснює </w:t>
      </w:r>
      <w:r>
        <w:rPr>
          <w:b/>
          <w:bCs/>
        </w:rPr>
        <w:t xml:space="preserve">МОН. </w:t>
      </w:r>
      <w:r>
        <w:rPr/>
        <w:t xml:space="preserve">Періодично </w:t>
      </w:r>
      <w:r>
        <w:rPr>
          <w:b/>
          <w:bCs/>
        </w:rPr>
        <w:t>зовнішній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контроль </w:t>
      </w:r>
      <w:r>
        <w:rPr/>
        <w:t xml:space="preserve">розподілу та використання коштів державного бюджету здійснюють </w:t>
      </w:r>
      <w:r>
        <w:rPr>
          <w:b/>
          <w:bCs/>
        </w:rPr>
        <w:t>Рахункова палата та Державна фінансова інспекція.</w:t>
      </w:r>
    </w:p>
    <w:p>
      <w:pPr>
        <w:pStyle w:val="Normal"/>
        <w:rPr/>
      </w:pPr>
      <w:r>
        <w:rPr/>
        <w:t xml:space="preserve">Висновки і рекомендації цих інституцій зазвичай є підставою для різного роду тіньових внутрішньокорпоративних домовленостей і ніколи не були підставою для організаційних чи кадрових рішен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сно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истема навчального книговидання є надцентралізованою. Функції управління, відбору, фінансування, розподілу, контролю зосереджені в МОН та ІІТЗО. Регіональні інституції (обласні управління та обласні інститути післядипломної педагогічної освіти) виконують підпорядковані функції і не мають впливу на відбір, фінансування і контроль</w:t>
      </w:r>
      <w:r>
        <w:rPr>
          <w:b/>
          <w:bCs/>
        </w:rPr>
        <w:t xml:space="preserve">. </w:t>
      </w:r>
      <w:r>
        <w:rPr/>
        <w:t xml:space="preserve">Таке зосередження управлінських, розподільчих і контрольних функцій породжує адміністративну монополію, створює сприятливе середовище для бюрократичного свавілля та корупції. </w:t>
      </w:r>
      <w:r>
        <w:rPr>
          <w:b/>
          <w:bCs/>
        </w:rPr>
        <w:t>Основні клієнти/споживачі продукції цієї системи – школи, шкільні бібліотеки, учителі та учні (і батьки) не мають реального впливу на неї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2 Групи інтересів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«Групою інтересів» у цьому аналізі ми називаємо неформальні корпоративні групи, метою яких є отримання монопольного матеріального зиску чи ренти у рамках системи навчального книговидан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авниц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продовж другої половини 1990-х – на початку 2000-х у системі навчального книговидання утворилася група видавництв, які отримали пріоритетний доступ до бюджетних коштів, які спрямовано на видання навчальної літерату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й пріоритетний доступ іноді забезпечувався, крім іншого, «неформальними відносинами» представників видавництв з представниками МОН, за рахунок чого створювалися корупційні схеми. Доступ до державних коштів є гарантією фіксованого прибутку як для керівництва видавництв, так і для тих працівників МОН, які відповідають за розподіл цих кош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лад цієї групи може змінюватись в залежності від змін у владі, зокрема у вищому керівництві МОН.</w:t>
      </w:r>
    </w:p>
    <w:p>
      <w:pPr>
        <w:pStyle w:val="Normal"/>
        <w:rPr/>
      </w:pPr>
      <w:r>
        <w:rPr/>
        <w:t>Найбільші видавництва, маючи «позаконкурсний» доступ до державного бюджетного фінансування через налагоджену систему згаданих «неформальних» відносин перетворюють державне замовлення на джерело ре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ни ж мають потужніші ресурси (як матеріальні, так і організаційні) для панування на вільному ринку навчальної літератури за рахунок: </w:t>
      </w:r>
    </w:p>
    <w:p>
      <w:pPr>
        <w:pStyle w:val="Style19"/>
        <w:numPr>
          <w:ilvl w:val="0"/>
          <w:numId w:val="3"/>
        </w:numPr>
        <w:ind w:left="0" w:firstLine="540"/>
        <w:rPr/>
      </w:pPr>
      <w:r>
        <w:rPr/>
        <w:t xml:space="preserve">рекрутінгу та «перекуповування» популярних авторів, </w:t>
      </w:r>
    </w:p>
    <w:p>
      <w:pPr>
        <w:pStyle w:val="Style19"/>
        <w:numPr>
          <w:ilvl w:val="0"/>
          <w:numId w:val="3"/>
        </w:numPr>
        <w:ind w:left="0" w:firstLine="540"/>
        <w:rPr/>
      </w:pPr>
      <w:r>
        <w:rPr/>
        <w:t xml:space="preserve">потужніших можливостей просування своєї продукції, вже </w:t>
      </w:r>
    </w:p>
    <w:p>
      <w:pPr>
        <w:pStyle w:val="Style19"/>
        <w:numPr>
          <w:ilvl w:val="0"/>
          <w:numId w:val="3"/>
        </w:numPr>
        <w:ind w:left="0" w:firstLine="540"/>
        <w:rPr/>
      </w:pPr>
      <w:r>
        <w:rPr/>
        <w:t xml:space="preserve">згаданих неформальних зв’язків в адміністративно-управлінських структурах як у центрі, так і в регіо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Отже, крім звичаєвої корупції (хабарі чиновникам, рента (або «відкати») існує проблема </w:t>
      </w:r>
      <w:r>
        <w:rPr>
          <w:b/>
          <w:bCs/>
          <w:i/>
          <w:iCs/>
        </w:rPr>
        <w:t xml:space="preserve">олігополії, </w:t>
      </w:r>
      <w:r>
        <w:rPr>
          <w:i/>
          <w:iCs/>
        </w:rPr>
        <w:t>тобто неформального поділу «ринку» освітньої літератури та джерел ренти між найпотужнішими видавництвами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ремий прикла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highlight w:val="lightGray"/>
        </w:rPr>
        <w:t>Наприклад у 2012 р. з 37 основних підручників з історії України та всесвітньої історії для середньої школи, рекомендованих МОНМС, 30 найменувань підручників з 37 видань здійснено трьома видавництвами, 7 - чотирма</w:t>
      </w:r>
      <w:r>
        <w:rPr>
          <w:rStyle w:val="FootnoteCharacters"/>
          <w:rStyle w:val="FootnoteAnchor"/>
          <w:highlight w:val="lightGray"/>
        </w:rPr>
        <w:footnoteReference w:id="3"/>
      </w:r>
      <w:r>
        <w:rPr>
          <w:highlight w:val="lightGray"/>
        </w:rPr>
        <w:t xml:space="preserve"> У 2011 – 2013 рр. два видавництва отримували від 45.1% до 50% коштів державного замовлення на видання підручників, ще 4 видавництва — від 22,0% до 32,1%</w:t>
      </w:r>
      <w:r>
        <w:rPr>
          <w:rStyle w:val="FootnoteCharacters"/>
          <w:rStyle w:val="FootnoteAnchor"/>
          <w:highlight w:val="lightGray"/>
        </w:rPr>
        <w:footnoteReference w:id="4"/>
      </w:r>
      <w:r>
        <w:rPr>
          <w:highlight w:val="lightGray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ліграфічні підприємства та виробники пап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ий момент ціну і обсяги виконання послуг державного замовлення з видання підручників повністю диктує </w:t>
      </w:r>
      <w:r>
        <w:rPr>
          <w:b/>
          <w:bCs/>
        </w:rPr>
        <w:t>«Укрвидавполіграфія».</w:t>
      </w:r>
      <w:r>
        <w:rPr/>
        <w:t xml:space="preserve"> Приватні друкарні, що беруть участь у виготовлені держзамовлення, також повність «погоджують» свої ціни на послуги з цією інституцією, яка ма</w:t>
      </w:r>
      <w:r>
        <w:rPr>
          <w:color w:val="008000"/>
        </w:rPr>
        <w:t>є</w:t>
      </w:r>
      <w:r>
        <w:rPr/>
        <w:t xml:space="preserve"> монопольне станови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влення поліграфічних послуг з виконання держзамовлення може відбуватися через інституції, які взагалі не мають стосунку ні до навчальної літератури, ні до видання як такого. Наприклад, у 2010-2011 навчальному році МОН замовило через «тендер» виконання поліграфічних послуг харківському ТОВ «Побутелектротехніка» (?!!), яке фактично, згідно з висновком Рахункової палати, виконувало посередницькі функції, які обійшлися державі в 5,9 млн. гривень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а КМУ про підтримку вітчизняного виробника </w:t>
      </w:r>
      <w:r>
        <w:rPr>
          <w:i/>
          <w:iCs/>
        </w:rPr>
        <w:t>зобов`язує при виготовленні держзамовлення використовувати папір винятково вітчизняних виробників</w:t>
      </w:r>
      <w:r>
        <w:rPr/>
        <w:t>. Оскільки в Україні офсетний папір більш менш відповідної якості виробляє лише ТОВ Дніпропетровська паперова фабрика</w:t>
      </w:r>
      <w:r>
        <w:rPr>
          <w:i/>
          <w:iCs/>
        </w:rPr>
        <w:t>, всі поліграфічні підприємства змушені закуповувати папір у монополіста</w:t>
      </w:r>
      <w:r>
        <w:rPr/>
        <w:t xml:space="preserve"> (видавництва напряму не закупляють папір, вартість паперу завжди  включається у вартість поліграфічних послу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полія також і в цьому разі створює сприятливий ґрунт для зловживань. У 2012 р. Антимонопольний комітет України оштрафував ТОВ «Дніпропетровська паперова фабрика» на 600 тис гривень за реалізацію паперу для виготовлення підручників за цінами, вищими за ринкові на 15 – 35%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Бюрократія та споріднені групи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rPr/>
      </w:pPr>
      <w:r>
        <w:rPr/>
        <w:t>Чиновники МОН, службовці ІІТЗО, «Укрвидавполіграфії» , члени конкурсних Комісій (МОН). «Верхи» цієї групи безпосередньо впливають на результати проведення конкурсу, диктують цінову політику, керують фінансовими потоками, що йдуть у видавництва та опосередковано (а іноді безпосередньо) на поліграфічні підприємства. Вона є неоднорідною, тут є особи, які реально впливають на процес, є «статисти», які не втаємничені і не включені у «схеми», але є пасивними учасниками цих схем, є ті, що сумлінно виконують свої обов’я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єрархія відносин у цій групі може змінюватися. Наприклад, якщо вище керівництво МОН не бажає мати безпосереднього стосунку до корупційних схем, чи намагається протидіяти ним, воно </w:t>
      </w:r>
      <w:r>
        <w:rPr>
          <w:i/>
          <w:iCs/>
        </w:rPr>
        <w:t>може у першому випадку делегувати функції тіньового розподілу довіреним особам</w:t>
      </w:r>
      <w:r>
        <w:rPr/>
        <w:t xml:space="preserve">, які призначаються на «другорядні» посади в МОН, чи у другому – опинитися поза ними за їхнього збереження (у </w:t>
      </w:r>
      <w:r>
        <w:rPr>
          <w:i/>
          <w:iCs/>
        </w:rPr>
        <w:t>цьому разі тіньові схеми можуть будуватися «в обхід» перших осіб міністерства – через департаменти або окремі інституції МОН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будь-якому варіанті </w:t>
      </w:r>
      <w:r>
        <w:rPr>
          <w:b/>
          <w:bCs/>
        </w:rPr>
        <w:t>МОН є центральною ланкою</w:t>
      </w:r>
      <w:r>
        <w:rPr/>
        <w:t xml:space="preserve"> в системі відносин між групами інтересів саме через </w:t>
      </w:r>
      <w:r>
        <w:rPr>
          <w:b/>
          <w:bCs/>
        </w:rPr>
        <w:t xml:space="preserve">зосередження в її руках управлінсько-розподільчих і контрольних функцій. Тому першим визначальним кроком має бути </w:t>
      </w:r>
      <w:r>
        <w:rPr>
          <w:b/>
          <w:bCs/>
          <w:i/>
          <w:iCs/>
        </w:rPr>
        <w:t xml:space="preserve">децентралізація </w:t>
      </w:r>
      <w:r>
        <w:rPr>
          <w:b/>
          <w:bCs/>
        </w:rPr>
        <w:t xml:space="preserve">сектору навчального книговидання і </w:t>
      </w:r>
      <w:r>
        <w:rPr>
          <w:b/>
          <w:bCs/>
          <w:i/>
          <w:iCs/>
        </w:rPr>
        <w:t>делегування управлінсько-розподільчих і контрольних функцій на місц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 Слабкі місця та зони ризи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У цій частині розглянуто основні слабкі місця та зони корупційного ризику у системі навчального книговидання, які пов’язані з формальними процеду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/>
        <w:t xml:space="preserve">За проведення конкурсу офіційно відповідають МОН та підпорядкований МОН ІІТЗО. Останній зосередив всі функції щодо проведення та імплементації результатів Конкурсу.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/>
        <w:t>Основні проблеми конкурсу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/>
      </w:r>
    </w:p>
    <w:p>
      <w:pPr>
        <w:pStyle w:val="Style19"/>
        <w:numPr>
          <w:ilvl w:val="0"/>
          <w:numId w:val="4"/>
        </w:numPr>
        <w:shd w:fill="FFFFFF" w:val="clear"/>
        <w:ind w:left="0" w:firstLine="540"/>
        <w:jc w:val="both"/>
        <w:textAlignment w:val="baseline"/>
        <w:rPr/>
      </w:pPr>
      <w:r>
        <w:rPr/>
        <w:t>формальність експертизи (для багатьох «експертів» це радше обтяження, ніж творче завдання)</w:t>
      </w:r>
    </w:p>
    <w:p>
      <w:pPr>
        <w:pStyle w:val="Style19"/>
        <w:numPr>
          <w:ilvl w:val="0"/>
          <w:numId w:val="4"/>
        </w:numPr>
        <w:shd w:fill="FFFFFF" w:val="clear"/>
        <w:ind w:left="0" w:firstLine="540"/>
        <w:jc w:val="both"/>
        <w:textAlignment w:val="baseline"/>
        <w:rPr/>
      </w:pPr>
      <w:r>
        <w:rPr/>
        <w:t xml:space="preserve"> </w:t>
      </w:r>
      <w:r>
        <w:rPr/>
        <w:t>можливість впливу на експертів з боку чиновників та зацікавлених осіб з МОН/ІІТЗО</w:t>
      </w:r>
      <w:r>
        <w:rPr>
          <w:color w:val="008000"/>
        </w:rPr>
        <w:t xml:space="preserve"> </w:t>
      </w:r>
      <w:r>
        <w:rPr/>
        <w:t>та видавців (корупційна складова)</w:t>
      </w:r>
    </w:p>
    <w:p>
      <w:pPr>
        <w:pStyle w:val="Style19"/>
        <w:numPr>
          <w:ilvl w:val="0"/>
          <w:numId w:val="4"/>
        </w:numPr>
        <w:shd w:fill="FFFFFF" w:val="clear"/>
        <w:ind w:left="0" w:firstLine="540"/>
        <w:jc w:val="both"/>
        <w:textAlignment w:val="baseline"/>
        <w:rPr/>
      </w:pPr>
      <w:r>
        <w:rPr/>
        <w:t>брак експертних умінь і навичок – фактично відсутній єдиний методологічний підхід та алгоритм в експертизі підручників, експерти в оцінюванні підручників відсутні</w:t>
      </w:r>
    </w:p>
    <w:p>
      <w:pPr>
        <w:pStyle w:val="Style19"/>
        <w:numPr>
          <w:ilvl w:val="0"/>
          <w:numId w:val="4"/>
        </w:numPr>
        <w:shd w:fill="FFFFFF" w:val="clear"/>
        <w:ind w:left="0" w:firstLine="540"/>
        <w:jc w:val="both"/>
        <w:textAlignment w:val="baseline"/>
        <w:rPr/>
      </w:pPr>
      <w:r>
        <w:rPr/>
        <w:t>застарілі критерії оцінювання підручників</w:t>
      </w:r>
    </w:p>
    <w:p>
      <w:pPr>
        <w:pStyle w:val="Style19"/>
        <w:numPr>
          <w:ilvl w:val="0"/>
          <w:numId w:val="4"/>
        </w:numPr>
        <w:shd w:fill="FFFFFF" w:val="clear"/>
        <w:ind w:left="0" w:firstLine="540"/>
        <w:jc w:val="both"/>
        <w:textAlignment w:val="baseline"/>
        <w:rPr/>
      </w:pPr>
      <w:r>
        <w:rPr/>
        <w:t>брак прозорості в ухваленні рішень, можливість кулуарного впливу на членів конкурсних комісій</w:t>
      </w:r>
    </w:p>
    <w:p>
      <w:pPr>
        <w:pStyle w:val="Style19"/>
        <w:numPr>
          <w:ilvl w:val="0"/>
          <w:numId w:val="4"/>
        </w:numPr>
        <w:shd w:fill="FFFFFF" w:val="clear"/>
        <w:ind w:left="0" w:firstLine="540"/>
        <w:jc w:val="both"/>
        <w:textAlignment w:val="baseline"/>
        <w:rPr/>
      </w:pPr>
      <w:r>
        <w:rPr/>
        <w:t>обмеженість апеляційних процедур (апеляція можлива лише на порушення процедури)</w:t>
      </w:r>
      <w:r>
        <w:rPr>
          <w:color w:val="008000"/>
        </w:rPr>
        <w:t xml:space="preserve">; </w:t>
      </w:r>
      <w:r>
        <w:rPr/>
        <w:t>єдиний юрист в апеляційній комісії – це представник ІІТЗО.</w:t>
      </w:r>
    </w:p>
    <w:p>
      <w:pPr>
        <w:pStyle w:val="Style19"/>
        <w:numPr>
          <w:ilvl w:val="0"/>
          <w:numId w:val="4"/>
        </w:numPr>
        <w:shd w:fill="FFFFFF" w:val="clear"/>
        <w:ind w:left="0" w:firstLine="540"/>
        <w:jc w:val="both"/>
        <w:textAlignment w:val="baseline"/>
        <w:rPr/>
      </w:pPr>
      <w:r>
        <w:rPr/>
        <w:t>можливість бюрократичного свавілля (ігнорування результатів конкурсу чи навіть їх перегляд)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  <w:t>Окремий приклад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textAlignment w:val="baseline"/>
        <w:rPr>
          <w:highlight w:val="lightGray"/>
        </w:rPr>
      </w:pPr>
      <w:r>
        <w:rPr>
          <w:highlight w:val="lightGray"/>
        </w:rPr>
        <w:t>За даними Рахункової палати (2011) у 2010 році не було видано 20 найменувань підручників-переможців, у 2011-му – 50. Водночас було профінансовано випуск 24 підручників, які не брали участі в конкурсі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У 2013 р. спостерігалося намагання мінімізувати значення конкурсу і відборі навчальної літератури та створити гранично монопольну схему. Зокрема, йдеться про запровадження так званої «лінійки» підручників: наприклад, переможець конкурсу підручників для 1 класу з певного предмету отримує право на фінансування підручників для наступного класу вже без конкурсу, лише за рішенням підконтрольної- МОН предметної комісії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ндер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Тендерні процедури, які відбуваються після конкурсу, мають суто формальне значення — вони потрібні лише для формального підтвердження результатів конкурс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У березні 2013 р. МОН провело </w:t>
      </w:r>
      <w:r>
        <w:rPr/>
        <w:t xml:space="preserve">закупівлі за державні кошти </w:t>
      </w:r>
      <w:r>
        <w:rPr>
          <w:color w:val="121212"/>
          <w:shd w:fill="FAFAFA" w:val="clear"/>
        </w:rPr>
        <w:t>видання книжок за оплату чи на договірних засадах</w:t>
      </w:r>
      <w:r>
        <w:rPr>
          <w:color w:val="000000"/>
        </w:rPr>
        <w:t xml:space="preserve"> в одного постачальника у приватного підприємця і 16 видавництв за процедурою закупівлі в одного учасника, мотивуючи це «</w:t>
      </w:r>
      <w:r>
        <w:rPr/>
        <w:t>виникненням особливих економічних чи соціальних обставин, які унеможливлюють дотримання замовниками строків для проведення процедур конкурсних торгів» (йшлося про стислі терміни видавничого циклу і неможливість вписатися в них за виконання усіх умов реальних торгів). За висновком Міністерства економічного розвитку і торгівлі України реальних підстав для застосування такої процедури не було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Ця ситуація склалася переважно через брак прозорості і розуміння меж компетентності учасників процесу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иробництво та доставка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Друк підручників на наступний навчальний рік відбувається в поточному календарному (наприклад на 2012/13 рік — навесні-влітку 2012). Це справді створює екстремальну ситуацію, коли видавництва, які отримали держзамовлення, де-факто нерідко друкують підручники поспіхом і «в кредит», коли кошти на їхні рахунки ще не надійшли. Це позначається на якості і нерідко призводить до зриву термінів доставки. Ситуацію ускладнює те, що доопрацювання підручника після конкурсу (зауваження експертів), </w:t>
      </w:r>
      <w:r>
        <w:rPr/>
        <w:t>редагування, коректура,  верстка, підготовка художнього оформлення, фотографій, схем, таблиць тощо</w:t>
      </w:r>
      <w:r>
        <w:rPr>
          <w:color w:val="000000"/>
        </w:rPr>
        <w:t xml:space="preserve"> здійснюється в режимі авралу, що позначається на якості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Доставка підручників за рахунок коштів державного бюджету здійснюється до обласних центрів. До шкіл підручники доставляються коштом місцевих бюджетів. Хронічним явищем є невчасна доставка підручників до шкіл — як через порушення термінів друку, так і через брак організації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Контроль якості: надання грифів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дання грифів має виконувати чи не головну роль у контролі якості навчальної літератури за умов фактичної відсутності реальної апробації. Проте ця процедура викликає численні нарікання учасників процесу (передусім видавців) через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формальний характер експертизи</w:t>
      </w:r>
    </w:p>
    <w:p>
      <w:pPr>
        <w:pStyle w:val="Style19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епрозорість процедур</w:t>
      </w:r>
    </w:p>
    <w:p>
      <w:pPr>
        <w:pStyle w:val="Style19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явність можливостей для бюрократичного свавілля</w:t>
      </w:r>
    </w:p>
    <w:p>
      <w:pPr>
        <w:pStyle w:val="Style19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орупційні спокус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дання грифів є прерогативою Колегії МОН за поданням ІІТЗО. Формально рукописи чи макети підручників розглядаються предметними науково-методичними комісіями МОН, до яких зазвичай секретарями призначаються співробітники ІІТЗО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ІІТЗО зосереджує максимум процедурних повноважень у наданні грифів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Це перетворює процедуру надання грифів на зручний інструмент тиску на видавців та організації тіньових схем і звичаєвої корупції (хабар за «прискорення» процедур, чи за «правильне» рішення наприклад)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У 2013 р. було здійснено додаткові заходи для перетворення грифів на інструмент монополізації системи навчального книговидання та обмеження свободи вибору підручників безпосередніми споживачами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Наказом №882 від 2 серпня 2013 р. було запроваджено норму, згідно з якою у навчальних закладах дозволялось використовувати навчальну літературу, програми і посібники лише з грифом МОН — під персональну відповідальність керівників закладі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5 вересня цього ж року було видано лист МОН «Про використання навчальної літератури» який забороняв використання в навчальному процесі підручників, виданих до 2012 р. (як таких, що не відповідають новим стандартам і програмам, шо запроваджувались у зв’язку з переходом на 11-річну повну середню освіту (цей лист відкликано листом МОН від 7 березня 2014 р.)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Ці обмеження створили ситуацію, за якої «ринкова вартість» грифу різко зросла. Одним з наслідків стало різке уповільнення </w:t>
      </w:r>
      <w:r>
        <w:rPr/>
        <w:t xml:space="preserve">у 2010-2013 роках </w:t>
      </w:r>
      <w:r>
        <w:rPr>
          <w:color w:val="000000"/>
        </w:rPr>
        <w:t xml:space="preserve">процесу надання грифів, що спричинило масове незадоволення видавців і авторів та передумови для створення режиму особливого сприяння видавництвам-монополістам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3. Європейські моделі забезпечення підручникам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Моделі  забезпечення учнів  підручниками у кожній європейській в основному базуються на двох принципах :</w:t>
      </w:r>
    </w:p>
    <w:p>
      <w:pPr>
        <w:pStyle w:val="Normal"/>
        <w:rPr/>
      </w:pPr>
      <w:r>
        <w:rPr/>
        <w:t>-  закупівля за бюджетні кошти (центральний та місцеві бюджети)</w:t>
      </w:r>
    </w:p>
    <w:p>
      <w:pPr>
        <w:pStyle w:val="Normal"/>
        <w:rPr/>
      </w:pPr>
      <w:r>
        <w:rPr/>
        <w:t>- закупівля за рахунок батьків</w:t>
      </w:r>
    </w:p>
    <w:p>
      <w:pPr>
        <w:pStyle w:val="Normal"/>
        <w:rPr/>
      </w:pPr>
      <w:r>
        <w:rPr/>
        <w:t>- змішана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че у таблиці подано опис основних параметрів систем навчального книговидання</w:t>
        <w:br/>
        <w:t>в європейських країнах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53"/>
        <w:gridCol w:w="1603"/>
        <w:gridCol w:w="1584"/>
        <w:gridCol w:w="2246"/>
        <w:gridCol w:w="23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ї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нансув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бі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зві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бюджети – 90%, батьки – 1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ії учителі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: дозвільні функції, не заборонн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конкурс, відбір трьох підручників з предмету, далі обирають учител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ий вибір підручників-переможців конкурс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 можуть використовувати додаткову літературу на власний вибі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Британія (Англія та Уельс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 та шкільні рад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ланд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ами на підручники розпоряджаються шко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он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а – субвенції регіон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 – через єдиний електронний реєстр підручник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ами на закупівлю розпоряджаються шко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тал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бюджети (для початкової), батьки (для середньої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і, конференції учителі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ожні батьки мають податкові пільг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пан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ьки та місцеві бюджети, держава фінансує цільові прогр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ві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світи розробляє і затверджує,публікує списки рекомендованої навчальної літератури, а також електронних посібникі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щ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ь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ії батькам за програмою 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ьки та місцеві бюдже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і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ь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ільне міністерство рекомендує (без заборонних функці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бачимо, у переважній більшості європейських країн функцію відбору підручників виконують учителі, учительські організації та батьки (чи громади). В Україні формально школи «замовляють» підручники, насправді учителі і батьки відіграють у цьому мінімальну роль. 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4. Пропозиції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Наведені тут пропозиції передбачають алгоритм дій, спрямований на </w:t>
      </w:r>
      <w:r>
        <w:rPr>
          <w:b/>
          <w:bCs/>
        </w:rPr>
        <w:t xml:space="preserve">зміни у наявній системі: забезпечення більшої прозорості, змагальності, рівності прав учасників процесу, активізація ролі «низових» ланок та акторів (учителів, батьків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ожливий інший варіант дій: перехід на радикально інші системи навчального книговидання, однак за наявних умов (часові рамки, готовність системи до змін, її гнучкість) цей варіант виглядає нереалістич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 пропозиції розроблено в рамках моделі, яка передбачає реалізацію реформи «згори вниз» (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approach</w:t>
      </w:r>
      <w:r>
        <w:rPr/>
        <w:t>) – з використанням адміністративних і організаційних ресурсів наявної управлінської ієрархії, але з урахуванням думок і пропозицій громадськості – при забезпеченні контролю з боку останньо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1 Короткострокова перспектива (20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позиції, викладені у записці, мають на меті забезпечити демонополізацію сектора навчального книговидання та створення умов для незалежного експертного оцінювання якості навчальної літератури з поступовим переданням функцій замовника від Міністерства освіти і науки безпосереднім організаторам навчально-виховного процесу — школам спільно з батьківськими комітетами. </w:t>
      </w:r>
    </w:p>
    <w:p>
      <w:pPr>
        <w:pStyle w:val="Normal"/>
        <w:rPr/>
      </w:pPr>
      <w:r>
        <w:rPr/>
        <w:t xml:space="preserve">Серед першочергових заходів у цьому напрямку, які можуть бути виконані упродовж 2014 року, мають бути: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проведення моніторингу законодавчої та нормативної бази, яка регламентує експертне оцінювання рукописів та проведення конкурсу підручників, державне замовлення на їх виготовлення з подальшою підготовкою змін та доповнень, які б легалізували можливість визнання незалежного експертного оцінювання підставою для замовлення, за необхідності МОНом, друку підручників за держзамовленням; 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створення порталу «Навчальна література України» з метою забезпечення доступу споживачів до відкритої бази підручників, які отримали дозвільний документ на відповідний гриф; 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розроблення нової методології оцінювання навчальної літератури, формування нового експертного середовища та навчання експертів принципам роботи за новою методикою; 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відпрацювання сучасних критеріїв оцінювання навчальної літератури, які відповідають вимогам часу; </w:t>
      </w:r>
    </w:p>
    <w:p>
      <w:pPr>
        <w:pStyle w:val="Style19"/>
        <w:numPr>
          <w:ilvl w:val="0"/>
          <w:numId w:val="6"/>
        </w:numPr>
        <w:rPr/>
      </w:pPr>
      <w:r>
        <w:rPr/>
        <w:t>розроблення системи та механізмів повернення до практики апробації підручників з метою введення їх в дію, починаючи з 2015 року</w:t>
      </w:r>
    </w:p>
    <w:p>
      <w:pPr>
        <w:pStyle w:val="Style19"/>
        <w:numPr>
          <w:ilvl w:val="0"/>
          <w:numId w:val="6"/>
        </w:numPr>
        <w:rPr/>
      </w:pPr>
      <w:r>
        <w:rPr/>
        <w:t>ліквідація принципу «лінійки» у конкурсному відборі підручників</w:t>
      </w:r>
    </w:p>
    <w:p>
      <w:pPr>
        <w:pStyle w:val="Style19"/>
        <w:numPr>
          <w:ilvl w:val="0"/>
          <w:numId w:val="6"/>
        </w:numPr>
        <w:rPr/>
      </w:pPr>
      <w:r>
        <w:rPr/>
        <w:t>призупинення конкурсу підручників для 4 -7 класів з запровадженням дворічної апробації (варіант 1)</w:t>
      </w:r>
    </w:p>
    <w:p>
      <w:pPr>
        <w:pStyle w:val="Style19"/>
        <w:numPr>
          <w:ilvl w:val="0"/>
          <w:numId w:val="6"/>
        </w:numPr>
        <w:rPr/>
      </w:pPr>
      <w:r>
        <w:rPr/>
        <w:t>розробка нового положення про конкурс, яке забезпечує реальну змагальність і високу якість експерти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позбавлення «Укрвидавполіграфії» повноважень визначати ціну і обсяги виконання послуг державного замовлення з видання підручників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скасування урядового рішення про використання при виконанні державного замовлення паперу виключно українського виробництв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 Довгострокові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ред довгострокових пропозицій</w:t>
        <w:tab/>
        <w:t xml:space="preserve">, які мають отримати розвиток у 2015 році і в подальших роках, вважаємо за необхідне додати таке: 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завершення роботи з доведення до робочого стану порталу «Навчальна книга України» як національного депозитарію навчальної літератури з дотриманням усіх юридичних формальностей, пов’язаних із забезпеченням неухильного виконання Закону України «Про авторське право і суміжні права» при формуванні депозитарію та його використанні споживачами у частині захисту прав авторів і видавництв; 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підготовка та реалізація пілотного проекту замовлення школами з кількох регіонів України необхідних їм підручників з використанням національного депозитарію; </w:t>
      </w:r>
    </w:p>
    <w:p>
      <w:pPr>
        <w:pStyle w:val="Style19"/>
        <w:numPr>
          <w:ilvl w:val="0"/>
          <w:numId w:val="6"/>
        </w:numPr>
        <w:rPr/>
      </w:pPr>
      <w:r>
        <w:rPr/>
        <w:t xml:space="preserve">створення відкритої бази даних експертів, та її регулярне оновлення за рахунок спеціалістів, які пройшли спеціалізовані тренінги з підготовки експертів; </w:t>
      </w:r>
    </w:p>
    <w:p>
      <w:pPr>
        <w:pStyle w:val="Style19"/>
        <w:numPr>
          <w:ilvl w:val="0"/>
          <w:numId w:val="6"/>
        </w:numPr>
        <w:rPr/>
      </w:pPr>
      <w:r>
        <w:rPr/>
        <w:t>заміна процедури грифування на сертифікацію – із залученням фахівців-психологів та фахівців з санітарно-гігієнічних норм</w:t>
      </w:r>
    </w:p>
    <w:p>
      <w:pPr>
        <w:pStyle w:val="Style19"/>
        <w:numPr>
          <w:ilvl w:val="0"/>
          <w:numId w:val="6"/>
        </w:numPr>
        <w:rPr/>
      </w:pPr>
      <w:r>
        <w:rPr/>
        <w:t>перехід на нову систему фінансування навчальної літератури бюджетним коштом – через замовлення школами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 Риз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5"/>
        </w:numPr>
        <w:rPr/>
      </w:pPr>
      <w:r>
        <w:rPr/>
        <w:t xml:space="preserve">Вірогідність поширення корупційних схем на рівень обласних та районних управлінь освіти при формуванні замовлення на підручники з окремих дисциплін і окремих видавництв. </w:t>
      </w:r>
    </w:p>
    <w:p>
      <w:pPr>
        <w:pStyle w:val="Style19"/>
        <w:numPr>
          <w:ilvl w:val="0"/>
          <w:numId w:val="5"/>
        </w:numPr>
        <w:rPr/>
      </w:pPr>
      <w:r>
        <w:rPr/>
        <w:t>Дестабілізація наявної системи, утворення дефіциту навчальної літератури в школах</w:t>
      </w:r>
      <w:bookmarkStart w:id="0" w:name="_GoBack"/>
      <w:bookmarkEnd w:id="0"/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4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exact" w:line="240" w:before="0" w:after="0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lang w:val="uk-UA"/>
        </w:rPr>
        <w:t>Войтов В., Овчарук О. Проблеми шкільного підручника // Стратегія реформування освіти в Україні. Рекомендації з освітньої політики (за підтримки ПРООН, Міжнародного Фонду „Відродження” та Інституту відкритого суспільства)\ Міністерство освіти та науки - Київ, 2003. - С. 169 – 205; Лукіна Т. О. Якість українських підручників для середніх загальноосвітніх шкіл: проблеми оцінювання і результати моніторингу. -  К.: Академія, 2004; Касьянов Г., Клепко С., Харламова Т. Навчальне книговидання в Україні. Системні проблеми та варіанти змін. К.: Шкільний світ, 2008</w:t>
      </w:r>
    </w:p>
    <w:p>
      <w:pPr>
        <w:pStyle w:val="Endnote"/>
        <w:spacing w:lineRule="exact" w:line="240" w:before="280" w:after="28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Підраховано за: Перелік навчальних програм, підручників та навчально-методичних посібників, рекомендованих Міністерством освіти і науки, молоді та спорту України  для використання в основній і старшій школі у загальноосвітніх навчальних закладах  з навчанням українською мовою у 2011/12 навчальному році. Сайт Інституту інноваційних технологій та змісту освіти,  </w:t>
      </w:r>
      <w:hyperlink r:id="rId1">
        <w:r>
          <w:rPr>
            <w:rStyle w:val="InternetLink"/>
          </w:rPr>
          <w:t>http://www.iitzo.gov.ua/serednya_osvita.html</w:t>
        </w:r>
      </w:hyperlink>
      <w:r>
        <w:rPr/>
        <w:t xml:space="preserve">  Режим доступу 19 травня 2012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ідраховано за неопублікованими даними ІІТЗО, червень 2014 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Чому дорогі підручники? </w:t>
      </w:r>
      <w:hyperlink r:id="rId2">
        <w:r>
          <w:rPr>
            <w:rStyle w:val="InternetLink"/>
          </w:rPr>
          <w:t>http://www.ac-rada.gov.ua/control/main/uk/publish/article/16738744</w:t>
        </w:r>
      </w:hyperlink>
      <w:r>
        <w:rPr/>
        <w:t xml:space="preserve"> Режим доступу 12 травня 2013 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АМКУ виписав рекордні штрафи за папір для підручників  </w:t>
      </w:r>
      <w:hyperlink r:id="rId3">
        <w:r>
          <w:rPr>
            <w:rStyle w:val="InternetLink"/>
          </w:rPr>
          <w:t>http://ua.comments.ua/money/176702-amku-vipisav-rekordni-shtrafi-za.html</w:t>
        </w:r>
      </w:hyperlink>
      <w:r>
        <w:rPr/>
        <w:t xml:space="preserve">   </w:t>
      </w:r>
    </w:p>
  </w:footnote>
  <w:footnote w:id="7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исновок уповноваженого за результатами здійснення моніторингу державних закупівель № 3303-06/25380-12 від 19.07.2013 </w:t>
      </w:r>
      <w:hyperlink r:id="rId4">
        <w:r>
          <w:rPr>
            <w:rStyle w:val="InternetLink"/>
            <w:sz w:val="20"/>
            <w:szCs w:val="20"/>
          </w:rPr>
          <w:t>http://search.ligazakon.ua/l_doc2.nsf/link1/ME130952.html</w:t>
        </w:r>
      </w:hyperlink>
      <w:r>
        <w:rPr>
          <w:sz w:val="20"/>
          <w:szCs w:val="20"/>
        </w:rPr>
        <w:t xml:space="preserve"> Режим доступу 12 червня 2014 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itzo.gov.ua/serednya_osvita.html" TargetMode="External"/><Relationship Id="rId2" Type="http://schemas.openxmlformats.org/officeDocument/2006/relationships/hyperlink" Target="http://www.ac-rada.gov.ua/control/main/uk/publish/article/16738744" TargetMode="External"/><Relationship Id="rId3" Type="http://schemas.openxmlformats.org/officeDocument/2006/relationships/hyperlink" Target="http://ua.comments.ua/money/176702-amku-vipisav-rekordni-shtrafi-za.html" TargetMode="External"/><Relationship Id="rId4" Type="http://schemas.openxmlformats.org/officeDocument/2006/relationships/hyperlink" Target="http://search.ligazakon.ua/l_doc2.nsf/link1/ME13095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0:00Z</dcterms:created>
  <dc:creator>George Knight</dc:creator>
  <dc:description/>
  <dc:language>en-US</dc:language>
  <cp:lastModifiedBy>Колєчкін</cp:lastModifiedBy>
  <dcterms:modified xsi:type="dcterms:W3CDTF">2014-07-07T13:40:00Z</dcterms:modified>
  <cp:revision>2</cp:revision>
  <dc:subject/>
  <dc:title>Інформаційно-аналітична агенція «Наш ча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62977043</vt:r8>
  </property>
</Properties>
</file>