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ндер на проведення «Міжнародної конференції з питань посилення правових можливост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-15 жовтня 2016 року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рієнтовна кількість учасників: </w:t>
      </w:r>
      <w:r>
        <w:rPr>
          <w:b/>
          <w:szCs w:val="28"/>
          <w:lang w:val="ru-RU"/>
        </w:rPr>
        <w:t>150 - 170 ос</w:t>
      </w:r>
      <w:r>
        <w:rPr>
          <w:b/>
          <w:szCs w:val="28"/>
        </w:rPr>
        <w:t>іб</w:t>
      </w:r>
      <w:r>
        <w:rPr>
          <w:b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це проведення: м. Харків ( Харківську область не розглядати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да зал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ля відкриття зал на 150-170 осі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Cs w:val="28"/>
              </w:rPr>
              <w:t>Малі зали для поділу на 5-7 груп, (25 - 27 осі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ізит міжнародних експертів: </w:t>
            </w:r>
            <w:r>
              <w:rPr>
                <w:bCs/>
                <w:szCs w:val="28"/>
              </w:rPr>
              <w:t>придбання авіаквитків, трансфер, поселення в готелі. Передбачити поселення в готелі, де проходитиме круглий стіл або в готелі біля місця проведення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зит українських експертів</w:t>
            </w:r>
            <w:r>
              <w:rPr>
                <w:bCs/>
                <w:szCs w:val="28"/>
              </w:rPr>
              <w:t xml:space="preserve"> : відшкодування за проїзд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автобус,ж/д квитки купе та Інтерсіті 2 клас) трансфер ,поселення в готелі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Харчування учасників (150 - 170 осіб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ва-пауза, обід, кава-пауза,вече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безпечення перекладу під час конференції (синхронний)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ідео-зйомка ( два дні) з урахування переклад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рендування ( сумки ,руч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лата сервісно-логістичних послуг (% за послуги компанії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napToGrid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eastAsia="en-US"/>
        </w:rPr>
      </w:pPr>
      <w:r>
        <w:rPr>
          <w:b/>
          <w:szCs w:val="28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8:00Z</dcterms:created>
  <dc:creator>SHUBA</dc:creator>
  <dc:description/>
  <cp:keywords/>
  <dc:language>en-US</dc:language>
  <cp:lastModifiedBy>LAKISH</cp:lastModifiedBy>
  <cp:lastPrinted>2014-10-15T15:12:00Z</cp:lastPrinted>
  <dcterms:modified xsi:type="dcterms:W3CDTF">2016-04-07T08:03:00Z</dcterms:modified>
  <cp:revision>4</cp:revision>
  <dc:subject/>
  <dc:title>Специфікації</dc:title>
</cp:coreProperties>
</file>