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ндер на організацію тренінгу для менеджерів з якості системи надання безоплатної правової допомоги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07-10 </w:t>
      </w:r>
      <w:r>
        <w:rPr>
          <w:b/>
          <w:sz w:val="24"/>
        </w:rPr>
        <w:t>червня 2014 року</w:t>
      </w:r>
    </w:p>
    <w:p>
      <w:pPr>
        <w:pStyle w:val="Normal"/>
        <w:jc w:val="both"/>
        <w:rPr/>
      </w:pPr>
      <w:r>
        <w:rPr>
          <w:b/>
          <w:sz w:val="24"/>
        </w:rPr>
        <w:t xml:space="preserve">Орієнтовна кількість учасників: </w:t>
      </w:r>
      <w:r>
        <w:rPr>
          <w:b/>
          <w:sz w:val="24"/>
          <w:lang w:val="ru-RU"/>
        </w:rPr>
        <w:t>30 ос</w:t>
      </w:r>
      <w:r>
        <w:rPr>
          <w:b/>
          <w:sz w:val="24"/>
        </w:rPr>
        <w:t>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енда зал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часний конференц-зал розрахований на 30 осіб, в наявності мають бути проектор+ноутбук, фліпчарт+маркери, мінеральна вода, чотири повні дні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живання учасників (3 доби + сніданки, 30 осіб, двохмісне поселенн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оживання в комфортному готелі в Києві або Київській області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35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 кава-пауз, 4 обіди, 3 вечер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осіб, орієнтовно 400 грн. на одну особ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к матеріалів та канцтовари на 35 осіб (із розрахунку 70 грн. на особ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тренерських послуг готівкою (орієнтовно 2000 євр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4:00Z</dcterms:created>
  <dc:creator>SHUBA</dc:creator>
  <dc:description/>
  <dc:language>en-US</dc:language>
  <cp:lastModifiedBy>SHUBA</cp:lastModifiedBy>
  <dcterms:modified xsi:type="dcterms:W3CDTF">2014-05-29T13:04:00Z</dcterms:modified>
  <cp:revision>2</cp:revision>
  <dc:subject/>
  <dc:title>Специфікації  </dc:title>
</cp:coreProperties>
</file>