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Мотиваційний лист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 xml:space="preserve">щодо участі в </w:t>
      </w:r>
      <w:r>
        <w:rPr>
          <w:rFonts w:cs="Arial Narrow" w:ascii="Arial Narrow" w:hAnsi="Arial Narrow"/>
          <w:b/>
          <w:bCs/>
          <w:color w:val="000000"/>
          <w:lang w:val="uk-UA"/>
        </w:rPr>
        <w:t>ІІІ Школі з прав людини для молодих активістів ромських грома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uk-UA"/>
              </w:rPr>
              <w:t>ПІБ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uk-UA"/>
              </w:rPr>
              <w:t>Дата народженн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uk-UA"/>
              </w:rPr>
              <w:t>Контактний телефон</w:t>
              <w:tab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uk-UA"/>
              </w:rPr>
              <w:t xml:space="preserve">E-mail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uk-UA"/>
              </w:rPr>
              <w:t>Веб-адреса сторінки з соціальних мереж (якщо є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uk-UA"/>
              </w:rPr>
              <w:t>Місце проживання</w:t>
              <w:tab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uk-UA"/>
              </w:rPr>
              <w:t>Освіта (заклад, спеціальність, рік закінченн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uk-UA"/>
              </w:rPr>
              <w:t>Організація/установа, яку Ви представляєте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uk-UA"/>
              </w:rPr>
              <w:t>якщо є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)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uk-UA"/>
              </w:rPr>
              <w:tab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uk-UA"/>
              </w:rPr>
              <w:t>Ваша професія, що є актуальною зараз (якщо є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uk-UA"/>
              </w:rPr>
              <w:t>Вкажіть у яких освітніх  заходах з прав людини Ви брали участь. (якщо є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uk-UA"/>
              </w:rPr>
              <w:t>Чому Ви хочете брати участь у Школі з прав людини для ромської молоді?( 6-7 речень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uk-UA"/>
              </w:rPr>
              <w:t>Яким чином Ви будете використовувати набуті знання?(6-7 речень)</w:t>
              <w:tab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uk-UA"/>
              </w:rPr>
              <w:t>Чим ця Школа допоможе Вам бути корисним Вашій громаді?(6-7 речень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uk-UA"/>
              </w:rPr>
              <w:t>У разі Вашої участі у семінарі, чи потребуєте Ви особливого харчування (вегетаріанство, дієта і т.п.), або які Ви маєте інші особливі потреби (напр., пов’язані зі станом здоров’я або за іншими причинами)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uk-UA"/>
              </w:rPr>
              <w:t>Чи погоджуєтесь Ви брати участь у всіх навчальних лекціях Школи з прав людин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uk-UA"/>
              </w:rPr>
              <w:t>Чи зацікавлені Ви проходити стажування на базі правозахисних організацій (у регіоні, де ви проживаєте) після закінчення Школи з прав людини? Чому? ( 6-7 речень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lang w:val="ru-RU"/>
    </w:rPr>
  </w:style>
  <w:style w:type="character" w:styleId="1">
    <w:name w:val=" Знак Знак1"/>
    <w:qFormat/>
    <w:rPr>
      <w:b/>
      <w:bCs/>
      <w:lang w:val="ru-RU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9:40:00Z</dcterms:created>
  <dc:creator>Марианна Вараница</dc:creator>
  <dc:description/>
  <cp:keywords/>
  <dc:language>en-US</dc:language>
  <cp:lastModifiedBy>Admin</cp:lastModifiedBy>
  <cp:lastPrinted>2015-07-20T16:53:00Z</cp:lastPrinted>
  <dcterms:modified xsi:type="dcterms:W3CDTF">2016-07-17T09:40:00Z</dcterms:modified>
  <cp:revision>2</cp:revision>
  <dc:subject/>
  <dc:title>Мотиваційний лист</dc:title>
</cp:coreProperties>
</file>