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>Міністру внутрішніх справ України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>Авакову А.Б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>Шановний Арсене Борисовичу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Коаліція ромських правозахисних громадських організацій України проводить роботу із захисту прав ромського населення України, зокрема  моніторинг та аналіз розміщених у засобах масової інформації та соціальних мережах матеріалів і висловлювань, що стосуються ромів. З метою запобігання проявів дискримінації надаємо пропозиції до органів державної влади та органів місцевого самоврядування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вертаємо Вашу увагу на те, що 20.01.2016 року начальник департаменту МВС України Ілля Кива опублікував у соціальній мережі Фейсбук інформацію, яка має образливі висловлювання стосовно ромської національної меншини, що негативно впливає на імідж ромського населення та принижує людську гідність. Крім того, згадування приналежності до будь-якої національності при порушенні чи розслідуванні кримінальної справи порушує права людини і громадянина, зокрема Міжнародну Конвенцію основоположних прав і свобод та не сприяє толерантному ставленню до ромської національної меншини. Подібні висловлювання формують негативну оцінку з боку українського суспільства, що призводить до расової, міжетнічної ворожнечі та суперечить декларованим намірам розвитку правової держави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Враховуючи вищевказане, просимо Вас </w:t>
      </w:r>
      <w:r>
        <w:rPr>
          <w:rFonts w:cs="Verdana" w:ascii="Verdana" w:hAnsi="Verdana"/>
          <w:sz w:val="20"/>
          <w:szCs w:val="20"/>
          <w:lang w:val="uk-UA" w:eastAsia="uk-UA"/>
        </w:rPr>
        <w:t>провести службове розслідування щодо даного посадовця та надати відповідь по результатах перевірки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ижче - посилання на сторінку Іллі Киви у соціальній мережі Фейсбук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uk-UA"/>
          </w:rPr>
          <w:t>https://www.facebook.com/permalink.php?story_fbid=563465730478248&amp;id=100004444778679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З повагою,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резидент </w:t>
      </w:r>
    </w:p>
    <w:p>
      <w:pPr>
        <w:pStyle w:val="Normal"/>
        <w:rPr>
          <w:rFonts w:ascii="Verdana" w:hAnsi="Verdana" w:cs="Arial"/>
          <w:color w:val="222222"/>
          <w:sz w:val="20"/>
          <w:szCs w:val="20"/>
          <w:shd w:fill="FFFFFF" w:val="clear"/>
          <w:lang w:val="uk-UA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Всеукраїнськ</w:t>
      </w:r>
      <w:r>
        <w:rPr>
          <w:rFonts w:cs="Arial" w:ascii="Verdana" w:hAnsi="Verdana"/>
          <w:color w:val="222222"/>
          <w:sz w:val="20"/>
          <w:szCs w:val="20"/>
          <w:shd w:fill="FFFFFF" w:val="clear"/>
          <w:lang w:val="uk-UA"/>
        </w:rPr>
        <w:t>ої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спілк</w:t>
      </w:r>
      <w:r>
        <w:rPr>
          <w:rFonts w:cs="Arial" w:ascii="Verdana" w:hAnsi="Verdana"/>
          <w:color w:val="222222"/>
          <w:sz w:val="20"/>
          <w:szCs w:val="20"/>
          <w:shd w:fill="FFFFFF" w:val="clear"/>
          <w:lang w:val="uk-UA"/>
        </w:rPr>
        <w:t>и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громадських організацій "Конгрес Ромен України"</w:t>
      </w:r>
    </w:p>
    <w:p>
      <w:pPr>
        <w:pStyle w:val="Normal"/>
        <w:rPr>
          <w:rFonts w:ascii="Verdana" w:hAnsi="Verdana" w:cs="Arial"/>
          <w:color w:val="222222"/>
          <w:sz w:val="20"/>
          <w:szCs w:val="20"/>
          <w:shd w:fill="FFFFFF" w:val="clear"/>
          <w:lang w:val="uk-UA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  <w:lang w:val="uk-UA"/>
        </w:rPr>
        <w:t>Петро Григориченко.</w:t>
      </w:r>
    </w:p>
    <w:p>
      <w:pPr>
        <w:pStyle w:val="Normal"/>
        <w:rPr>
          <w:rFonts w:ascii="Verdana" w:hAnsi="Verdana" w:cs="Arial"/>
          <w:color w:val="222222"/>
          <w:sz w:val="20"/>
          <w:szCs w:val="20"/>
          <w:shd w:fill="FFFFFF" w:val="clear"/>
          <w:lang w:val="uk-UA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  <w:lang w:val="uk-UA"/>
        </w:rPr>
        <w:t>21.01.2016 року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ermalink.php?story_fbid=563465730478248&amp;id=1000044447786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4:00Z</dcterms:created>
  <dc:creator>Петько</dc:creator>
  <dc:description/>
  <cp:keywords/>
  <dc:language>en-US</dc:language>
  <cp:lastModifiedBy>Alex</cp:lastModifiedBy>
  <dcterms:modified xsi:type="dcterms:W3CDTF">2016-01-22T11:14:00Z</dcterms:modified>
  <cp:revision>13</cp:revision>
  <dc:subject/>
  <dc:title>Шановний Арсене Борисовичу</dc:title>
</cp:coreProperties>
</file>