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дії проекту</w:t>
      </w:r>
    </w:p>
    <w:p>
      <w:pPr>
        <w:pStyle w:val="Normal"/>
        <w:jc w:val="center"/>
        <w:rPr/>
      </w:pPr>
      <w:r>
        <w:rPr/>
        <w:t>«Дні Європи 2014. Діалоги про цінності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"/>
        <w:gridCol w:w="2364"/>
        <w:gridCol w:w="46"/>
        <w:gridCol w:w="1276"/>
        <w:gridCol w:w="198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ді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Населений пун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адрес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Дата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Контактна особ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Європейський кварта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малюнку  «Що для мене європейські цінності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ія мультимедійних та аудіо екскурсій «Вінниця – місто європейських цінностей»  (розроблені в попередні ро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формаційно-консультативний пункт: «Про Європу та ЄС», «Освіта в Європі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терактивні ігри та вікторини про Європ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спрес-школа європейських мов для бажаюч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данчик «Як поїхати до Європи волонтером?»: консультації, презентації досвіду волонтерів Європейської волонтерської служби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танцювальний флешмоб «Єдина Україна за європейські цінності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Вінниц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ул. Соборна, біля ВОУНБ ім. Тімірязєв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05.2014, з 13-00 до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сана Бондар, 097-391359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ія про життя в Україні та Європі, перегляд документального кіно, дискусія «що я про це думаю» за участю фольклорного колективу «Осіння калина» – 8 бабусь і 1 дідусь J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с. Гармаки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рського р-ну Вінницької об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4 тра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с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 684 841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ія про життя в Україні та Європі, перегляд документального кіно, дискусія «що я про це думаю» за участю фольклорного колективу «Осіння калина» – 8 бабусь і 1 дідусь J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с. Іванівц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рського р-ну Вінницької об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с Оксана Іван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67 684 841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ія про життя в Україні та Європі, перегляд документального кіно, дискусія «що я про це думаю» за участю фольклорного колективу «Осіння калина» – 8 бабусь і 1 дідусь J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с. Мигалівц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рського р-ну Вінницької об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с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 684 841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омадський ді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армонізація законодавства з вимогами європейських стандартів захисту прав людин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с. Світязь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олинської області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а практик табору «Гарт», озеро Світяз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6-17 тра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мчук Антон Михайлович +38093883590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Семінар: «Цінності Європи: український вимір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раючись на знакові для європейської культури тексти, учасники обговорюють роль цінностей у житті людини та українського суспільства, а також питання важливості і потреби європейських цінностей для українців. Дискусія на основі відкритого діалогу передбачає попереднє ознайомлення з уривками художніх та філософських тексті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Од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ул. Піонерськ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іональний університет «Одеська юридична академія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7 тра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:00 –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ндрій Роспо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 097 171 50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ільнота Свідомого Спілкування [Три ЕС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Семінар: «Цінності Європи: український вимір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  <w:szCs w:val="2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  <w:szCs w:val="24"/>
              </w:rPr>
              <w:t>просп. Гагаріна,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  <w:szCs w:val="24"/>
              </w:rPr>
              <w:t xml:space="preserve">Криворізький пед. інститут ДВНЗ "Криворізький Національний Університет"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7 чер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:00 –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</w:rPr>
              <w:t xml:space="preserve">Катерина Каймашні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</w:rPr>
              <w:t>т. 097 508 43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ільнота Свідомого Спілкування [Три ЕС]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Семінар: «Цінності Європи: український вимір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Львів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вул. Університетська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Головний корпус ЛНУ ім. І. Франк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1 чер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:00 –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</w:rPr>
              <w:t xml:space="preserve">Софія Юрчи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ull"/>
                <w:rFonts w:cs="Times New Roman" w:ascii="Times New Roman" w:hAnsi="Times New Roman"/>
                <w:bCs/>
                <w:sz w:val="20"/>
              </w:rPr>
              <w:t>т. 067 670 73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ільнота Свідомого Спілкування [Три ЕС]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Дивне кіно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Охтирка Сум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ул.Батюка, 24 Охтирська районна центральна бібліотек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травня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доленко Ольга Миколаївна 095927198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Путінські ігри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. Мала Павлівка Сум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ібліотека-філі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травня,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доленко О.М. 0959271984, Сегеда Л.М. 06613430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Виховання Ульяни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. Сонячне Сум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 територія Єврокварталу на майданчику біля шко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травня,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доленко О.М. 095927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Путінські ігри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. Комиші Сум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 бібліотека-філі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.05.2014,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доленко О.М. 0959271984, Тарасенко Н.В. 095732932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Іграшки»</w:t>
              </w:r>
            </w:hyperlink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. Сонячне Сум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 бібліотека-філі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.05.2014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доленко О.М. 095927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китенко О.В. 066508993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яткове дійство з європейським кварталом,  конкурсом малюнків, парадом європейських країн, форумом-театром, вуличним університетом, євроквестом та інши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. Сонячне Сумської обл.</w:t>
            </w:r>
            <w:r>
              <w:rPr>
                <w:rFonts w:cs="Times New Roman" w:ascii="Times New Roman" w:hAnsi="Times New Roman"/>
                <w:bCs/>
                <w:sz w:val="20"/>
              </w:rPr>
              <w:t>, площа на території шко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5.2014, початок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доленко О.М. 095927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китенко О.В. 066508993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Євроквест «Європа без насильства» за  участі євроклубів міста Черкас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Черкас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оща ім. Т. Г. 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05.2014, орієнтовно 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ій Сл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7 473 11 52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93 863 36 88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6 501 19 31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ставка карикатур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Черкас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ея у сквері «Юність», що веде до площі ім. Т. Г. 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05.2014, 11.0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ій Сл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7 473 11 52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93 863 36 88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6 501 19 31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уличний Університе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Черкаси</w:t>
            </w:r>
            <w:r>
              <w:rPr>
                <w:rFonts w:cs="Times New Roman" w:ascii="Times New Roman" w:hAnsi="Times New Roman"/>
                <w:bCs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алея у сквері «Юність», що веде до площі ім. Т. Г. 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05.2014, 11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ій Сл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7 473 11 52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93 863 36 88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6 501 19 31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еб-конференція на євроінтеграційну тематику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8"/>
                <w:shd w:fill="FFFFFF" w:val="clear"/>
              </w:rPr>
              <w:t>Черкаси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обласна універсальна наукова бібліотека </w:t>
            </w:r>
            <w:r>
              <w:rPr>
                <w:rFonts w:cs="Times New Roman" w:ascii="Times New Roman" w:hAnsi="Times New Roman"/>
                <w:bCs/>
                <w:sz w:val="20"/>
              </w:rPr>
              <w:t>ім. Шевченка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>, (вул. Байди Вишневецького,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та час уточнюю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лена Гарк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36911282</w:t>
              </w:r>
            </w:hyperlink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и документальних фільмів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утінські ігри», «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>Виховання Уля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Черкас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оща ім. Т. Г. 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.05.2014, 20.30 – 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ій Сл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7 473 11 52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93 863 36 88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,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6 501 19 31</w:t>
              </w:r>
            </w:hyperlink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«Виховання Уля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8"/>
                <w:shd w:fill="FFFFFF" w:val="clear"/>
              </w:rPr>
              <w:t>Черкаси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ОУНБ </w:t>
            </w:r>
            <w:r>
              <w:rPr>
                <w:rFonts w:cs="Times New Roman" w:ascii="Times New Roman" w:hAnsi="Times New Roman"/>
                <w:bCs/>
                <w:sz w:val="20"/>
              </w:rPr>
              <w:t>ім. Шевченка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>, (вул. Байди Вишневецького,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5.2014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лена Гарк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0636911282</w:t>
              </w:r>
            </w:hyperlink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ідкриття європейського міс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16 наметів, освіта в Європі, Молодіжна картка ЄВРО-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уличний уні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ставка малюнків «Є краща сторона Євро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Єврові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Путінські іг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Канів Черка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 пл. Шевч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еред міськрадою, Європейське містеч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травня 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німак Яків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 37624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ція «Ніч музеїв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Путінські іг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Канів Черка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расова гора, Музей Т.Г.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травня 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німак Я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 37624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Виховання Уля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Канів Черка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уманітарний інститут Уманського державного пед. університету ім. П.Тичини, вул. Федоренк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05.2014р.,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німак Я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 37624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Дивне кі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Канів Черка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 пл. Шевч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і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тра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німак Я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 37624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Іграш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. Канів Черкаської обл</w:t>
            </w:r>
            <w:r>
              <w:rPr>
                <w:rFonts w:cs="Times New Roman" w:ascii="Times New Roman" w:hAnsi="Times New Roman"/>
                <w:bCs/>
                <w:sz w:val="20"/>
              </w:rPr>
              <w:t>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lang w:eastAsia="zxx"/>
              </w:rPr>
              <w:t xml:space="preserve">філія Східноєвропейського університету, вул. Київська, 34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травня,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німак Я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7 37624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и документальних фільмів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Виховання Уля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Дивне кі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Путінські іг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Іграш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овоград-Волинсь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Житомирської об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</w:rPr>
              <w:t>Інформаційно-методичний центр (вул. Пушкіна,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</w:rPr>
              <w:t>Початок о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</w:rPr>
              <w:t xml:space="preserve">6 тра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</w:rPr>
              <w:t>13 травня, 14 тра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0"/>
                <w:szCs w:val="20"/>
              </w:rPr>
              <w:t>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іневич Павло Казимі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6 817 940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Європейські цінності. Проекція на себе. Засідання громадської 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Знам’ян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lang w:eastAsia="zxx"/>
              </w:rPr>
              <w:t>Сесійна зала Знам’янського міськ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травня,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енченко Над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5695132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бори голів квартальних комітетів міста. Четверте питання – Європейські цінності. Проекція на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Знам’ян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lang w:eastAsia="zxx"/>
              </w:rPr>
              <w:t>Сесійна зала Знам’янського міськ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травня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енченко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5695132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та обговорення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Іграшки»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еменчук Полтавської об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lang w:eastAsia="zxx"/>
              </w:rPr>
              <w:t>Вул. Чапаєва, 3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вчаренко Сві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482 14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 та обговорення документального фільму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 w:val="false"/>
                  <w:iCs w:val="false"/>
                  <w:sz w:val="20"/>
                  <w:szCs w:val="20"/>
                </w:rPr>
                <w:t>«Дивне кіно»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еменчук Полтавської об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lang w:eastAsia="zxx"/>
              </w:rPr>
              <w:t>Вул. Чапаєва, 3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вчаренко Сві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482 14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Засідання Школи європейських цінностей: «Активне громадянство. Громадянин і влада – роль, відповідальність, стосу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19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(Інтерактивна гра, перегляд фільму «Відкритий доступ», дискус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м. Павлоград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ніпропетровської обл.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зюлін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640 772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Засідання Школи європейських цінностей: «Критичне мислення та критичне сприйняття інформації в часи інформаційних ві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(Інтерактивна вправа, презентація Загальноєвропейської кампанії «Протидія мові ворожнечі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м. Орджонікідзе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 Дніпропетро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зюлін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640 772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Засідання Школи європейських цінностей: «Роль пам’ятника в історії та візуалізації вл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(Інтерактивна рольова гра, презентація від шкільних євроклуб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Дніпродзержинськ Дніпропетровської об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зюлін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640 772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Засідання Школи європейських цінностей: «Патріотизм – що це таке? Чи любите ви свою Батьківщин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(Перегляд фільму, дискус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с. Томаківка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 Дніпропетровської об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зюлін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640 772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Засідання Школи європейських цінностей: «Міфи про Європ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(Презентація від євроклубу, інтерактивна г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м. Кривий Ріг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 Дніпропетровської об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зюлін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7 640 772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Обласний форум євроклубів, «Шукаючи Європу, ми знайшли Украї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(Перегляд фільму «Поза Євро», обговорення, квест, презентації від євроклуб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м. Орджонікідзе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 Дніпропетро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зюліна 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97 640 772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и документальних фільмів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Виховання Уля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«Путінські іг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 xml:space="preserve">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вул. Гагарі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3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пічина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-446-38-3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Зустріч з експертами з питань громадської діяльності та європейської інтегр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Запоріжж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сик Максим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3 709 214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 xml:space="preserve">Європейський квартал та Європейський парад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Євромістечку З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Запоріжж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7 тра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:00 –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сик Максим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3 709 214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4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4"/>
                <w:lang w:eastAsia="zxx"/>
              </w:rPr>
              <w:t>Форум «Європейські цінності очима молоді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Луган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фанасьєва О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6 957 015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кази документальних фільмів з програми фестивалю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ocuDay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U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Черніг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травня, 23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абак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6 978 34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устріч з експер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Черні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квітня 14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абак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6 978 34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с-конференц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Черні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абак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6 978 34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0"/>
              </w:rPr>
              <w:t>Громадський діалог порозумі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 xml:space="preserve">Кіровоград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едорова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3 89 49 08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уличний уні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0"/>
              </w:rPr>
              <w:t>Вулична арт-акція «Лінія діалог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Кіровоград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едорова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3 89 49 08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када інформування «Україна – Європа: єдність у різноманітті» (бесіди, відеоперегляди, вікторини в школах міс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– 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звушко Тетя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 702 050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углий стіл «Хмельниччина в колі економічних інтересів Європ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звушко Тетя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 702 050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іртуальні подорожі «Пізнавай Європ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орожуюч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2 та 29 квіт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та 13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звушко Тетя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 702 050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ест по місту для євроклубів і НУ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ва біблі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марка Н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sz w:val="20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8"/>
                <w:lang w:eastAsia="zxx"/>
              </w:rPr>
              <w:t>Хер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вченко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6 88 104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Xfm1376436173">
    <w:name w:val="xfm_1376436173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ito.in.ua/uk/cinnosti-yevropi-ukra&#1111;nskij-vimir-ternopil/" TargetMode="External"/><Relationship Id="rId3" Type="http://schemas.openxmlformats.org/officeDocument/2006/relationships/hyperlink" Target="http://www.cogito.in.ua/uk/cinnosti-yevropi-ukra&#1111;nskij-vimir-ternopil/" TargetMode="External"/><Relationship Id="rId4" Type="http://schemas.openxmlformats.org/officeDocument/2006/relationships/hyperlink" Target="http://www.cogito.in.ua/" TargetMode="External"/><Relationship Id="rId5" Type="http://schemas.openxmlformats.org/officeDocument/2006/relationships/hyperlink" Target="http://www.docudays.org.ua/2014/movies/docupravo2014/divne-kino/" TargetMode="External"/><Relationship Id="rId6" Type="http://schemas.openxmlformats.org/officeDocument/2006/relationships/hyperlink" Target="http://www.docudays.org.ua/2014/movies/ideorupciya/putinski-igri/" TargetMode="External"/><Relationship Id="rId7" Type="http://schemas.openxmlformats.org/officeDocument/2006/relationships/hyperlink" Target="http://www.docudays.org.ua/2014/movies/artdokfest-prezentuye/vikhovannya-ulyani/" TargetMode="External"/><Relationship Id="rId8" Type="http://schemas.openxmlformats.org/officeDocument/2006/relationships/hyperlink" Target="http://www.docudays.org.ua/2014/movies/ideorupciya/putinski-igri/" TargetMode="External"/><Relationship Id="rId9" Type="http://schemas.openxmlformats.org/officeDocument/2006/relationships/hyperlink" Target="http://www.docudays.org.ua/2014/movies/artdokfest-prezentuye/igrashki/" TargetMode="External"/><Relationship Id="rId10" Type="http://schemas.openxmlformats.org/officeDocument/2006/relationships/hyperlink" Target="tel:067 473 11 52" TargetMode="External"/><Relationship Id="rId11" Type="http://schemas.openxmlformats.org/officeDocument/2006/relationships/hyperlink" Target="tel:093 863 36 88" TargetMode="External"/><Relationship Id="rId12" Type="http://schemas.openxmlformats.org/officeDocument/2006/relationships/hyperlink" Target="tel:066 501 19 31" TargetMode="External"/><Relationship Id="rId13" Type="http://schemas.openxmlformats.org/officeDocument/2006/relationships/hyperlink" Target="tel:067 473 11 52" TargetMode="External"/><Relationship Id="rId14" Type="http://schemas.openxmlformats.org/officeDocument/2006/relationships/hyperlink" Target="tel:093 863 36 88" TargetMode="External"/><Relationship Id="rId15" Type="http://schemas.openxmlformats.org/officeDocument/2006/relationships/hyperlink" Target="tel:066 501 19 31" TargetMode="External"/><Relationship Id="rId16" Type="http://schemas.openxmlformats.org/officeDocument/2006/relationships/hyperlink" Target="tel:067 473 11 52" TargetMode="External"/><Relationship Id="rId17" Type="http://schemas.openxmlformats.org/officeDocument/2006/relationships/hyperlink" Target="tel:093 863 36 88" TargetMode="External"/><Relationship Id="rId18" Type="http://schemas.openxmlformats.org/officeDocument/2006/relationships/hyperlink" Target="tel:066 501 19 31" TargetMode="External"/><Relationship Id="rId19" Type="http://schemas.openxmlformats.org/officeDocument/2006/relationships/hyperlink" Target="tel:0636911282" TargetMode="External"/><Relationship Id="rId20" Type="http://schemas.openxmlformats.org/officeDocument/2006/relationships/hyperlink" Target="tel:067 473 11 52" TargetMode="External"/><Relationship Id="rId21" Type="http://schemas.openxmlformats.org/officeDocument/2006/relationships/hyperlink" Target="tel:093 863 36 88" TargetMode="External"/><Relationship Id="rId22" Type="http://schemas.openxmlformats.org/officeDocument/2006/relationships/hyperlink" Target="tel:066 501 19 31" TargetMode="External"/><Relationship Id="rId23" Type="http://schemas.openxmlformats.org/officeDocument/2006/relationships/hyperlink" Target="tel:0636911282" TargetMode="External"/><Relationship Id="rId24" Type="http://schemas.openxmlformats.org/officeDocument/2006/relationships/hyperlink" Target="http://www.docudays.org.ua/2014/movies/docupravo2014/divne-kino/" TargetMode="External"/><Relationship Id="rId25" Type="http://schemas.openxmlformats.org/officeDocument/2006/relationships/hyperlink" Target="http://www.docudays.org.ua/2014/movies/docupravo2014/divne-kino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2:00Z</dcterms:created>
  <dc:creator>oles ovcharenko</dc:creator>
  <dc:description/>
  <dc:language>en-US</dc:language>
  <cp:lastModifiedBy>SHUBA</cp:lastModifiedBy>
  <dcterms:modified xsi:type="dcterms:W3CDTF">2014-05-12T06:22:00Z</dcterms:modified>
  <cp:revision>2</cp:revision>
  <dc:subject/>
  <dc:title>Події проекту</dc:title>
</cp:coreProperties>
</file>