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670040" cy="1228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а  круглого сто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ерспективи європейських реформ в Україні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нутрішній потенціал та  досвід сусідів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0 травня 2014 р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.00 – 12.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. Одеса, прес-центр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ITET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» 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пров. Семафорний,4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ТЦ "Середньофонтанський"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uk-UA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рганізатор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–  Фонд «Демократичні ініціативи імені Ілька Кучеріва» (м.Киї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артнери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Центр міжнародних досліджень Одеського національного університету ім. І. Мечников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Інститут громадських справ (Братислава, Словаччина), Інститут публічних справ (Варшава, Польщ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9.50 – 10.00</w:t>
      </w:r>
      <w:r>
        <w:rPr>
          <w:rFonts w:cs="Times New Roman" w:ascii="Times New Roman" w:hAnsi="Times New Roman"/>
          <w:lang w:val="uk-UA"/>
        </w:rPr>
        <w:t xml:space="preserve"> – реєстрація учасник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10.00 – 11.00</w:t>
      </w:r>
      <w:r>
        <w:rPr>
          <w:rFonts w:cs="Times New Roman" w:ascii="Times New Roman" w:hAnsi="Times New Roman"/>
          <w:lang w:val="uk-UA"/>
        </w:rPr>
        <w:t xml:space="preserve">  - виступи експерт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лодимир Дубови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 директор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Центру міжнародних досліджень Одеського національного університету ім. І. Мечни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рія Золкі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політичний аналітик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Фонду «Демократичні ініціативи імені Ілька Кучерів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ьотр Казмірке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експерт  Інституту публічних справ  (Варшава, Польщ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нис Кузьмі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експерт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Центру міжнародних досліджень Одеського національного університету ім. І. Меч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игорій Мєсєжнік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директор  Інституту громадських справ (Братислава, Словаччин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11.00 – 11.50</w:t>
      </w:r>
      <w:r>
        <w:rPr>
          <w:rFonts w:cs="Times New Roman" w:ascii="Times New Roman" w:hAnsi="Times New Roman"/>
          <w:lang w:val="uk-UA"/>
        </w:rPr>
        <w:t xml:space="preserve"> – </w:t>
      </w:r>
      <w:r>
        <w:rPr>
          <w:rFonts w:cs="Times New Roman" w:ascii="Times New Roman" w:hAnsi="Times New Roman"/>
          <w:b/>
          <w:lang w:val="uk-UA"/>
        </w:rPr>
        <w:t xml:space="preserve">Дискусі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 xml:space="preserve">Питання до розгляду та обговоренн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Чи  може ставлення до євроінтеграції  об’єднати українське суспільство?  Презентація результатів загальнонаціонального опитуванн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від політичних і соціально – економічних європейських реформ в Словаччині:  досягнення, проблеми, оцін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більш успішні та найбільш проблематичні  реформи в Словаччині та Польщ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ль громадської підтримки та проєвропейської консолідації суспільства у просуванні європейських реформ: Словаччина, Польща, Україн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а сприяння розвитку в країнах Східного Партнерства:  як Польща вже сьогодні підтримує реформи в Україні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 підвищити  ефективність   державних інституцій в Україні та вдосконалити процес вироблення політики? Поради та рекомендації від польських коле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вдень і Схід України: проблеми  інформування і  переконання населення  на локальному і регіональному рівн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і аргументи  на користь євроінтеграції будуть найбільш переконливими для жителів південних і східних областе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11.50 – 12.00 – Підбиття підсумків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3:00Z</dcterms:created>
  <dc:creator>Богдан</dc:creator>
  <dc:description/>
  <dc:language>en-US</dc:language>
  <cp:lastModifiedBy>SHUBA</cp:lastModifiedBy>
  <dcterms:modified xsi:type="dcterms:W3CDTF">2014-05-26T09:03:00Z</dcterms:modified>
  <cp:revision>2</cp:revision>
  <dc:subject/>
  <dc:title> </dc:title>
</cp:coreProperties>
</file>