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700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 круглого ст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ерспективи європейських реформ в Україн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утрішній потенціал та  досвід сусідів»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8 травня 2014 р.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  Фонд «Демократичні ініціативи імені Ілька Кучеріва» (м.Киї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тнери: Інститут громадських справ (Братислава, Словаччина), Інститут публічних справ (Варшава, Польщ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50 – 10.00</w:t>
      </w:r>
      <w:r>
        <w:rPr>
          <w:rFonts w:cs="Times New Roman" w:ascii="Times New Roman" w:hAnsi="Times New Roman"/>
          <w:lang w:val="uk-UA"/>
        </w:rPr>
        <w:t xml:space="preserve"> – реєстрація учас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0.00 – 11.00</w:t>
      </w:r>
      <w:r>
        <w:rPr>
          <w:rFonts w:cs="Times New Roman" w:ascii="Times New Roman" w:hAnsi="Times New Roman"/>
          <w:lang w:val="uk-UA"/>
        </w:rPr>
        <w:t xml:space="preserve"> – виступи експерті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Марія Золкіна</w:t>
      </w:r>
      <w:r>
        <w:rPr>
          <w:rFonts w:cs="Times New Roman" w:ascii="Times New Roman" w:hAnsi="Times New Roman"/>
          <w:lang w:val="uk-UA"/>
        </w:rPr>
        <w:t xml:space="preserve">, політичний аналіт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онду «Демократичні ініціативи імені Ілька Кучерів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Григорій Мєсєжніков</w:t>
      </w:r>
      <w:r>
        <w:rPr>
          <w:rFonts w:cs="Times New Roman" w:ascii="Times New Roman" w:hAnsi="Times New Roman"/>
          <w:lang w:val="uk-UA"/>
        </w:rPr>
        <w:t xml:space="preserve">, директор  Інституту громадських справ (Братислава, Словаччин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Пьотр Казміркевич</w:t>
      </w:r>
      <w:r>
        <w:rPr>
          <w:rFonts w:cs="Times New Roman" w:ascii="Times New Roman" w:hAnsi="Times New Roman"/>
          <w:lang w:val="uk-UA"/>
        </w:rPr>
        <w:t>, експерт  Інституту публічних справ  (Варшава, Польщ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00 – 11.50 – Диску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розгляду та обговоренн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и  може ставлення до євроінтеграції  об’єднати українське суспільство?  Презентація результатів загальнонаціонального опитува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 політичних і соціально-економічних європейських реформ у Словаччині:  досягнення, проблеми, оці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льщі вдалося вийти на  рівноправні відносини з Росією: уроки для Украї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аччина і Польща: приклади найбільш успішних і найбільш проблемних рефор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внутрішні чинники визначили успіх проєвропейських реформ у Словаччині? Чи є паралелі з українською ситуаціє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громадської підтримки та проєвропейської консолідації суспільства у просуванні європейських реформ: Словаччина, Польща, Украї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ь і Схід України: проблеми  інформування і  переконання населення  на локальному та регіональному рівн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аргументи  на користь євроінтеграції будуть найбільш переконливими для жителів південних і східних обла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50 – 12.00 – Підбиття підсумків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Богдан</dc:creator>
  <dc:description/>
  <dc:language>en-US</dc:language>
  <cp:lastModifiedBy>SHUBA</cp:lastModifiedBy>
  <dcterms:modified xsi:type="dcterms:W3CDTF">2014-05-26T09:03:00Z</dcterms:modified>
  <cp:revision>2</cp:revision>
  <dc:subject/>
  <dc:title> </dc:title>
</cp:coreProperties>
</file>