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950"/>
                              <w:gridCol w:w="1910"/>
                              <w:gridCol w:w="1800"/>
                              <w:gridCol w:w="144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1378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нтакти відповідальних осіб та місця проведення показі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ізація, місто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акти керівника проект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іль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, ча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ісце пока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ркаська обласна благодійна фундація «Паритет»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7 473 11 52; 093 863 36 88; 066 501 19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rslin@gmail.co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тінські ігр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травня 15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ркаська обласна універсальна наукова бібліотека ім. Т.Шевченка,  (вул. Байди Вишневецького, 8, Черка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тінські ігр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травня 20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 міста Черк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ховання Уля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травня 15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ркаська обласна універсальна наукова бібліотека ім. Т.Шевченка,  (вул. Байди Вишневецького, 8, Черка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уб європейських мов і культур і Студентська соціально-психологічна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 Уман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8 421 64 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okskravchenko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вне кі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ховання Уля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 травня 15:4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анський державний педагогічний університет імені Павла Тичини (20300, Черкаська обл., м. Умань, вул. Садова,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соціація європейських клубів міста Новограда-Волинського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7 411 79 07 Світла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6 817 94 09 Павло Казимі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ховання Уля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травня 14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МЦ, вул. Пушкіна,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вне кі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 травня 14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МЦ, вул. Пушкіна,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тінські ігр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травня 14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МЦ, вул. Пушкіна,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граш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 травня 14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МЦ, вул. Пушкіна,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тр європейських ініціат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ми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6 456 29 75 Мазур Анастас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тінські ігр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 травня 17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кова бібліотека Української Академії Банківської Справи (40000 м. Суми, вул.. Покровська, 9/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граш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травня 17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ська філія Харківського національного університету внутрішніх справ (40007, м. Суми, вул. Миру, 2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РЦІ «Креати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інниця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7 391 35 90 Оксана Бонда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ховання Уля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 квітня 12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інницький соціально-економічний  інститут  Університету «Україна».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Ініціативи розвит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хтирка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5 927 19 84 Андол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вне кі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травня 14:3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а центральна бібліотека, м.Охтирка, вул.Батюка,24 , учні Охтирського ЦП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тінські ігр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 травня 16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Мала Павлівка,вул..Леніна,10, жителі села, старшоклас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ховання Уля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травня 13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а центральна бібліотека, м.Охтирка, вул.Батюка,24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тінські ігр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 травня 13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Комиші, вул.. Київська,16-ж, жителі села, старшоклас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граш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 травня 15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Сонячне,вул..Леніна,3, жителі села, старшоклас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ніверситетський колед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ївського університету ім. Б.Грінченк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 446 38 36 Капічин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ховання Уля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травня 17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ніверситетський колед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ївського університету ім. Б.Грінч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тінські ігр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травня 17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ніверситетський колед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ївського університету ім. Б.Грінч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еменчуцький інформаційно-просвітницький центр «Європейський клуб»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1449467 Альона, 0974821411 Світлан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672768826 Олег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тінські ігр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 квітня 18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тір Ідей, вул. Чапаєва, 36Б, м.Кременч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Іграш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 травня 18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тір Ідей, вул. Чапаєва, 36Б, м.Кременч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вне кі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 травня 18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тір Ідей, вул. Чапаєва, 36Б, м.Кременч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вий форум «Універса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уцьк (Волинь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3 88 35 9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nton_082@yahoo.co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мчук Антон Михайлович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тінські ігр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вне кі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ховання Улян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Іграшк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 та 17 травня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линська область, Шацький район, с. Світязь, База практик табору «Гарт» під час громадського діалогу «Гармонізація законодавства з вимогами європейських стандартів захисту прав люди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вариство «Український Народний Дім в Чернівяц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Євгенія Олій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90913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тінські ігр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травня, 18:3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Чернівці, вул. Ломоносова, 2, Український Народний Ді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і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г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Йоан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 квіт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Чернівці, вул. Ломоносова, 2, Український Народний Ді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мельницький ЦЄІ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звушко 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70205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ховання Улля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 квіт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мельницька ОУНБ, Героїв Майдану,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вне кі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 квітня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мельницька ОУНБ, Героїв Майдану,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уш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травня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мельницька ОУНБ, Героїв Майдану,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га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 травня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мельницька ОУНБ, Героїв Майдану,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іверський інститут регіональних досліджень, м. Чернігів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юдмила Чаб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697834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ховання Улья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травня, 15:3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Чернігів, пр.-т Миру, 43, Чернігівський центр перепідготовки та підвищення кваліфік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тінські ігр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3 травн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Чернігів, пр.-т Миру, 43, Чернігівський центр перепідготовки та підвищення кваліфік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іровоградський центр європейської інформ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тяна Федо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389490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і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г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 квітня, 11:3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іровоградська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т Олександрівка. вул.Леніна, 58-а, Центральна районна біблі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тінські іг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 квіт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.Кіровоград, вул.Велика Перспективна, 24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інозал ОУНБ ім. Д.І.Чижевсь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Йоан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іровоградська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т Вільшанка. вул. Комсомольська ,5, Центральна районна біблі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колаї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тр європейської інформації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доренко Ларис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ховання Уля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колаївська ОУНБ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ул.Московська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і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колаївська ОУН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ул.Московська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ЄБФ «Бейтейну –наш дім», Київ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ремер Ол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748087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тінські іг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Йоан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трав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наторій "Світанок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>сел. Свидівок, Черкаська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ніпропетровська обласна молодіжна громадська організація «МІКС»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зюліна Катерина,</w:t>
                                    <w:br/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+38097640772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Відкритий доступ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травня 11.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Томаківка, Дніпропетровської обл., вул. Леніна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ПозаЄвро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 травня 11.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 Орджонікідзе, Дніпропетровської обл., вул. Калініна,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9pt;mso-wrap-distance-right:9pt;mso-wrap-distance-top:0pt;mso-wrap-distance-bottom:0pt;margin-top:0.05pt;mso-position-vertical-relative:page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950"/>
                        <w:gridCol w:w="1910"/>
                        <w:gridCol w:w="1800"/>
                        <w:gridCol w:w="1440"/>
                        <w:gridCol w:w="6120"/>
                      </w:tblGrid>
                      <w:tr>
                        <w:trPr/>
                        <w:tc>
                          <w:tcPr>
                            <w:tcW w:w="1378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онтакти відповідальних осіб та місця проведення показі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ізація, місто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акти керівника проект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іль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, ча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ісце показу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ркаська обласна благодійна фундація «Паритет»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7 473 11 52; 093 863 36 88; 066 501 19 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rslin@gmail.co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тінські ігр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 травня 15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ркаська обласна універсальна наукова бібліотека ім. Т.Шевченка,  (вул. Байди Вишневецького, 8, Черкаси)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тінські ігр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 травня 20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 міста Черкаси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ховання Уля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 травня 15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ркаська обласна універсальна наукова бібліотека ім. Т.Шевченка,  (вул. Байди Вишневецького, 8, Черка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уб європейських мов і культур і Студентська соціально-психологічна служб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 Умань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8 421 64 4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okskravchenko@mail.ru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вне кі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ховання Уля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 травня 15:4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анський державний педагогічний університет імені Павла Тичини (20300, Черкаська обл., м. Умань, вул. Садова, 2)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соціація європейських клубів міста Новограда-Волинського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7 411 79 07 Світлана Володимирі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6 817 94 09 Павло Казимі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ховання Уля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травня 14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МЦ, вул. Пушкіна, 44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вне кін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 травня 14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МЦ, вул. Пушкіна, 4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тінські ігр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 травня 14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МЦ, вул. Пушкіна, 4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граш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 травня 14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МЦ, вул. Пушкіна, 44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тр європейських ініціати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ми 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6 456 29 75 Мазур Анастас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тінські ігр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 травня 17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кова бібліотека Української Академії Банківської Справи (40000 м. Суми, вул.. Покровська, 9/1)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граш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 травня 17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ська філія Харківського національного університету внутрішніх справ (40007, м. Суми, вул. Миру, 2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ЦІ «Креати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інниця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7 391 35 90 Оксана Бонда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ховання Уля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 квітня 12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інницький соціально-економічний  інститут  Університету «Україна».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Ініціативи розвитку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хтирка 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5 927 19 84 Андоленко Ольга Микола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вне кін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травня 14:3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а центральна бібліотека, м.Охтирка, вул.Батюка,24 , учні Охтирського ЦПТО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тінські ігр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 травня 16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Мала Павлівка,вул..Леніна,10, жителі села, старшокласники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ховання Уля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 травня 13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а центральна бібліотека, м.Охтирка, вул.Батюка,24,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тінські ігр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 травня 13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Комиші, вул.. Київська,16-ж, жителі села, старшокласники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граш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 травня 15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Сонячне,вул..Леніна,3, жителі села, старшокласники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ніверситетський колед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ївського університету ім. Б.Грінченка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 446 38 36 Капічина Тетяна Олексії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ховання Уля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 травня 17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ніверситетський колед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ївського університету ім. Б.Грінченка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тінські ігр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 травня 17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ніверситетський колед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ївського університету ім. Б.Грінченк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еменчуцький інформаційно-просвітницький центр «Європейський клуб»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1449467 Альона, 0974821411 Світлан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672768826 Олег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тінські ігр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квітня 18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тір Ідей, вул. Чапаєва, 36Б, м.Кременчу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граш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 травня 18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тір Ідей, вул. Чапаєва, 36Б, м.Кременчу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вне кін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 травня 18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тір Ідей, вул. Чапаєва, 36Б, м.Кременчу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вий форум «Універсал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уцьк (Волинь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3 88 35 9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ton_082@yahoo.co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мчук Антон Михайлович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тінські ігр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вне кі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ховання Уляни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Іграшк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 та 17 травня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линська область, Шацький район, с. Світязь, База практик табору «Гарт» під час громадського діалогу «Гармонізація законодавства з вимогами європейських стандартів захисту прав людини»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вариство «Український Народний Дім в Чернівяцх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Євгенія Олій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90913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тінські ігр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 травня, 18:3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Чернівці, вул. Ломоносова, 2, Український Народний Дім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і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га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Йоан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 квіт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Чернівці, вул. Ломоносова, 2, Український Народний Дім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мельницький ЦЄІ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звушко 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70205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ховання Улля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 квіт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мельницька ОУНБ, Героїв Майдану, 2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вне кін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 квітня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мельницька ОУНБ, Героїв Майдану, 2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уш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 травня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мельницька ОУНБ, Героїв Майдану, 2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га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 травня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мельницька ОУНБ, Героїв Майдану, 2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іверський інститут регіональних досліджень, м. Чернігів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юдмила Чаба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697834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ховання Улья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травня, 15:3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Чернігів, пр.-т Миру, 43, Чернігівський центр перепідготовки та підвищення кваліфікаці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тінські ігр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3 травня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Чернігів, пр.-т Миру, 43, Чернігівський центр перепідготовки та підвищення кваліфікаці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іровоградський центр європейської інформац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тяна Федор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389490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і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га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 квітня, 11:3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іровоградська область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т Олександрівка. вул.Леніна, 58-а, Центральна районна бібліотек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тінські ігр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 квіт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.Кіровоград, вул.Велика Перспективна, 24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інозал ОУНБ ім. Д.І.Чижевського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Йоан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іровоградська область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т Вільшанка. вул. Комсомольська ,5, Центральна районна бібліотек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колаївсь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тр європейської інформації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доренко Ларис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ховання Уля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колаївська ОУНБ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ул.Московська,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і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колаївська ОУН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ул.Московська,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ЄБФ «Бейтейну –наш дім», Київ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ремер Оле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748087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тінські ігр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Йоан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трав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наторій "Світанок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сел. Свидівок, Черкаська обл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ніпропетровська обласна молодіжна громадська організація «МІКС»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зюліна Катерина,</w:t>
                              <w:br/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+380976407727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Відкритий доступ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травня 11.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Томаківка, Дніпропетровської обл., вул. Леніна,1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ПозаЄвро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 травня 11.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 Орджонікідзе, Дніпропетровської обл., вул. Калініна,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0">
    <w:name w:val="xfm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kravchenko@mail.ru" TargetMode="External"/><Relationship Id="rId3" Type="http://schemas.openxmlformats.org/officeDocument/2006/relationships/hyperlink" Target="tel:%2B380976407727" TargetMode="External"/><Relationship Id="rId4" Type="http://schemas.openxmlformats.org/officeDocument/2006/relationships/hyperlink" Target="mailto:okskravchenko@mail.ru" TargetMode="External"/><Relationship Id="rId5" Type="http://schemas.openxmlformats.org/officeDocument/2006/relationships/hyperlink" Target="tel:%2B3809764077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1:00Z</dcterms:created>
  <dc:creator>EU</dc:creator>
  <dc:description/>
  <dc:language>en-US</dc:language>
  <cp:lastModifiedBy>SHUBA</cp:lastModifiedBy>
  <dcterms:modified xsi:type="dcterms:W3CDTF">2014-05-06T06:01:00Z</dcterms:modified>
  <cp:revision>2</cp:revision>
  <dc:subject/>
  <dc:title>№</dc:title>
</cp:coreProperties>
</file>