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00-12: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тяна Ігнатенко, генеральний секретар Українського Пелетного Союзу 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Сучасні стандарти на тверде біопаливо і програми сертифікації виробників»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15-12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ргій Апальков, віце-президент Українського Пелетного Союзу </w:t>
            </w:r>
          </w:p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як обрахувати економічну доцільність»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:30-1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кола Коломийченко, президент Українського Пелетного Союзу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Техніко-економічне обґрунтування програм переходу на опалення твердим біопаливом: технічні питання і узгодження проектів»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:00–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кусія, перерва на ка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9:00Z</dcterms:created>
  <dc:creator>SHUBA</dc:creator>
  <dc:description/>
  <dc:language>en-US</dc:language>
  <cp:lastModifiedBy>SHUBA</cp:lastModifiedBy>
  <dcterms:modified xsi:type="dcterms:W3CDTF">2014-07-09T07:09:00Z</dcterms:modified>
  <cp:revision>1</cp:revision>
  <dc:subject/>
  <dc:title>12:00-12:15</dc:title>
</cp:coreProperties>
</file>