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00-12: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етяна Ігнатенко, генеральний секретар Українського Пелетного Союзу </w:t>
            </w:r>
          </w:p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Сучасні стандарти на тверде біопаливо і програми сертифікації виробників»</w:t>
            </w:r>
          </w:p>
        </w:tc>
      </w:tr>
      <w:tr>
        <w:trPr>
          <w:trHeight w:val="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15-12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ргій Апальков, віце-президент Українського Пелетного Союзу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«Техніко-економічне обґрунтування програм переходу на опалення твердим біопаливом: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як обрахувати економ</w:t>
            </w:r>
            <w:r>
              <w:rPr>
                <w:rFonts w:cs="Georgia" w:ascii="Georgia" w:hAnsi="Georgia"/>
                <w:sz w:val="20"/>
                <w:szCs w:val="20"/>
              </w:rPr>
              <w:t>ічну доцільність»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30-13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Микола Коломийченко, президент Українського Пелетного Союзу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Техніко-економічне обґрунтування програм переходу на опалення твердим біопаливом: технічні питання і узгодження проектів»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3</w:t>
            </w:r>
            <w:r>
              <w:rPr>
                <w:rFonts w:cs="Georgia" w:ascii="Georgia" w:hAnsi="Georgia"/>
                <w:sz w:val="20"/>
                <w:szCs w:val="20"/>
              </w:rPr>
              <w:t>:00-13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оман Співак, голова правління Всеукраїнської Асоціації з Питань Енергозбереження</w:t>
            </w:r>
          </w:p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Реальні проблеми теплопостачання в містах України»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:30–15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скусія, частування каво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6:00Z</dcterms:created>
  <dc:creator>SHUBA</dc:creator>
  <dc:description/>
  <dc:language>en-US</dc:language>
  <cp:lastModifiedBy>SHUBA</cp:lastModifiedBy>
  <dcterms:modified xsi:type="dcterms:W3CDTF">2014-06-16T13:37:00Z</dcterms:modified>
  <cp:revision>1</cp:revision>
  <dc:subject/>
  <dc:title>12:00-12:15</dc:title>
</cp:coreProperties>
</file>