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974850" cy="5772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 xml:space="preserve">Форма заявки на тренінг для організацій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>які працюють з ромськими громадами регіону та очолюються представниками ромської національної спільноти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>Дата проведення 15-16 квітня 2015 року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м. Ужгород </w:t>
      </w:r>
    </w:p>
    <w:p>
      <w:pPr>
        <w:pStyle w:val="Normal"/>
        <w:jc w:val="center"/>
        <w:rPr/>
      </w:pPr>
      <w:r>
        <w:rPr/>
        <w:t>(місце проведення буде повідомлено відібраним учасникам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зва організації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ІБ учасника (1), посада в організації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ІБ учасника (2), посада в організації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омер мобільного телефон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Адреса електронної пошт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Чи має ваша організація досвід отримання грантів і реалізації грантових проектів? Так або Н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Якщо ТАК, які проекти ви реалізували? Дайте назву й рік реалізації проект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Будь ласка, напишіть коротко, що ви очікуєте від участі в тренінгу і як будете використовувати отримані знання (5-10 речень)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дішліть, будь ласка, заповнену заявку на електронні адреси: </w:t>
      </w:r>
      <w:hyperlink r:id="rId3">
        <w:r>
          <w:rPr>
            <w:rStyle w:val="InternetLink"/>
            <w:rFonts w:cs="Cambria" w:ascii="Cambria" w:hAnsi="Cambria"/>
          </w:rPr>
          <w:t>zhmurko@irf.ua</w:t>
        </w:r>
      </w:hyperlink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ru-RU"/>
        </w:rPr>
        <w:t xml:space="preserve">копія </w:t>
      </w:r>
      <w:hyperlink r:id="rId4">
        <w:r>
          <w:rPr>
            <w:rStyle w:val="InternetLink"/>
            <w:rFonts w:cs="Cambria" w:ascii="Cambria" w:hAnsi="Cambria"/>
            <w:lang w:val="en-US"/>
          </w:rPr>
          <w:t>shvaiun</w:t>
        </w:r>
        <w:r>
          <w:rPr>
            <w:rStyle w:val="InternetLink"/>
            <w:rFonts w:cs="Cambria" w:ascii="Cambria" w:hAnsi="Cambria"/>
            <w:lang w:val="ru-RU"/>
          </w:rPr>
          <w:t>@</w:t>
        </w:r>
        <w:r>
          <w:rPr>
            <w:rStyle w:val="InternetLink"/>
            <w:rFonts w:cs="Cambria" w:ascii="Cambria" w:hAnsi="Cambria"/>
            <w:lang w:val="en-US"/>
          </w:rPr>
          <w:t>irf</w:t>
        </w:r>
        <w:r>
          <w:rPr>
            <w:rStyle w:val="InternetLink"/>
            <w:rFonts w:cs="Cambria" w:ascii="Cambria" w:hAnsi="Cambria"/>
            <w:lang w:val="ru-RU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ua</w:t>
        </w:r>
      </w:hyperlink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 xml:space="preserve">не пізніше 10 квітня 2015 року, 17.00 (п‘ятниця). 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и повідомимо вам про участь не пізніше 13-го квітня 2015 року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hmurko@irf.ua" TargetMode="External"/><Relationship Id="rId4" Type="http://schemas.openxmlformats.org/officeDocument/2006/relationships/hyperlink" Target="mailto:shvaiun@irf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4:00Z</dcterms:created>
  <dc:creator>ZHMURKO</dc:creator>
  <dc:description/>
  <cp:keywords/>
  <dc:language>en-US</dc:language>
  <cp:lastModifiedBy>GRYSHKO</cp:lastModifiedBy>
  <dcterms:modified xsi:type="dcterms:W3CDTF">2015-04-07T09:24:00Z</dcterms:modified>
  <cp:revision>3</cp:revision>
  <dc:subject/>
  <dc:title/>
</cp:coreProperties>
</file>