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2"/>
          <w:lang w:val="uk-UA"/>
        </w:rPr>
      </w:pPr>
      <w:r>
        <w:rPr>
          <w:b/>
          <w:bCs/>
          <w:caps/>
          <w:sz w:val="20"/>
          <w:szCs w:val="22"/>
          <w:lang w:val="uk-UA"/>
        </w:rPr>
      </w:r>
    </w:p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</w:rPr>
              <w:t>Додаток №1 до наказу № 36</w:t>
              <w:br/>
              <w:t>від 19.05.2011р.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pacing w:val="10"/>
        </w:rPr>
      </w:pPr>
      <w:r>
        <w:rPr>
          <w:b/>
          <w:spacing w:val="10"/>
        </w:rPr>
        <w:t>АПЛІКАЦІЙНА ФОРМА МФВ (форма УП-16)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І. Реєстраційна картка проектної пропозиції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16"/>
                <w:szCs w:val="16"/>
              </w:rPr>
              <w:t>Заповнюється уповноваженим працівником МФВ.</w:t>
            </w:r>
          </w:p>
        </w:tc>
      </w:tr>
      <w:tr>
        <w:trPr>
          <w:trHeight w:val="444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" w:hanging="0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6159_</w:t>
            </w:r>
            <w:r>
              <w:rPr>
                <w:b/>
                <w:color w:val="0070C0"/>
              </w:rPr>
              <w:t xml:space="preserve"> 4PP14816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70C0"/>
                <w:sz w:val="22"/>
                <w:lang w:val="uk-UA"/>
              </w:rPr>
            </w:pPr>
            <w:r>
              <w:rPr>
                <w:b/>
                <w:color w:val="0070C0"/>
                <w:sz w:val="22"/>
                <w:lang w:val="uk-UA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4"/>
        </w:rPr>
      </w:pPr>
      <w:r>
        <w:rPr>
          <w:b/>
          <w:sz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Конкурс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Громадський аудит стану забезпечення доступу внутрішньо переміщених осіб до медичної допомоги та життєво необхідних лікарських засобів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426" w:right="-459" w:hanging="0"/>
        <w:rPr>
          <w:sz w:val="22"/>
        </w:rPr>
      </w:pPr>
      <w:r>
        <w:rPr>
          <w:b/>
          <w:sz w:val="20"/>
        </w:rPr>
        <w:t>Підписи засвідчують:</w:t>
        <w:br/>
        <w:t>· зобов`язання організації подавати у проектній пропозиції правдиву інформацію;</w:t>
        <w:br/>
      </w:r>
      <w:r>
        <w:rPr>
          <w:b/>
          <w:bCs/>
          <w:sz w:val="20"/>
        </w:rPr>
        <w:t xml:space="preserve">· організація ознайомлена із </w:t>
      </w:r>
      <w:hyperlink r:id="rId2">
        <w:r>
          <w:rPr>
            <w:rStyle w:val="InternetLink"/>
            <w:b/>
            <w:bCs/>
            <w:sz w:val="20"/>
          </w:rPr>
          <w:t>політиками МФВ щодо конфлікту інтересів</w:t>
        </w:r>
      </w:hyperlink>
      <w:r>
        <w:rPr>
          <w:b/>
          <w:bCs/>
          <w:sz w:val="20"/>
        </w:rPr>
        <w:t>;   </w:t>
        <w:br/>
        <w:t>· всі фізичні особи, які 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</w:rPr>
        <w:t>Підпис керівника проекту </w:t>
        <w:tab/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    Дата  “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” 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201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</w:rPr>
        <w:t>Підпис керівника організації </w:t>
        <w:tab/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    Дата  “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” 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201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>
          <w:sz w:val="20"/>
        </w:rPr>
        <w:t>Підпис бухгалтера організації </w:t>
        <w:tab/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    Дата  “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” 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201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р.</w:t>
      </w:r>
    </w:p>
    <w:p>
      <w:pPr>
        <w:pStyle w:val="Normal"/>
        <w:numPr>
          <w:ilvl w:val="0"/>
          <w:numId w:val="0"/>
        </w:numPr>
        <w:ind w:left="459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2"/>
          <w:lang w:val="en-US"/>
        </w:rPr>
      </w:pPr>
      <w:r>
        <w:rPr>
          <w:b/>
          <w:bCs/>
          <w:caps/>
          <w:sz w:val="20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2"/>
          <w:lang w:val="en-US"/>
        </w:rPr>
      </w:pPr>
      <w:r>
        <w:rPr>
          <w:b/>
          <w:bCs/>
          <w:caps/>
          <w:sz w:val="20"/>
          <w:szCs w:val="22"/>
          <w:lang w:val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 xml:space="preserve">Опис проблеми 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Коротко і максимально конкретизовано опишіть головну проблему, на вирішення якої спрямований ваш проект. Зазначте цільову групу (групи), на вирішення проблем (-и) яких спрямовано проект.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 xml:space="preserve">Мета і завдання проекту 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Опишіть мету та завдання проекту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Проектна діяльність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оясніть, як ви плануєте досягати мети проекту. Коротко опишіть, які саме заходи плануються у ході проекту.  Зазначте, хто буде вашими основними партнерами у ході реалізації проек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Інформаційна складова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Зазначте, яким чином буде поширено інформацію про хід проекту та його напрацювання: (наприклад,  прес-брифінги, інтерв’ю, поширення інформації у соціальних мережах тощо). Якщо проект передбачає друк інформаційних матеріалів – коротко обґрунтуйте потребу у їх виданні та опишіть їх зміст, обсяг, тираж, канали розповсюдження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 xml:space="preserve">Очікувані результати 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Опишіть конкретні кількісні та якісні результати, яких ви плануєте досягнути завдяки реалізації проекту.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Діяльність після виконання проекту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Як ваша організація продовжуватиме діяльність після закінчення грантового проекту? Чи можливий розвиток проекту за умови фінансування іншими фондами? За власні кошти? За кошти громади? Яких довгоочікуваних результатів ви прагнете?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Бюджет проекту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spacing w:before="80" w:after="0"/>
        <w:ind w:left="-17" w:right="-737" w:firstLine="737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Зазначте статті витрат, які є необхідними для реалізації проекту.  </w:t>
      </w:r>
    </w:p>
    <w:p>
      <w:pPr>
        <w:pStyle w:val="Normal"/>
        <w:spacing w:before="80" w:after="0"/>
        <w:ind w:left="-17" w:right="-737" w:firstLine="737"/>
        <w:rPr>
          <w:b/>
          <w:b/>
          <w:sz w:val="10"/>
          <w:szCs w:val="22"/>
          <w:lang w:val="uk-UA"/>
        </w:rPr>
      </w:pPr>
      <w:r>
        <w:rPr>
          <w:b/>
          <w:sz w:val="10"/>
          <w:szCs w:val="22"/>
          <w:lang w:val="uk-UA"/>
        </w:rPr>
      </w:r>
    </w:p>
    <w:tbl>
      <w:tblPr>
        <w:tblW w:w="98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4"/>
        <w:gridCol w:w="1134"/>
        <w:gridCol w:w="1134"/>
        <w:gridCol w:w="1134"/>
        <w:gridCol w:w="1134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плата послуг, пов’язаних із реалізацією проекту (в тому числі – послуги приватних підприємців з організації заходів, бухгалтерські, юридичні послуги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идбання обладнання (із зазначенням основних технічних характерист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Матеріальне забезпечення (канцтовари, витратні матеріали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ранспортні послуги (в тому числі паль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bookmarkStart w:id="0" w:name="ТекстовоеПоле161"/>
            <w:bookmarkEnd w:id="0"/>
            <w:r>
              <w:rPr>
                <w:sz w:val="20"/>
                <w:szCs w:val="22"/>
                <w:lang w:val="uk-UA"/>
              </w:rPr>
              <w:t>Оплата комуналь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ренда обладн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ренда приміщень для реалізації проекту та (або) проведення заход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трати на поліграфічні по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плата послуг зв`язку та І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uk-UA" w:eastAsia="en-US"/>
              </w:rPr>
            </w:r>
            <w:r>
              <w:rPr>
                <w:sz w:val="20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uk-UA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footerReference w:type="default" r:id="rId3"/>
      <w:type w:val="nextPage"/>
      <w:pgSz w:w="11906" w:h="16838"/>
      <w:pgMar w:left="1259" w:right="146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rFonts w:eastAsia="Times New Roman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ий текст 3 Знак"/>
    <w:qFormat/>
    <w:rPr>
      <w:rFonts w:eastAsia="Calibri"/>
      <w:sz w:val="24"/>
      <w:szCs w:val="24"/>
      <w:lang w:val="uk-UA" w:bidi="ar-SA"/>
    </w:rPr>
  </w:style>
  <w:style w:type="character" w:styleId="Style13">
    <w:name w:val="Нижні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і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User</dc:creator>
  <dc:description/>
  <dc:language>en-US</dc:language>
  <cp:lastModifiedBy>SHUBA</cp:lastModifiedBy>
  <cp:lastPrinted>2014-09-18T12:03:00Z</cp:lastPrinted>
  <dcterms:modified xsi:type="dcterms:W3CDTF">2014-09-23T06:17:00Z</dcterms:modified>
  <cp:revision>2</cp:revision>
  <dc:subject/>
  <dc:title>АПЛІКАЦІЙНА ФОРМА</dc:title>
</cp:coreProperties>
</file>