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ндер на підготовку та організацію Стратегічного планування для мережі центрів правової інформації та консультаці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7-29 ли</w:t>
      </w:r>
      <w:r>
        <w:rPr>
          <w:b/>
          <w:sz w:val="24"/>
          <w:lang w:val="ru-RU"/>
        </w:rPr>
        <w:t>с</w:t>
      </w:r>
      <w:r>
        <w:rPr>
          <w:b/>
          <w:sz w:val="24"/>
        </w:rPr>
        <w:t>топада 2015 рок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ієнтовна кількість учасників: 35 осі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ісце проведення: м. Київ, Київська область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24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  <w:gridCol w:w="2126"/>
      </w:tblGrid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Сума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ренда залів для координаційної зустрічі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Для роботи в групах: дві зали, кожна на 15 осіб, в наявності мають бути проектор+ноутбук, фліпчарт+маркери, мінеральна в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Час роботи з 10.00 до 18.00 х 2 дні (27-28.11.2015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І один загальний зал на 20 осіб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ас роботи з 10.00 до 18.00 х 1дні (29.11.2015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оселення учасників (35 осі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Двохмісне стандартне поселення зі сніданком на дві ночі 27-28.11.15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нній заїзд 27.11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Харчування учасників (35 осіб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день: обід, вечеря, дві кава-пауз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день: обід, вечеря, дві кава-пауз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 день: обід, дві кава-пауз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ідшкодування транспортних витрат учасникам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ідшкодування готівкою відповідно до проїзних документ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лата модератора заходу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лата послуг модератора  27-29.11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рансфер з залізничного вокзалу до місця проведенн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3:00Z</dcterms:created>
  <dc:creator>SHUBA</dc:creator>
  <dc:description/>
  <cp:keywords/>
  <dc:language>en-US</dc:language>
  <cp:lastModifiedBy>GRYSHKO</cp:lastModifiedBy>
  <dcterms:modified xsi:type="dcterms:W3CDTF">2015-11-04T09:59:00Z</dcterms:modified>
  <cp:revision>3</cp:revision>
  <dc:subject/>
  <dc:title>Специфікації</dc:title>
</cp:coreProperties>
</file>