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ндер на підготовку та організацію координаційної зустрічі для мережі центрів правової інформації та консультаці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3-4 квітня 2015 ро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60 ос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ідготовча робоча зустріч 01.04.20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) Поселення 6 осіб (двохмісне поселення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) Кімната для робочої зустрічі на 6 осіб (в кімнаті: фліпчарт, маркери, мінеральна вода, доступ до Інтернету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) Кава-пауза на 6 осі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) Вечеря на 6 осі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ренда залів для координаційної зустріч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) Для пленарного засідання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учасний конференц-зал розрахований на 60 осіб, в наявності мають бути проектор+ноутбук, фліпчарт+маркери, мінеральна вод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 роботи з 10.00 до 17.00 х 1 день (02.04.201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) Для роботи в групах: дві зали, кожна на 30 осіб, в наявності мають бути проектор+ноутбук, фліпчарт+маркери, мінеральна вод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 роботи з 10.00 до 17.00 х 2 дні (03-04.04.201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елення учасників (60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вохмісне стандартне поселення зі сніданком на дві ночі 2-4.04.15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нній заїзд 02.04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60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день: обід, вечеря, дві кава-пауз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день: обід, вечеря, дві кава-пауз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день: обід, дві кава-пауз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ідшкодування транспортних витрат учасника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готівкою відповідно до проїзних докуме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рансфер з залізничного вокзалу до місця проведенн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2:00Z</dcterms:created>
  <dc:creator>SHUBA</dc:creator>
  <dc:description/>
  <cp:keywords/>
  <dc:language>en-US</dc:language>
  <cp:lastModifiedBy>GRYSHKO</cp:lastModifiedBy>
  <dcterms:modified xsi:type="dcterms:W3CDTF">2015-03-13T11:02:00Z</dcterms:modified>
  <cp:revision>2</cp:revision>
  <dc:subject/>
  <dc:title>Специфікації</dc:title>
</cp:coreProperties>
</file>